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Сост. Н.И. Михельсон, гл. библиотекарь отдела научно-методической и научно-исследовательск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Ред. Г.А. Бутрина, зав. сектором отдела комплект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УЧЕТ БИБЛИОТЕЧ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xml:space="preserve">Методические рекоменд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 xml:space="preserve">Учет библиотечных фондов – составная часть системы народнохозяйственного учета. Его совершенствование осуществляется в соответствии с общегосударственной программой перехода Российской Федерации (Утв. Президентом РФ 23 октября 1992 г.) на принятую в мировой практике систему учета, статистики и контроля. Сущность и роль учета в новой экономической ситуации имеет несколько иную направленность, чем при централизованной экономике. Это вызвало необходимость пересмотреть и заново осмыслить старую Инструкцию по учету библиотечных фондов, принятую в библиотеках, и на основании новых условий и требований внести в нее корректи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Реформирование учета направлено на определение новых подходов при учете фондов в современных хозяйственно-экономических условиях. Основная его цель – предоставление точных и достоверных данных обо всех видах документов, находящихся в библиотечном фонде, обеспечение контроля над их движением в соответствии с нормативными а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 xml:space="preserve">В декабре 1998 г. Приказом Министерства культуры Российской Федерации за № 590 была утверждена новая Инструкция об учете библиотечного фонда. Ее нормативную базу составили такие документы, как Закон о библиотечном деле в Российской Федерации (1994 г.), Закон об обязательном экземпляре документов (1994 г.), Закон о стандартизации (1993 г.), Закон о бухгалтерском учете (1996 г.), ГОСТ 7.20-80 “СИБИД. Единицы учета фондов библиотек и органов научно-технической информации”, ГОСТ 7.69-95 (ИСО 5127-11-83) “СИБИД. Аудиовизуальные документы. Основные термины и определения” (1997 г.), отечественные стандарты в области информации, библиотечного и издательского дела; ИСО 2789-1974 “Международная библиотечная статистика”, “Инструкция по бухгалтерскому учету в бюджетных учреждениях” (утв. Приказом Министерства финансов РФ от 30.12.99 № 107 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 xml:space="preserve">Главное достоинство новой Инструкции состоит в том, что при сохранении преемственности с прежней системой учета за счет совместимости основных показателей, видов учета и некоторых форм его, она, вместе с тем, обеспечивает его гибкость, возможность детализации, предоставляет право библиотекам самостоятельно формировать свой порядок учета применительно к статусу, структуре фондов, организационно-технологическим возможностям, не противоречащий ее основным требован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астоящая Инструкция определяет общие правила учета документов, составляющих библиотечный фонд, независимо от статуса библиотеки, структуры ее фонда, организационно-технологических особенностей деятельности. Действие “Инструкции” распространяется на государственные и муниципальные библиотеки, находящиеся в федеральной собственности, собственности субъектов Федерации и муниципальной собственности. Приказом Министерства образования Российской Федерации «Об учете библиотечного фонда образовательных учреждений» от 24.08.2000 № 2488 данная Инструкция является руководством для всех библиотек образовательных учреждений с учетом утвержденных Методических рекомендаций по ее примен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Библиотечный фонд – это систематизированное собрание произведений печати и других документов, подобранных в соответствии с задачами библиотеки и потребностями ее чита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Библиотечный фонд относится к основным фондам учреждений, предприятий и организаций независимо от их ведомственной подчиненности и форм собственности в соответствии с постановлениями Правительства Российской Федерации от 14.08.92 № 595 “О переоценке основных фондов (средств) в Российской Федерации” и от 25.11.93 № 1233 “О переоценке основных фондов (средств) предприятий и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Учет документов, составляющих библиотечный фонд, отражает сведения о величине, составе, движении, стоимости фонда в целом по библиотеке (ЦБС) и по каждому ее структурному подразделению, способствует обеспечению его сохра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Учет библиотечного фонда ведется с соблюдением следующих требовани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xml:space="preserve">– полнота и достоверность сведений о фон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документальность оформления каждого поступления и вы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аккуратность ведения учетной документации;</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оперативность учета, т. к. неучтенный документ подвергается риску быть утраченным, запутывает технологические оп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совместимость приемов и форм учета, их надежность в условиях применения традиционной и автоматизированной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соответствие номенклатуры показателей первичного учета библиотечного фонда аналогичным показателям государственной статистики по составу и содерж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соответствие данных индивидуального учета фонда итоговым д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роцесс учета библиотечного фонда включает: прием документов, их маркировку, регистрацию поступления материалов, распределения и перемещения их внутри библиотеки (ЦБС), выбытия, итогов движения фондов, проверки наличия документов в фонде.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Учету подлежат все виды изданий и других материалов на бумажных и иных носителях информации (грампластинки, аудио– и видеокассеты, диски, электронные, программные продукты и т. д.), поступающие в библиотеку и выбывающие из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здания и другие материалы, приобретаемые для оформления библиотеки (плакаты, карты, изоиздания на отдельных листах, календари и т. д.), а также программные продукты, являющиеся рабочим инструментом библиотечных работников и программистов, в фонд не включаются и учету не подлеж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t xml:space="preserve">Учетными формами документов являются: книга учета библиотечного фонда (книга суммарного учета), инвентарная книга, карточка учетного каталога, лист актового учета библиотечного фонда, регистрационная карточка на определенный вид издания (в том числе, электронного или АВД), журнал регистрации поступлений “Опись инвентарных номеров”, тетрадь учета книг и других документов, принятых от читателей взамен утерянных, журнал учета процессов размагничивания записей в библиоте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азрешается ведение иных учетных форм. Все учетные документы имеют одинаковую юридическую силу, на равных правах допускается использование типовых форм и компьютерных программ, а также индивидуальных программ, созданных для ведения учета фонда отдельной библиотеки, исходя из общих методологических принципов, определяемых настоящей инструкцией. Документы, связанные с процессом учета библиотечного фонда, носят статус нормативных документов.</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се процессы учета и обработки документов, поступающих и выбывающих из фонда библиотеки и каждого ее структурного подразделения, в том числе при автоматизированной технологии, осуществляются в отделе комплектования (в ЦБС – отделе комплектования и обработки Центральной библиотеки, ОКиО ЦБ) в соответствии с принятыми в библиотеке положениями. </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Учет документов в библиотеках обеспечивается соблюдением стандартов, относящихся к библиотечному делу. Единицы учета фонда установлены ГОСТом 7.20-80 ”СИБИД. Единицы учета фондов библиотек и органов научно-технической информации” и изменениями к нему (Изменение № 1-10, 1984). Соблюдается последовательность применения принятого порядка учета в целях сохранения преемственности и сопоставимости учетной информации. Не допускается изменение установленных единиц учета без принятия новых нормативных документов по учету библиотечных фондов, обеспечивается сопоставимость единиц учета фонда в экземплярах с единицами их хранения и выдачи, за исключением газет, журналов, листовых изданий. Для учета фонда берутся следующие показатели: дата поступления или выбытия, данные сопроводительного документа (его вид, номер), количество поступления или выбытия, его качественный состав, стоим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соответствии с постановлениями Правительства Российской Федерации в общем порядке проводится переоценка стоимости документов с использованием переоценочных коэффициентов, установленных Правительством Российской Федерации и рыночных ц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Библиотечные фонды переоцениваются по годам поступления (приобретения) книг и других материалов на основании записей в формах индивидуального и суммарного учета и бухгалтерских документов. Исходными данными для переоценки фонда и определения ее восстановительной стоимости являются балансовая стоимость фонда, отраженная в бухгалтерском учете, и коэффициенты пересчета балансовой стоимости фо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тветственность за правильность организации учета фонда и его сохранность несут директор и сотрудники библиотеки в соответствии с должностными обязан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онтроль над соблюдением норм и требований по учету библиотечного фонда осуществляет комиссия по сохранности фонда или другой коллегиальный орган по фондам при администрации библиотеки. В состав комиссии входят работники отдела обработки и комплектования, ведущие специалисты других отделов, бухгалтер или финансист, представитель территориального органа управления культуры. Возглавляет комиссию заместитель дир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Библиотека имеет пра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устанавливать свой порядок учета в соответствии со статусом, особенностями организации и структуры фонда, обеспечивающий достоверные результаты учета фонда, не противоречащие требованиям настоящей Инструкции, на основании действующего законодательства, а именно: Закона о стандартизации (1993 г.), Закона о бухгалтерском учете (199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читае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вводить в учетные документы, наряду с обязательными, факультативный набор показателей с учетом специфики конкретной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устанавливать сроки содержания и состав документов фонда временного хранения ( кроме пп. 3.2, 3.3, 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производить оценку стоимости документов, используя переоценочные коэффициенты, установленные Правительством Российской Федерации и рыночные цены;</w:t>
      </w:r>
    </w:p>
    <w:p>
      <w:pPr>
        <w:pStyle w:val="Normal"/>
        <w:tabs>
          <w:tab w:val="clear" w:pos="708"/>
          <w:tab w:val="left" w:pos="1065" w:leader="none"/>
        </w:tabs>
        <w:autoSpaceDE w:val="false"/>
        <w:jc w:val="both"/>
        <w:rPr>
          <w:color w:val="000000"/>
        </w:rPr>
      </w:pPr>
      <w:r>
        <w:rPr>
          <w:color w:val="000000"/>
        </w:rPr>
        <w:t xml:space="preserve">          – </w:t>
      </w:r>
      <w:r>
        <w:rPr>
          <w:color w:val="000000"/>
        </w:rPr>
        <w:t>вводить количественные и стоимостные нормативы списания документов, утраченных по не установленным причинам (недостача), как в отдельной библиотеке, так и в Централизованной библиотечной системе (ЦБС); величина и порядок исчисления нормативов утверждается учредителем в соответствии с Уставом или Положением о библиотеке;</w:t>
      </w:r>
    </w:p>
    <w:p>
      <w:pPr>
        <w:pStyle w:val="Normal"/>
        <w:tabs>
          <w:tab w:val="clear" w:pos="708"/>
          <w:tab w:val="left" w:pos="1065" w:leader="none"/>
        </w:tabs>
        <w:autoSpaceDE w:val="false"/>
        <w:jc w:val="both"/>
        <w:rPr>
          <w:color w:val="000000"/>
        </w:rPr>
      </w:pPr>
      <w:r>
        <w:rPr>
          <w:color w:val="000000"/>
        </w:rPr>
        <w:t xml:space="preserve">         – </w:t>
      </w:r>
      <w:r>
        <w:rPr>
          <w:color w:val="000000"/>
        </w:rPr>
        <w:t>распоряжаться списанными из фонда библиотеки документами, кроме случаев, предусмотренных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в соответствии с действующим законодательством определять способы и размеры компенсации ущерба, нанесенного пользователями фондов библиотеки.</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Объекты и единицы учета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современных условиях в фондах библиотек представле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печатные издания: книги, газеты, журналы, бюллетени, рукописи, архивные материалы, ноты, карты, изоиздания, неопубликованные материалы, нормативно-технические документы (стандарты, ценники, прейскуранты, нормы, промышленные катал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аудио-материалы: грампластинки, компакт-диски, магнитные фонограммы, кинофильмы, диафильмы, видеофильмы, диапозитивы;</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микроформы: микрофиши, микрофиль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ab/>
        <w:t>– электронные издания: CD-ROM, дискеты, мультимедиа, компьютерные программы, электронные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Основными единицами учета объема фонда для всех видов изданий, неопубликованных и других материалов в соответствии с ГОСТ 7.20-80 “СИБИД. Единицы учета фондов библиотек и органов научно-технической информации” и изменениям к нему (Изменение № 1-10, 1984) являются “экземпляр” – каждая отдельная единица документа, включаемая в фонд или выбывающая из него, и “название” – каждое новое или повторное издание, другой документ, отличающийся от остальных заглавием, выходными данными или другими элементами оформ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Дополнительные единицы учета фо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1) годовой комплект – совокупность номеров (выпусков) периодических изданий за год, принимаемых за одну учетную единицу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2) метрополка – международная единица учета величины фонда, измеряемая как 1 м стеллажной полки, занятой изданиями или другими доку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3) переплетная единица (подшивка) – совокупность номеров периодических изданий (документов), сшитых, переплетенных или скрепленных другим способом в одно целое и принимаемых за одну учетную единицу фо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отдельных случаях в качестве единицы учета при списании может применяться корешок из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Издания и неопубликованные доку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Единицами учета изданий и неопубликованных материалов являются экземпляр и наз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Единицами учета журналов служат экземпляр (том, номер, выпуск) и название издания за все годы его поступления в фонд, независимо от изменения заглавия журнала и полноты комплекта; газет – годовой комплект и название газеты за все годы ее поступления в фонд, независимо от изменения заглавия газеты и полноты комплекта. Учетом однодневных (разовых) газет являются экземпляр (номер, выпуск) и название газ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Единицами учета нотных изданий счита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Аудиовизуальные документы (АВ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Единицами учета объема фонда АВД являются экземпляр и название, величина поступления и выбытия АВД также учитывается в экземплярах и назв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Экземпляром грампластинок и компакт-дисков считается диск; магнитных фонограмм – катушка, кассета; диафильмов – рулон; комплекта диапозитивов – комплект; кинофильмов – бобина; видеофильмов – касс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Магнитную фонограмму на одной катушке (кассете) указывают как одну катушку (кассету) и одно название. Магнитную фонограмму на нескольких катушках (кассетах), объединенных общим названием, учитывают по количеству катушек (кассет) и одному наз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тдельно выпущенный кинофильм, видеофильм учитывают как один экземпляр и одно название. Кинофильм, видеофильм на нескольких бобинах (кассетах), объединенных общим названием, учитывают по количеству бобин (кассет) и одному наз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АВД, являющийся приложением к другим видам документов, отдельному учету не подлежит. При затруднительных случаях определения основного носителя информации и приложения к нему за основной носитель, подлежащий учету, принимается текстовой доку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Документы на микрофор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диницей учета микрофиш являются название и фиша. Микрофильм в одном рулоне указывают как один экземпляр (рулон) и одно название. Микрофильм в нескольких рулонах, объединенных общим названием, учитывают по количеству рулонов и одному названию.</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Электрон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Единицами учета объема фонда электронных изданий (CD-ROM, дискета, мультимедиа) являются дискета и оптический диск, а также название. Дискета-приложение к основному документу (книге, журналу) не учитывается как отдельный экземпляр, если представляет собой вкладку (вложение) в этом докумен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 xml:space="preserve">Учет поступления документов в библиотечный фон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Учет поступающих документов осуществляется дифференцировано. Вновь поступающие документы подразделяются на документы постоянного, длительного и временного хра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остоянному хранению и регистрации в учетной форме с присвоением инвентарного номера в обязательном порядке подлежит один экземпляр отечественных документов, поступающих по системе обязательного экземп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Длительному хранению и регистрации в учетной форме с присвоением инвентарного номера подлежат документы, соответствующие настоящему и потенциальному читательскому спросу, независимо от вида документа, его объема, тематики и других формальных признаков. Сюда также входят материалы краеведческого содержания, улучшенного полиграфического исполнения, уникальные, независимо от вида и объема, документы, поступающие в составе обязательного бесплатного местного экземп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ременному хранению и учету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В состав фонда временного хранения не могут входить издания обязательного экземпляра, архивные и ценные документы. Сроки содержания и состав документов временного хранения определяет сама библиот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Порядок приема и учета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здания и другие документы, поступающие в библиотеку, направляются в отдел комплектования (ЦБС – ОКиО). В течение 10 дней они должны быть поставлены на балансовый учет. Прием ведется по сопроводительным документам (счет-фактура, реестр, квитанция, накладная, акт и т. д.). Сведения о полученных изданиях и других материалах (автор, заглавие, цена, количество экземпляров) сверяются со списком. При отсутствии сопроводительного документа и/или списка составляется акт и/или список в одном экземпляре. Документ заверяется подписями заведующего отделом и двух сотрудников, занимающихся приемом поступлений. На издания, полученные в дар от организаций, отдельных граждан и собранные среди населения, после проверки их пригодности для использования также составляется акт. Нумерация актов о поступлении начинается с № 1 ежег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составляется акт в двух экземплярах с обязательным участием ответственного за их прием лица. Первый экземпляр акта остается в отделе ОКиО и используется при приеме поступивших изданий и материалов. Второй – направляется в организацию или учреждение, от которого были получены издания, с требованием дослать недостающие или заменить ошибочно присланные и дефектные экземпляры. Акт представляется организации-поставщику не позднее одного месяца с момента получения партии изд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осле сверки с сопроводительным документом все экземпляры принятых изданий в фонд библиотеки маркируются. При этом могут быть использованы штемпели, книжные знаки, индивидуальные машиночитаемые штриховые коды. Штемпель или индивидуальный машиночитаемый штриховой код проставляется на титульном листе издания или на его обороте, а при отсутствии его – на первой странице издания под заглавием и на странице 17; на этикетке первой стороны грампластинки, диапозитивов, фильмокопии, микрофильма, аудио- и видеокассете, дискете, программных продуктах и т. д. Все виды документов, являющихся приложением к основному носителю, также маркируются; на них проставляются те же реквизиты, что и на основном документе. Основные требования, которые должны соблюдаться при маркировке документов – это обозначение принадлежности, эстетика, долговечность маркировочного знака, сохранность текста или другой знаковой информации. При этом нельзя допускать порчи текста или иллюстрации. В отдельных случаях для особо ценных и редких изданий допускается использование особого книжного знака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t xml:space="preserve">По окончании сверки полученной партии с сопроводительным документом и маркировки производится суммарный и индивидуальный учет. Затем на обороте сопроводительного документа делается запись, в которой указывается количество и вид принятых в фонд документов, номер записи в “Книге суммарного учета ...”, число изданий и материалов, учтенных с инвентарными номерами и подлежащих отнесению на баланс, их стоимость.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осле проверки правильности оформления сопроводительного документа он передается в бухгалтерию под расписку, оформляемую в соответствующей графе “Книги суммарного учета” (“Книги учета библиотечного фонда”). Расписываясь в “Книге суммарного учета”, бухгалтер обязан проверить соответствие записей в «Книге …» записям, сделанным на обороте сопроводительного доку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осле приема сопроводительных документов, в соответствии с указанными в них отметками, бухгалтерия учитывает стоимость включенных в библиотечный фонд книг, альбомов, атласов, сборников стандартов и нот, АВД и электронных изданий (CD-ROM, мультимедиа) на субсчете 018 балан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соответствии с “Инструкцией по бухгалтерскому учету в бюджетных учреждениях” (утвержденную Приказом Министерства финансов РФ от 30.12.99 № 107 н) стоимость документов, приобретенных за счет бюджетных и внебюджетных средств, должна учитываться раздельно. При этом данные отдельного баланса по внебюджетным средствам должны включаться в единый баланс бюджетного учреждения. Поэтому на обороте сопроводительного документа необходимо указать, за счет каких средств приобретены поступившие издания из их общего количества, а именно: за счет бюджетных средств – “количество экземпляров” и “на сумму”, за счет внебюджетных средств – “количество экземпляров” и “на сум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оказатели стоимости документов, приобретенных за счет бюджетных и внебюджетных средств, в обязательном порядке фиксируются раздельно в соответствующей графе “Книги суммарного учета” (гр. ”На сумму”), в формах же индивидуального учета делается определенная отметка, за счет каких средств приобретен данный докум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Учет изданий и материалов, поступивших непосредственно в библиотеку-филиал ЦБС (через книжные магазины, в дар), производится, прежде всего, в ОКиО ЦБ, куда передаются поступления с сопроводительным документом для обработки и дальнейшего учета. Сопроводительный документ после оформления сдается в бухгалтерию на основании сопроводительного документа в том же порядке. Издания поступают в библиотеку-филиал и учитывается на общих основа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Виды учета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библиотеках применяются два вида учета – суммарный и индивидуаль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уммарный учет дает точные сведения о фонде библиотеки в целом и о фонде каждого входящего в нее структурного подразделения: объеме, составе, о происходящих в фонде изменениях – поступлении, перемещении, выбытии, его 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се операции, связанные с ведением суммарного учета документов, поступающих в общий фонд ЦБС, фонд Центральной библиотеки и библиотек-филиалов, осуществляет ОКиО. Суммарный учет фондов библиотек-филиалов дополнительно осуществляется самими библиотеками-филиа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индивидуальном учете регистрируется каждый отдельный экземпляр издания, поступившего в фонд или выбывшего из него, в т. ч., поступивший в общий фонд ЦБС, фонды Центральной библиотеки и библиотек-фил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Суммарный учет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Формой суммарного учета является “Книга суммарного учета библиотечного фонда” (“Книга учета библиотечного фонда ”), состоящая из 3-х ча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Часть 1 – “Поступление в фо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Часть 2 – “Выбытие из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Часть 3 – “Итоги движения фо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ЦБС принята следующая система суммарного уч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в ОКиО ЦРБ веду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нига учета библиотечного фонда ” на весь фонд ЦБС, где заполняются все три части – “Поступление в фонд”, ”Выбытие из фонда” “Итоги движения фонда”. Третья часть (последняя) заполняется как по итогам года, так и за квар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Книги суммарного учета” (“Ведомость учета библиотечного фонда”) на все структурные подразделения ЦБС, где также заполняются все три части, только третья часть может заполняться по итогам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Книга суммарного учета” (“Ведомость …”) на фонд Центральной библиотеки, в ней заполняются все три части, третья часть может заполняться по итогам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В структурных подразделениях – детской библиотеке и библиотеках-филиалах ведутся “Книги суммарного учета” (“Ведомости …”) на фонд каждого конкретного структурного подразделения, где заполняются две части “Книги ...” по мере поступления и выбытия партий документов; по окончании года, после сверки данных “Книг суммарного учета” структурных подразделений и Центральной библиотеки, заполняется третья часть. Структурные подразделения Центральной библиотеки ведут “Книгу суммарного учета” (“Ведомость …”) на свой фонд, где заполняется только две части.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Единицей записи в “Книге суммарного учета” является каждая партия, поступившая или выбывающая из фонда по одному сопроводительному документу (счету, накладной, акту, фактуре, реестру) или акту, составленному в библиотеке на издания, поступившие без сопроводительного доку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Часть 1 “Книги суммарного учета” (“Книги учета библиотечного фонда”, “Ведомости …”) заполняется на основании сопроводительных документов, поступающих из источников комплектования. В ней фиксируются сведения о поступивших в библиотечный фонд изданиях и материалах в следующих показателях: дата, номер записи, источник поступления, номер и/или дата сопроводительного документа, количество поступивших документов, их стоимость (всего, в т. ч. за счет бюджетных, внебюджетных средств). Все приобретенные документы учитываются в обязательном порядке по видам изданий (“Издания” и “Некнижные документы”), содержанию и языкам. Детализация учета изданий отражается в графах: “Книги”, “Журналы”, “Другие виды изданий”. В специальном разделе ”по содержанию и языкам” фиксируется количество изданий по отраслям знаний, объем художественной литературы, число новых поступлений на языке коренной национа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соответствии с требованиями международного и отечественного стандартов (ГОСТ 7.20-80; стандарт ИСО 2789-74 “Международная библиотечная статистика”) в “Книге суммарного учета библиотечного фонда” (Ч. 1) вводится графа “Названий”.</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труктурное подразделение ЦБС заполняет 1-ю часть “Книги учета библиотечного фонда” (Ведомости) в соответствии или на основании записей сопроводительного документа, представленного с поступившей партией книг. Сопроводительным документом поступления изданий в библиотеку-филиал будет накладная, заполняемая в 2-х экземплярах. Записи в накладной сверяются с фактическим наличием изданий и других материалов, и при соответствии производится оформление поступления в 1-й части “Книги уч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асхождения устраняются в месячный срок путем замены ошибочно присланных экземпляров или доставки (отправки) недостающих.</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о 2-ой части “Книги суммарного учета библиотечного фонда» (“Ведомости …”) отражаются сведения о выбывших из библиотеки документах с указанием причин исключения. Для учета и контроля списанных документов вводятся показатели: “Передано”, “Продано”, “Сдано в макулатуру”, определены четко причины списания: “Ветхость”, “Дефектность”, ”Устарелость”, ”Дублетность”, ”Непрофильность”, ”Утрата”. Нумерация записей о выбытии из фонда начинается с № 1 и продолжается из года в год в возрастающем порядке, независимо от причин выбы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Часть 3-я “Книги ...” заполняется по итоговым результатам 1-й и 2-й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бор показателей, отражающих распределение документов по видам и содержанию, идентичен во всех трех частях “Книги суммарного учета библиотечного фонда” (“Ведомости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Поступления АВД, микроформ, электронных изданий в обязательном порядке отражаются в первой части “Книги суммарного учета” также с дальнейшей их детализацией по видам и содержанию документов. Аналогично фиксируются данные о выбытии во второй части “Книги суммарного учета библиотечного фонда”. Итоги движения подводятся в третьей ч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се продолжающиеся подписные издания, журналы, альманахи, сборники подлежат также суммарному уч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едение суммарного учета газет в библиотеках решается в соответствии с возможностями и реальной необходимостью такого учета, сроками хранения и ис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снованием для внесения периодических и продолжающихся подписных изданий в “Книгу суммарного учета библиотечного фонда” является акт, составляемый библиотекой по мере завершения поступлений периодических изданий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зависимости от принятого в библиотеке порядка учета запись о движении периодических изданий может производиться за квартал, полугодие или год на основании 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нига суммарного учета библиотечного фонда” является одновременно учетным документом по перераспределению изданий и материалов среди структурных подразделений библиотеки и ЦБС. Прием изданий и материалов в данном случае оформляется подписью руководителя структурного подразделения, получающего материалы, в последней графе первой части книги (“Расписка в приеме документов”).</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Индивидуальный учет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ндивидуальный учет – регистрация в учетной форме каждого экземпляра документа, поступившего в фонд или выбывшего из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Индивидуальному учету подлежит каждый документ, поступивший в фонд ЦБС, при этом ведется индивидуальный учет как на фонд ЦБС в целом, так и на фонды, находящиеся в структурных подраздел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Формами индивидуального учета документов явля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для изданий длительного хранения одна из форм: карточная (карточка учетного каталога), книжная (инвентарная книга), возможна листовая (лист актового учета) и регистрационная карточка на определенный вид издания (в том числе электронного или АВД). При автоматизированной технологии создаются файлы, содержащие всю необходимую информацию для формирования любой из форм индивидуального учета. Решение о применении формы индивидуального учета принимается комиссией по сохранности фо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целом индивидуальный учет фонда ЦБС ведется на карточках учетного каталога, при этом следует руководствоваться правилами, изложенными в “Инструкции об учете библиотечного фонда в государственных массовых библиотеках, объединенных в Централизованные библиотечные системы”(198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едение учетного ката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индивидуальный учет изданий и других материалов, включенных в единый фонд ЦБС, осуществляется ОКиО Ц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 каждое издание длительного хранения заполняется отдельная карточка с присвоением очередного инвентарного номера, на которой указывается количество полученных экземпляров, их распределение по фондам структурных подразделений ЦБС и выбытие, инвентарный номер, присвоенный изда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инвентарный номер, присвоенный изданию, сохраняется за ним на весь период нахождения его в фонде ЦБС. Номера изданий, выбывших из фонда ЦБС, не должны присваиваться другим, вновь поступающим изд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 лицевой стороне карточки помещается библиографическое описание издания, указывается его цена, обозначенная на экземпляре и в сопроводительном документе (стоимость ремонта, реставрации и вторичного переплета на указанной ранее цене не отражается, издание с пометкой “бесплатно” не оценивается), делается определенная пометка с указанием того, за счет каких средств (бюджетных или внебюджетных) приобретено издание, проставляется присвоенный изданию инвентарный номер (документам временного хранения инвентарные номера не присваиваются) делается отметка, указывающая на приобретении документа за счет бюджетных или внебюджет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 оборотной стороне карточки, разделенной на квадраты, указываются: год поступления, номер записи в “Книге учета библиотечного фонда”, ведущейся на общий фонд ЦБС, количество поступивших экземпляров, наличие и вид приложения к основному документу, а при выбытии – номер акта и количество выбывших экземпляров, отражается распределение полученных экземпляров данного издания по структурным подразделениям ЦБС, регистрируется движение их внутри системы и выбыт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число квадратов на обороте карточки определяется ЦБ, она же устанавливает условные обозначения всем структурным подразделениям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все карточки учетного каталога расставляются по правилам организации алфавитного каталога, вспомогательные (добавочные, аналитические, серийные) и упрощенные описания не применяются, на каждое переиздание составляется самостоятельная карточка, ответственность за сохранность карточек возлагается на руководителя ОКиО Ц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учетный каталог подлежит хранению в закрывающихся шкафах или опечатываемом служебном помещении, с обязательным закреплением всех карточек на стержнях, доступ к нему разрешается только сотрудникам, оговоренным в приказе по ЦБС, читатели к пользованию учетным каталогом не допуска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с целью контроля над правильной порядковой нумерацией изданий и других материалов, а также сохранностью карточек учетного каталога они регистрируются в “Журнале регистрации карточек учетного катало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ндивидуальный учет изданий и материалов, направляемых ОКиО в структурные подразделения ЦБ, детскую библиотеку и в библиотеки-филиалы, ведется ОКиО в журнале регистрации поступлений “Опись инвентарных но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библиотеках-филиалах и других структурных подразделениях индивидуальный учет ведется в инвентарных книг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обязательном порядке они должны содержать следующие показатели: дату записи, номер записи, инвентарный номер, автора и заглавие (том, часть, выпуск), год издания, цену, пометку с указанием того, за счет каких средств (бюджетных или внебюджетных) приобретено издание, отметку о проверке, номер акта выбытия, графу “Примечание”, где указывается наличие и вид приложения к отдельному документу.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иллюстраций и т.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формление документов при индивидуальном уч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 каждом документе делается отметка или проставляется штемпель, указывающие на приобретение документа за счет бюджетных или внебюджетных средств, каждый экземпляр издания индивидуализируется ОКиО путем приписки к инвентарному номеру через тире порядкового номера полученного экземпля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t>– для обозначения принадлежности экземпляра к фонду определенного структурного подразделения ЦБС ОКиО указывает на нем его условное обозначение рядом с шифром книги на ярлыке и книжном формуля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индивидуализация фондов библиотек-филиалов может также производиться путем проставления на экземпляре штемпеля с обозначением номера библиотеки-филиала, допускается применение штемпелей, содержащих наименование ЦБС, условное обозначение библиотеки-филиала и ее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 обложке и титульном листе инвентарной книги ОКиО заполняет реквизиты с указанием инвентарных номеров “От инвентарного № ... до инвентарного № ...”. На обороте последней страницы инвентарной книги делается запись: “В этой инвентарной книге имеется ... страниц”, которая заверяется подписью директора ЦБС и печат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се страницы инвентарной книги прошнуровываются, пронумеровываются и скрепляются печатью. В них не допускаются помарки и подчистки. Все записи должны быть сделаны аккуратно, разборчивым почерком, долговечными средствами пис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собенности индивидуального учета аудиовизуальных документ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се виды АВД фиксируются в отдельной инвентарной книге, что позволяет полнее реализовать контрольную функцию учета, при значительных поступлениях отдельных видов АВД следует вести отдельные инвентарные книги на каждый вид АВ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индивидуальном учете каждый экземпляр АВД должен получать инвентарный номер, отражаемый в соответствующей учетной форме. Целесообразно выделить на АВД отдельную нумерацию инвентарных но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Индивидуальный учет АВД осуществляется в отдельной для каждого вида форме индивидуального учета, принятой в ЦБ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Инвентарная книга на аудиовизуальные документы должна содержать следующие показатели: дата поступления, инвентарный номер, наименование документа (эта графа может дополняться указаниями типа звуковой кассеты, размера и скорости звукоснимателя, размера и цвета кадра), год издания, цена, к какому отделу ББК относится данный вид документа, номер записи в “Книге учета библиотечного фонда”, сиглы хранения (т.е. в какое структурное подразделение ЦБ они поступили), отметка о проверке, номер акта выбы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учетном каталоге карточки, на которых фиксируются АВД, формируют в самостоятельные ряды по видам этих документов и расставляют в алфавите наименований после произведений печа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ри ведении учетного каталога на каждый экземпляр АВД ведется отдельная карточка. На ее лицевой стороне помещается библиографическое описание данного вида документа в соответствии с ГОСТ 7.40-82 “Библиографическое описание аудиовизуальных материалов”: на оборотной стороне карточки, разделенной на квадраты, указываются: год поступления, номер записи в Книге учета библиотечного фонда, ведущейся на общий фонд ЦБС, и количество поступивших названий/экземпляров (дисков, кассет, рулонов, бобин ...), а при выбытии – номер акта и количество выбывших названий (дисков, кассет, рулонов, бобин ...); отражается распределение полученных экземпляров данного издания по структурным подразделениям ЦБС, регистрируется движение их внутри системы и выбыт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бъем фонда грампластинок учитывают по количеству дисков, каждый из которых подвергается индивидуальному учету и получает свой инвентарный но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бщий объем магнитных фонограмм учитывают по количеству катушек (кассет). Аналогичным образом учитываются аудиокассеты, компакт-ди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Кинофильм, диафильм независимо от числа составляющих их частей, бобин, рулонов учитывают как одно название, общий объем фонда учитывается соответственно по количеству бобин, руло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омплект диапозитивов учитывают как одно название независимо от числа составляющих его сюжетов (кадров), общий объем фонда диапозитивов учитывают по количеству кад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омплект грампластинок, видеокассет, содержащих запись одного произведения, учитывается как одно название, его общий объем определяется по количеству материальных единиц, содержащихся в нем, каждая из которых получает свой инвентарный но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омплекты АВД, в которых под общим заглавием объединены разные виды документов, учитывают как одно название. Документы, входящие в комплект, в общем объеме фонда учитываются по правилам, установленным для каждого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ыбытие АВД оформляется актом с указанием причин и обоснования исключения их из фонда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ыбытие аудиовизуальных документов оформляется актами в установленном поряд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акт могут включаться АВД различного вида, но списываемые по одной причине. Для контроля над процессами размагничивания записей оформляется акт или делается запись в соответствующем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Непригодные для использования и неподдающиеся реставрации микроформы списываются по причин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плохого качества фотографического изобр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изкого качества микропленки (скручивание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механических повреждений (разрывы, обломы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сключенные из фондов микроформы на галогенидосеребряной пленке (негатив, позитив) подлежит сдаче как серебросодержащие отходы в соответствии с “Положением о порядке приемки и переработки лома и отходов драгоценных металлов, а также о порядке расчетов со сдатчиками за принятие от них драгоценных металлов в виде лома и отходов” (М.,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рименение штемпелевания на АВД не допускается, штемпель заменяется условным обозначением, которое проставляется на этикетке грампластинки, рамке слайда и др. В тех случаях, когда и это невозможно сделать, не повредив документа, штемпель или другой опознавательный знак проставляют на упаковке, не являющейся частью документа. На футлярах дисков, кассет, бобин, рулонов … делаются наклейки с указанием инвентарного номера и ценой, на суперобложках пластинок, футлярах диафильмов также надписываются инвентарные ном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 xml:space="preserve">Особенности индивидуального учета электронных изд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се виды электронных изданий фиксируются в отдельной инвентарной кни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аждая дискета и оптический диск получают отдельный инвентарный номер, отражаемый в соответствующей учетной форме. Целесообразно выделить на электронные издания отдельную нумерацию инвентарных но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Инвентарная книга на электронные издания должна содержать следующие показатели: дата поступления, название программы ЭВМ или базы данных, наименование создателя (юридическое или физическое лицо), дата создания программы, количество файлов, цена приобретения, носитель информации (CD-ROM, мультимедиа, дискета), отрасль знания по таблицам ББК, номер записи в “Книге учета библиотечного фонда”, сиглы хранения (т. е. в какое структурное подразделение библиотеки они поступили), отметка о проверке, номер акта выбытия.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ыбытие электронных изданий оформляется актами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Учет периодически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соответствии с ГОСТ 7.20-80 “Единицы учета фондов библиотек ...” к периодическим изданиям относятся журналы, газе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ериодические издания (журналы и газеты) поступают непосредственно в структурные подразделения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Формой индивидуального учета журналов и газет является регистрационная карточка: отдельно для журналов и отдельно для газ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егистрационная карточка для журналов должна содержать следующие показатели: на лицевой стороне – название журнала, место издания, дата поступления номеров журнала текуще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ЦБС веду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центральной библиотеке – сводная картотека периодических изданий, составленная из регистрационных карточек, на  оборотной стороне которых, разделенной на квадраты, указываются: год поступления, номер записи в Книге учета библиотечного фонда, ведущейся на общий фонд ЦБС, количество поступивших экземпляров, наличие и вид приложения к основному документу, а при выбытии – номер акта и количество выбывших экземпляров, также отражается распределение полученных экземпляров данного периодического издания по структурным подразделениям ЦБС, регистрируется движение их внутри системы и выбыт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картотека каждого отдельного структурного подразделения: в ЦБ, детской библиотеке, библиотеках-филиал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егистрационная карточка для газет должна включать следующие графы: название газеты, место ее издания, год издания, количество комплектов, количество подшивок в комплекте, отметка о ее поступлении в структурные подраз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егистрационные журнальные и газетные карточки расставляются в отдельный от книг алфавитный р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се номера газет и журналов по мере их поступления в ЦБ, в детскую библиотеку и в библиотеки-филиалы отмечаются ими в соответствующих графах регистрационных карточ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Учет документов временного 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На документы временного хранения ведутся карточки учетного каталога, которые расставляются в алфавите их наименований после изданий длительного хранения за разделителем “Документы временного хранения”. Здесь указывают вид документа, регистрационный номер, количество поступивших, выбывших и имеющихся в наличии изданий в фонде ЦБС в названиях и экземплярах, а также отмечается год, номер записи в “Книге учета библиотечного фонда” (или номер акта на выбыт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t>Учет выбывше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ыбытие документов из фонда оформляется актом об исключении и отражается в “Книге суммарного учета” и в формах индивидуального учета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каждом акте фиксируются документы, исключаемые только по какой-либ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 установленным причинам, недост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На издания и другие материалы, выбывающие из фонда ЦБ или библиотеки-филиалы, составляется акт в 2-х экземпляр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выбытии экземпляров длительного хранения к акту прилагается список документов, подлежащих исключ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выбытии экземпляров временного хранения список к акту не составляется, вместо него дается перечень регистрационных номеров, вид списываемых изданий, их кол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t xml:space="preserve">На документы, не состоящие на бухгалтерском учете, составляется акт в одном экземпляре. Вместо списка к акту прилагаются подобранные в алфавитном порядке и одновременно пронумерованные книжные формуляры, а при выбытии всех экземпляров – карточки учетного каталога с проставленным на них номером акта. Акт утверждается директором ЦБС. Стоимость исключаемой по данному акту литературы в нем не указывается. Акт хранится в отделе комплектования и обработки ЦБ и в бухгалтерию не перед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Акт со списком составляется в подразделениях ЦБ и библиотеках-филиалах. После утверждения акта данные, содержащиеся в нем, фиксируются в графах 2-й части “Книги учета библиотечного фонда”, ведущейся на общий фонд ЦБС, и в “Книгах учета библиотечного фонда”, ведущихся на фонды структурных подразделений ЦБ, детской библиотеки и библиотек-филиалов, из фондов которых выбывают издания и материалы по данному акту. Нумерация актов начинается с № 1 и продолжается из года в год в возрастающем порядке. На основании утвержденного акта ОКиО ЦБ делает соответствующие отметки на оборотной стороне карточек учетного каталога с указанием номера акта и количества выбывших по нему экземпляров по ЦБС в целом. При выбытии последнего экземпляра карточка из учетного каталога изымается. При выбытии последнего экземпляра издания в Журнале регистрации карточек учетного каталога указывается номер акта вы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Акты на списание документов визируются комиссией по сохранности фондов. Они утверждаются директором библиотеки, за исключением случаев, регламентированных законодательством. Надпись об утверждении акта и печать ЦБС должны быть проставлены на каждом экземпляре акта. Один экземпляр акта передается в бухгалтерию, которая производит списание с баланса библиотеки, второй – в ОК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асписка в приеме акта бухгалтерией оформляется в соответствующей графе второй части “Книги учета библиотечного фонда”, ведущейся на общий фонд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собенности учета выбытия литературы в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каждая библиотека составляет акт в двух экземплярах, после утверждения 1-й экземпляр акта со списком возвращается в соответствующее структурное подразделение системы, 2-й экземпляр акта остается в ОКиО ЦБ и объединяется с актами других подразделений ЦБС на исключение изданий и материалов по аналогичным причинам в одну партию. Ей присваивается очередной порядковый номер записи во второй части “Книги учета библиотечного фонда”, ведущейся на общий фонд ЦБС и делаются соответствующие записи в “Книгах учета библиотечного фонда” структурных подразделений ЦБ, детской библиотеки и библиотек-филиалов. После этого на каждую партию составляется опись актов с указанием структурного подразделения ЦБ и подводится итог, на основании которого производится запись во второй части “Книги учета библиотечного фонда”, ведущейся на общий фонд ЦБ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дин экземпляр объединенного (сводного) экземпляра акта без списка передается в бухгалтерию, которая производит списание с баланса ЦБ указанной в акте стоимости выбывших изданий и материалов. Данные суммарного учета ОКиО ЦБ регулярно сверяются с данными бухгалтерского у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при выбытии из структурного подразделения ЦБС журналов на регистрационных журнальных карточках картотеки периодических изданий делаются соответствующие отметки и составляется акт на их выбытие, который направляется в ОКиО ЦБ. В акте указываются: общее количество номеров журналов, распределение их по содержанию и причина вы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КиО ЦБ на основе полученных актов составляет сводный акт о выбытии журналов, который утверждается директором ЦБС и регистрируется во второй части “Книги учета библиотечного фонда”, ведущейся на общий фонд ЦБС, и делает соответствующие отметки в “Книгах учета библиотечного фонда” структурных подразделений ЦБ, детской библиотеки и библиотек-филиалов, а также в центральной картотеке журналов. В бухгалтерию акт на выбытие журналов не перед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сключенные из фонда устаревшие, ветхие периодические издания в обязательном порядке сдаются в ОРФ или местным заготовительным организациям вторичного сырья, также могут быть переданы другим библиотекам, организациям кроме частных лиц. Квитанция о сдаче изданий во “Вторсырье” прилагается к акту и передается в бухгалтерию под распи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писание из фондов по ветхости художественной и ценной отраслевой литературы, а также произведений печати и иных материалов по искусству производится только после тщательного их просмотра членами комиссии и указания в списке к акту имеющегося в экземпляре дефекта, в результате которого он выбывает из фонда (см. Приказ Министерства культуры СССР от 22.06.84 г. № 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етхие издания списываются с баланса бухгалтерией библиотеки в соответствии с “Типовой инструкцией о порядке списания пришедших в негодность изданий, сооружений, машин, оборудования, транспортных средств и другого имущества, относящегося к основным средствам (фондам)”, утвержденной Министерством финансов СССР от 1 июля 1985 г. № 100 и последующими изменениями и дополнениями к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Издания и другие материалы, исключенные как непрофильные и излишне дублетные, могут быть переданы в другие библиотеки в порядке книгообмена по акту через обменные фонды или непосредственно из ЦБ или библиотеки-фили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Документы, принятые от читателей взамен утерянных, записываются в “Тетрадь учета книг и других документов, принятых от читателей взамен утерянных”, которая ведется в подразделениях ЦБ и библиотеках-филиалах. На основании сделанных в ней записей составляются акты на поступление и выбытие, которые регистрируются в соответствующих частях “Книги у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При исключении изданий, не возвращенных читателями, в качестве основания для подтверждения невозможности взыскания задолженности наряду со справкой из адресного стола, отказа на взыскание по исполнительному листу,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 основании ст. 13 Федерального закона “О библиотечном деле” порядок исключения документов, не возвращенных читателями, определяется уставом и правилами пользования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 прием денег от читателей взамен утерянных книг составляется приходный ордер и читателю выдается квитанция. Территориальные органы управления культуры обязаны обеспечить ЦБС приходными квитанционными орд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писание литературы, утраченной в условиях открытого доступа читателей к фондам, а также когда конкретные виновники не могут быть установлены, производится в зависимости от порядка финансирования библиотек в соответствии с “Положением о бухгалтерских отчетах и балансах учреждений и организаций, состоящих на государственном бюджете СССР”, утвержденным приказом Министерства финансов СССР от 28 декабря 1987 г. № 244 “Об утверждении положения о бухгалтерских отчетах и балансах учреждений и организаций, состоящих на государственном бюджете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Согласно п. 110 названного “Положения ...” потери от нераскрытых хищений в случае, когда конкретные виновники не могут быть установлены, списываются с балансов на уменьшение финансирования лишь после тщательной проверки действительного отсутствия виновных лиц и принятия необходимых мер к недопущению фактов ущерба в дальнейш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ЦБС имеет право вводить количественные и стоимостные нормативы списания документов, утраченных по не установленным причинам (недостача), как в отдельной библиотеке, так и в Централизованной библиотечной системе. Величина и порядок исчисления нормативов утверждается учредителем в соответствии с Уставом или Положением о библиотеке. В документах, представленных библиотеками для оформления списания потерь, должны быть указаны меры, принятые для устранения таких потерь. </w:t>
      </w:r>
    </w:p>
    <w:p>
      <w:pPr>
        <w:pStyle w:val="Normal"/>
        <w:tabs>
          <w:tab w:val="clear" w:pos="708"/>
          <w:tab w:val="left" w:pos="9356" w:leader="none"/>
        </w:tabs>
        <w:autoSpaceDE w:val="false"/>
        <w:ind w:firstLine="283"/>
        <w:jc w:val="both"/>
        <w:rPr>
          <w:color w:val="000000"/>
        </w:rPr>
      </w:pPr>
      <w:r>
        <w:rPr>
          <w:color w:val="000000"/>
        </w:rPr>
        <w:t>Продажа списанных из фондов библиотеки документов производится в соответствии с “Инструкцией о порядке исключения устаревших по содержанию и ветхих изданий из библиотечного и справочно-информационных фондов”(1978 г., с изменениями и дополнениями 1984 г.) и на основании Положения “Об организации продажи неиспользуемых книг и других произведений печати из фондов библиотек Министерства культуры Российской Федерации” (1993 г.), а также Устава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Денежные средства за реализованные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1995 г.) на пополнение библиотечных фондов, на поощрение сотрудников библиотек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ведения о переданных, проданных и сданных в макулатуру документах регистрируются в соответствующих графах 2-й части “Книги учета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стоимость утраченных книг и других материалов определяется комиссией по сохра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оценке стоимости каждого издания или другого материала за основу принимается ее документально подтвержденная (по записям в учетных документах) первоначальная цена (цена приобретения), затем определяется восстановительная стоимость документа. Комиссия вправе применить все переоценочные коэффициенты, установленные Правительством Российской Федерации и рыночные цены, а также определять другие виды и размеры компенсации ущерба в соответствии с Правилами пользования библиоте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Проверка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В соответствии с Законом Российской Федерации “О бухгалтерском учете” (1996 г.) обязательная проверка фонда производи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при смене материально ответственного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при выявлении фактов хищения, злоупотребления или порчи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в случае стихийного бедствия, пожара или других чрезвычайных ситуациях, вызванных экстремальными усло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при передаче фонда библиотеки или ее части в арен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при реорганизации и ликвидации библиоте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верка библиотечных фондов осуществляется в соответствии с письмом Министерства финансов РФ “Об инвентаризации библиотечных фондов” от 04.11.98 № 16-00-16-198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иболее ценные фонды, хранящиеся в сейфах, – ежего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редчайшие фонды – один раз в 3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ценные фонды – один раз в 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фонды библиотек до 100 тыс. учетных единиц – один раз в 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фонды библиотек от 100 до 200 тыс. учетных единиц – один раз в 7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фонды библиотек от 200 тыс. до 1 млн. учетных единиц один раз в 10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фонды библиотек свыше 1 млн. учетных единиц – поэтапно в выборочном порядке с завершением проверки всего фонда в течение 1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КиО ЦБ составляет план проверки библиотечных фондов структурных подразделений системы на текущий год и перспективу. План утверждается директором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верке подлежат документы длительного хранения, при этом учитывается объем фонда и тип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Библиотечные фонды структурных подразделений ЦБ, фонды детских библиотек и фонды библиотек-филиалов проверяются в соответствии с установленными сроками: в структурных подразделениях ЦБ, в детских библиотеках и в городских библиотеках-филиалах с фондом до 100 тысяч экземпляров – один раз в 5 лет, с фондом 100 тысяч и выше – один раз в 7 лет. В сельских и детских библиотеках-филиалах – один раз в 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верка библиотечного фонда или его части при смене руководителя библиотеки или структурного подразделения производится по распоряжению директора ЦБС и засчитывается за очередную провер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Проверка фонда подразделения ЦБ, детской библиотеки или библиотеки-филиала может проводиться путем непосредственной сверки экземпляров с формой учетного документа (инвентарной книгой, карточкой учетного каталога, актом) или при помощи контрольных талонов, индикаторов, карточек топографического каталога, которые сверяются с учетной формой (инвентарной книгой, карточкой учетного каталога, актом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верка фонда структурного подразделения ЦБ, детской библиотеки и библиотек-филиалов может производиться путем непосредственной сверки изданий с Описью инвентарных номеров, или при помощи контрольных талонов, которые сверяются с Описью инвентарных номеров, ведущейся ОКиО ЦБ, с алфавитным каталогом или, в необходимых случаях, с учетным каталогом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контрольном талоне приводятся следующие сведения: инвентарный номер, фамилия и инициалы автора, первое слово заглавия на книги, автор которых не указан. Сведения для написания контрольного талона берутся с титульного листа книги, а если книга выдана – с книжного формуляра. Одновременно на книгах (или книжных формулярах, если книга выдана) ставится отметка о годе проверки. Далее проверка проводится в обыч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Контрольные талоны на издания, имевшиеся в библиотеках до централизации, сверяются с инвентарными книгами, хранящимися в 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мерная норма проверки фонда на 1 библиотечного работника составляет 26 рабочих часов на 1000 экземпляров (Внедрение и применение норм времени на основные виды работ, выполняемые в библиотеках. – М.,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верка завершается составлением акта с объяснительной запиской и списком отсутствующи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о списании передается на утвер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Акт утверждает директор ЦБС. В случае превышения установленного норматива утраты документов по не установленным причинам (п. 5.1.2. Инструкции об учете библиотечного фонда) принимаются меры к возмещению ущерба, при разногласиях акт передается учредителю библиоте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Учредитель в лице территориального органа культуры, директор библиотеки, заведующие библиотеками-филиалами, заведующий отделом ОКиО обеспечивают условия для выполнения правил учета, организации, хранения и использования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Комиссия по сохранности фондов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Фондоохранная работа в библиотеке ведется под контролем и при участии комиссии по сохранности библиотеч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Комиссия по сохранности фондов функционирует как самостоятельный рабочий орган при дирекции. В своей деятельности она руководствуется Федеральным законом “О библиотечном деле” от 29.12.94; Федеральным законом “Об обязательном экземпляре изданий документов” от 29.12.94; «Инструкцией об учете библиотечного фонда», “Инструкцией о порядке исключения устаревших по содержанию и ветхих изданий и материалов из библиотечных и справочно-информационных фондов”, утвержденной приказом по Министерству культуры СССР за № 521 от 18 июля 1978 г.; разработанными “Инструкциями по организации работы с изданиями временного хранения, о порядке отбора непрофильной, дублетной, устаревшей литературы из фондов библиотеки и другими принятыми в каждой конкретной библиотеке положениями и регламентирующими документами”.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 xml:space="preserve">Задачи коми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рганизует мероприятия по сохранности фондов, осуществляет контроль над их выполн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составляет планы проверки фондов, контролирует их выпол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рганизует систематическую и планомерную работу с фондом, контроль при списании устаревших, непрофильных и дублетных изданий и материалов, исключаемых из фондов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казывает методическую помощь в организации работы по списанию изданий в структурных подразделениях ЦБС.</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сновные направления работы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смотр отобранных из фонд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дублетных, непрофильных изданий, предназначенных для перераспределения через обменно-резервный фо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устаревших по содержанию, дефектных, ветхих изданий, исключаемых для передачи в макула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изирование актов на исключение изданий из фондов библиотеки в целом и ее структурных подразде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оставление перспективных и текущих планов по проверке и списанию фондов. Контроль над сроками и ходом проверки фондов в структурных подразделениях библиотеки. Обсуждение итогов проверки фондов, обсуждение списков утраченн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Анализ состояния физической сохранности книг. Контроль над выполнением графика переплета и реставрации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ынесение комплексных вопросов по фондам на рассмотрение дире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Организация и проведение заседаний комиссии по вопросам исключения изданий, проверки фондов, переплета и реставрации.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рганизация работы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омиссия работает по плану, составляемому на каждый год и утверждаемому председателем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заседания комиссии проводятся согласно плану не реже 1 раза в полугод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материалы для рассмотрения на комиссии готовят отделы библиотеки, библиотеки-филиалы ЦБ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арточки на издания, изъятые из фонда и предложенные на исключение, просматриваются в рабочем порядке членами комиссии, после просмотра члены комиссии подписывают 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 заседаниях комиссии рассматриваются акты на исключение утерянных изданий по результатам проверки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 вопросы об исключении изданий рассматриваются только в присутствии заведующих отделами или других работников библиотеки, ответственных за данную часть фо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омиссия правомочна отклонить представленные структурными подразделениями акты на исключение из фонда изданий, как недостаточно обоснова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t>– комиссия определяет стоимость утраченных изданий и материалов, определяет условия договора в соответствующих документах, гарантирующих сохранность изданий при организации выездных выставок, просмотров, обз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акты на исключение визируются председателем комиссии и утверждаются директором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омиссия выносит спорные вопросы на обсуждение дире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омиссия ежегодно отчитывается о проделанной работе перед дирек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 xml:space="preserve">Состав коми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состав комиссии формируется директором библиотеки и оформляется приказом по библиот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в ее состав входят работники отдела комплектования, книгохранения, ведущие специалисты других отделов, бухгалтер или другой финансовый работник библиотеки или отдела культуры, представитель территориального органа управления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возглавляет комиссию заместитель дир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из числа членов комиссии назначаются заместитель председателя и секрет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 работе комиссии в качестве консультантов могут быть привлечены специалисты по отдельным отраслям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миссия утверждается сроком на 5 лет, изменения по составу комиссии вносятся приказом директора библиотеки.</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color w:val="000000"/>
          <w:u w:val="single"/>
        </w:rPr>
        <w:t>В обязанности секретаря входит</w:t>
      </w:r>
      <w:r>
        <w:rPr>
          <w:color w:val="000000"/>
        </w:rPr>
        <w:t xml:space="preserve">: подготовка материалов к заседаниям комиссии, своевременное информирование членов комиссии и лиц, приглашенных на заседания, о дате, времени и повестке дня заседаний, ведение протоколов заседаний комиссии, организация выписок из решений и доведение информации до заинтересованных лиц, оформление и хранение документ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Делопроизводство в организации учета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Требования к ведению документов: все записи положено вести четко, разборчиво, без помарок и подчисток, неверные записи зачеркивают так, чтобы можно было прочитать написанное ранее, над зачеркнутым помещают правильный текст и заверяют его подписями лиц, подписавших (утвердивших) данный доку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Основные документы, в которых осуществляется учет, подлежат постоянному хранению как документы строгой отче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ниги и ведомости учета библиотечного фонда – постоянно, до ликвидации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учетный каталог – постоянно, до ликвидации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писи инвентарных номеров – постоянно, до ликвидации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сопроводительные документы (накладные, описи, счета, списки на поступающую литературу) – 5 лет после проверки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акты на книги, журналы, брошюры и др. материалы, полученные без сопроводительного документа – 5 л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заявления, докладные записки о получении в дар – 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акты о покупке книг и др. документов у частных лиц – постоянно, до ликвидации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книги (тетради) учета изданий, принятых от читателей взамен утерянных – постоянно, до ликвидации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акты на списание (исключение) произведений печати или других документов, акты проверки библиотечных фондов, карточки учетного каталога на полностью выбывшую литературу – постоянно, до ликвидации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о истечении сроков хранения учетные документы подлежат уничтожению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одержащаяся в учетных документах информация может быть перенесена на микронос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иректора ЦБС и документально оформляются приказом, распоряж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Утилизация АВД производится в соответствии с установленными прави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color w:val="000000"/>
        </w:rPr>
        <w:tab/>
        <w:tab/>
        <w:t xml:space="preserve">          </w:t>
      </w:r>
      <w:r>
        <w:rPr>
          <w:i/>
          <w:iCs/>
          <w:caps/>
          <w:color w:val="000000"/>
        </w:rPr>
        <w:t>Л и т е р а т у р 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caps/>
          <w:color w:val="000000"/>
        </w:rPr>
      </w:pPr>
      <w:r>
        <w:rPr>
          <w:i/>
          <w:iCs/>
          <w:cap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 </w:t>
      </w:r>
      <w:r>
        <w:rPr>
          <w:b/>
          <w:bCs/>
          <w:color w:val="000000"/>
        </w:rPr>
        <w:t>Аудиовизуальные документы.</w:t>
      </w:r>
      <w:r>
        <w:rPr>
          <w:color w:val="000000"/>
        </w:rPr>
        <w:t xml:space="preserve"> Основные термины и определения: ГОСТ 7.69–95 (ИСО 5127-11-83). – Введ. с 07.01.97. – Минск, 1996. – 11 с. – (Система стандартов по информ., библ. и изд. де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2. </w:t>
      </w:r>
      <w:r>
        <w:rPr>
          <w:b/>
          <w:bCs/>
          <w:color w:val="000000"/>
        </w:rPr>
        <w:t xml:space="preserve">Единицы учета фондов библиотек и органов научно-технической информации: </w:t>
      </w:r>
      <w:r>
        <w:rPr>
          <w:color w:val="000000"/>
        </w:rPr>
        <w:t xml:space="preserve">ГОСТ 7.20–80. – Введ. с 01.01.81; 01.01.84 в ч. п. 1.3. – М., 1980. – 5 с. – (Система стандартов по информ., библ. и изд. делу).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3. </w:t>
      </w:r>
      <w:r>
        <w:rPr>
          <w:b/>
          <w:bCs/>
          <w:color w:val="000000"/>
        </w:rPr>
        <w:t xml:space="preserve">Инструкция об учете библиотечного фонда </w:t>
      </w:r>
      <w:r>
        <w:rPr>
          <w:color w:val="000000"/>
        </w:rPr>
        <w:t>[1998 г.]. Прил.: [Формы документации по учету библ. фонда] // Библиотека и закон: Юрид. журн.-справ. / Отв. ред.-сост. Л.В. Фирсова. – М., 1998. – Вып. 5 – С. 242–265.</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4.</w:t>
      </w:r>
      <w:r>
        <w:rPr>
          <w:b/>
          <w:bCs/>
          <w:color w:val="000000"/>
        </w:rPr>
        <w:t xml:space="preserve"> Инструкция об учете библиотечного фонда в государственных массовых библиотеках, объединенных в централизованные библиотечные системы Министерства культуры СССР:</w:t>
      </w:r>
      <w:r>
        <w:rPr>
          <w:color w:val="000000"/>
        </w:rPr>
        <w:t xml:space="preserve"> Утв. М-вом культуры СССР от 27 дек. 1985 г. // Руководящие материалы по библиотечному делу: Справ. / М-во культуры СССР. Упр. по делам б-к; Под ред. В.С. Лесохиной. – М., 1988. – С.143–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5.</w:t>
      </w:r>
      <w:r>
        <w:rPr>
          <w:b/>
          <w:bCs/>
          <w:color w:val="000000"/>
        </w:rPr>
        <w:t xml:space="preserve"> Инструкция по бухгалтерскому учету в бюджетных учреждениях. </w:t>
      </w:r>
      <w:r>
        <w:rPr>
          <w:color w:val="000000"/>
        </w:rPr>
        <w:t>С прил. – М.: ПРИОР, 2001. – 20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6. </w:t>
      </w:r>
      <w:r>
        <w:rPr>
          <w:b/>
          <w:bCs/>
          <w:color w:val="000000"/>
        </w:rPr>
        <w:t>Межотраслевые нормы времени на работы, выполняемые в библиотеках:</w:t>
      </w:r>
      <w:r>
        <w:rPr>
          <w:color w:val="000000"/>
        </w:rPr>
        <w:t xml:space="preserve"> Утв. М-вом труда и соц. развития РФ 03 февр. 1997 г. // Библиотека и закон: Справ.: Док., коммент., консультации, юрид. советы на каждый день. / Гл. ред. С.И. Самсонов; Ред.-сост. Л.В. Фирсова. – М., 1997. – Вып. 3. – С. 338–4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7. </w:t>
      </w:r>
      <w:r>
        <w:rPr>
          <w:b/>
          <w:bCs/>
          <w:color w:val="000000"/>
        </w:rPr>
        <w:t>О библиотечном деле:</w:t>
      </w:r>
      <w:r>
        <w:rPr>
          <w:color w:val="000000"/>
        </w:rPr>
        <w:t xml:space="preserve"> Федер. закон Рос. Федерации от 29 дек. 1994 г. № 78-Ф3 // Библиотека и закон: Справ.: Док., коммент., консультации, юрид. советы на каждый день / Гл. ред. С.И. Самсонов; Ред.-сост. А.В. Кукушкин, Л.В. Фирсова. – М., 1996. – Вып. 1. – С. 42–52. – (Прил. к журн. “Библиотека”: Сб. из 10 ч.: 2-е полуг. 1996; Ч.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8. </w:t>
      </w:r>
      <w:r>
        <w:rPr>
          <w:b/>
          <w:bCs/>
          <w:color w:val="000000"/>
        </w:rPr>
        <w:t xml:space="preserve">О бухгалтерском учете: </w:t>
      </w:r>
      <w:r>
        <w:rPr>
          <w:color w:val="000000"/>
        </w:rPr>
        <w:t xml:space="preserve">Федер. закон Рос. Федерации от 21.11.96 г. № 129-ФЗ // Собрание законодательства РФ. – 1996. – № 48. – ст. 53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9. </w:t>
      </w:r>
      <w:r>
        <w:rPr>
          <w:b/>
          <w:bCs/>
          <w:color w:val="000000"/>
        </w:rPr>
        <w:t xml:space="preserve">Об инвентаризации библиотечных фондов: </w:t>
      </w:r>
      <w:r>
        <w:rPr>
          <w:color w:val="000000"/>
        </w:rPr>
        <w:t>Письмо М-ва финансов РФ от 04 нояб. 1998 г. № 16-00-16-198 на № 1808-01-41 от 07 окт. 1998 г. // Библиотека и закон: Юрид. журн.-справ. / Отв. ред.-сост. Л.В. Фирсова – М., 1998. – Вып.5. – С.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0. </w:t>
      </w:r>
      <w:r>
        <w:rPr>
          <w:b/>
          <w:bCs/>
          <w:color w:val="000000"/>
        </w:rPr>
        <w:t>Об обязательном экземпляре документов:</w:t>
      </w:r>
      <w:r>
        <w:rPr>
          <w:color w:val="000000"/>
        </w:rPr>
        <w:t xml:space="preserve"> Федер. закон Рос. Федерации от 29 дек. 1994 г. № 77-Ф3 // Библиотека и закон: Справ.: Док., коммент., консульт., юрид. советы на каждый день. / Гл. ред. С.И. Самсонов; Ред.-сост. А.В. Кукушкин, Л.В. Фирсова. – М., 1996. – Вып.1. – С. 53–63. – (Прил. к журн. “Библиотека”: Сб. из 10 ч.: 2-е полуг. 1996; Ч.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1. </w:t>
      </w:r>
      <w:r>
        <w:rPr>
          <w:b/>
          <w:bCs/>
          <w:color w:val="000000"/>
        </w:rPr>
        <w:t xml:space="preserve">Об утверждении «Инструкции об учете библиотечного фонда»: </w:t>
      </w:r>
      <w:r>
        <w:rPr>
          <w:color w:val="000000"/>
        </w:rPr>
        <w:t>Приказ М-ва культуры РФ от 02 дек. 1998 г. № 590 // Библиотека и закон: Юрид. журн.-справ. / Отв. ред.-сост. Л.В. Фирсова – М., 1998. – Вып. 5 – С. 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2. </w:t>
      </w:r>
      <w:r>
        <w:rPr>
          <w:b/>
          <w:bCs/>
          <w:color w:val="000000"/>
        </w:rPr>
        <w:t xml:space="preserve">Об учете библиотечного фонда библиотек образовательных учреждений: </w:t>
      </w:r>
      <w:r>
        <w:rPr>
          <w:color w:val="000000"/>
        </w:rPr>
        <w:t>Приказ М-ва образования РФ от 24 авг. 2000 г. № 2488 // Библиотека и закон: Юрид. журн.-справ. / Отв. ред.-сост. О.Р. Бородин. – М., 2001. – Вып. 10 (1). – С. 1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3. </w:t>
      </w:r>
      <w:r>
        <w:rPr>
          <w:b/>
          <w:bCs/>
          <w:color w:val="000000"/>
        </w:rPr>
        <w:t xml:space="preserve">Внедрение и применение норм времени на основные виды работ, выполняемые в библиотеках: </w:t>
      </w:r>
      <w:r>
        <w:rPr>
          <w:color w:val="000000"/>
        </w:rPr>
        <w:t>Метод. рекомендации / Гос. б-ка СССР им. В.И. Ленина; Сост. Н.А. Смирнова; Науч. ред. Н.К. Коссаковская. – М., 1991. – 3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4. </w:t>
      </w:r>
      <w:r>
        <w:rPr>
          <w:b/>
          <w:bCs/>
          <w:color w:val="000000"/>
        </w:rPr>
        <w:t>Иванова Е.В.</w:t>
      </w:r>
      <w:r>
        <w:rPr>
          <w:color w:val="000000"/>
        </w:rPr>
        <w:t xml:space="preserve"> Учет библиотечных фондов [образовательных учреждений] / Иванова Е.В., Щекова Л.К. // Советник бухгалтера. – 2000. – № 1 (5): 1 кв. – С. 47–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5. </w:t>
      </w:r>
      <w:r>
        <w:rPr>
          <w:b/>
          <w:bCs/>
          <w:color w:val="000000"/>
        </w:rPr>
        <w:t xml:space="preserve">Майстрович Т. </w:t>
      </w:r>
      <w:r>
        <w:rPr>
          <w:color w:val="000000"/>
        </w:rPr>
        <w:t xml:space="preserve">Что делать с электронными публикациями? // Библиотека. – 2000. – № 7. – С. 27–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16.</w:t>
      </w:r>
      <w:r>
        <w:rPr>
          <w:b/>
          <w:bCs/>
          <w:color w:val="000000"/>
        </w:rPr>
        <w:t xml:space="preserve"> Методические рекомендации по применению «Инструкции об учете библиотечного фонда» в библиотеках образовательных учреждений:</w:t>
      </w:r>
      <w:r>
        <w:rPr>
          <w:color w:val="000000"/>
        </w:rPr>
        <w:t xml:space="preserve"> Прил. к Приказу М-ва образования РФ от 24.08.2000 № 2488 // Библиотека и закон: Юрид. журн.-справ. / Отв. ред.-сост. О.Р. Бородин. – М., 2001. – Вып. 10 (1). – С. 156–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7. </w:t>
      </w:r>
      <w:r>
        <w:rPr>
          <w:b/>
          <w:bCs/>
          <w:color w:val="000000"/>
        </w:rPr>
        <w:t>Митрофанова С.В.</w:t>
      </w:r>
      <w:r>
        <w:rPr>
          <w:color w:val="000000"/>
        </w:rPr>
        <w:t xml:space="preserve"> Учет библиотечных фондов в новых социально-экономических условиях: (К “Инструкции об учете библ. фонда”) // Библиотека и закон: Юрид. журн.-справ. / Отв. ред.-сост. Л.В. Фирсова. – М.: 1998. – Вып. 5. – С. 266–270.</w:t>
        <w:tab/>
        <w:tab/>
        <w:t xml:space="preserve">18. </w:t>
      </w:r>
      <w:r>
        <w:rPr>
          <w:b/>
          <w:bCs/>
          <w:color w:val="000000"/>
        </w:rPr>
        <w:t xml:space="preserve">Основные правила работы с кинофотофонодокументами и видеофонограммами в ведомственных архивах </w:t>
      </w:r>
      <w:r>
        <w:rPr>
          <w:color w:val="000000"/>
        </w:rPr>
        <w:t xml:space="preserve">/ Глав. арх. упр. Всесоюз. науч.-исслед. ин-т документоведения и арх. дела. – М.: Главархив СССР, ВНИИДАД, 1989. – 85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19. </w:t>
      </w:r>
      <w:r>
        <w:rPr>
          <w:b/>
          <w:bCs/>
          <w:color w:val="000000"/>
        </w:rPr>
        <w:t xml:space="preserve">Типовые нормы времени на работы, выполняемые в библиотеках </w:t>
      </w:r>
      <w:r>
        <w:rPr>
          <w:color w:val="000000"/>
        </w:rPr>
        <w:t>/ Центр. бюро нормативов по труду Гос. ком. СССР по труду и соц. вопр. – М.: Экономика, 1991. – 4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olor w:val="000000"/>
        </w:rPr>
        <w:tab/>
        <w:t xml:space="preserve">20. </w:t>
      </w:r>
      <w:r>
        <w:rPr>
          <w:b/>
          <w:bCs/>
          <w:color w:val="000000"/>
        </w:rPr>
        <w:t>Шилов В.В.</w:t>
      </w:r>
      <w:r>
        <w:rPr>
          <w:color w:val="000000"/>
        </w:rPr>
        <w:t xml:space="preserve"> Учет и переоценка библиотечных фондов. Нормирование недостачи: Консультация // Библиотека и закон: Юрид. журн.-справ. / Отв. ред.-сост. О.Р. Бородин. – М., 2000. – Вып. 8 (1). – С. 198–213; Науч. и техн. б-ки. – 1999. – № 11. – C. 2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aps/>
          <w:color w:val="000000"/>
        </w:rPr>
      </w:pPr>
      <w:r>
        <w:rPr>
          <w:b/>
          <w:bCs/>
          <w:i/>
          <w:iCs/>
          <w:caps/>
          <w:color w:val="000000"/>
        </w:rPr>
        <w:t>П.В. П</w:t>
      </w:r>
      <w:r>
        <w:rPr>
          <w:b/>
          <w:bCs/>
          <w:i/>
          <w:iCs/>
          <w:color w:val="000000"/>
        </w:rPr>
        <w:t>учкова, зав. отделом депозитарного хранения ДВГН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aps/>
          <w:color w:val="000000"/>
        </w:rPr>
      </w:pPr>
      <w:r>
        <w:rPr>
          <w:b/>
          <w:bCs/>
          <w:cap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aps/>
          <w:color w:val="000000"/>
        </w:rPr>
      </w:pPr>
      <w:r>
        <w:rPr>
          <w:b/>
          <w:bCs/>
          <w:caps/>
          <w:color w:val="000000"/>
        </w:rPr>
        <w:t xml:space="preserve">Критерии отбора литера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aps/>
          <w:color w:val="000000"/>
        </w:rPr>
      </w:pPr>
      <w:r>
        <w:rPr>
          <w:b/>
          <w:bCs/>
          <w:caps/>
          <w:color w:val="000000"/>
        </w:rPr>
        <w:t>на депозитарно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color w:val="000000"/>
        </w:rPr>
      </w:pPr>
      <w:r>
        <w:rPr>
          <w:color w:val="000000"/>
        </w:rPr>
        <w:t>Методические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Система депозитарного хранения библиотечных фондов была создана в 70-е годы. В процессе исследования проблем перенасыщения библиотек малоиспользуемой литературой, было установлено, что в библиотеках каждого областного центра насчитывается несколько сотен тысяч неиспользуемых и редко используемых изданий. В универсальных научных библиотеках не использовалось читателями в течение 10–20 лет 40–50 % фонда, а многоотраслевых – от 10 до 2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этой основе была создана система депозитарного хранения библиотечных фондов, функции депозитариев возложены на крупнейшие территориальные библиотеки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иблиотеки-депозитарии наряду с обязанностью получения обязательного экземпляра изданий, приобрели дополнительное значение – хранилища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 1975 по 90-е гг. эта система освободила библиотечные фонды от десятков тысяч малоиспользуемых изданий, пополнив национальные и региональные депозитарии документами, которые в них отсутство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здание в стране общегосударственной системы депозитарного хранения библиотечных фондов – это значительный шаг за всю историю развития библиотек к управлению фондами на строго научной основе и на принципах межведомственного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еть депозитариев в РФ сформирована на основе сочетания отраслевого и территориального принципов и отражает в равной мере интересы как универсальных, так и отраслевых, и специальных библиотек. Структуру депозитарной системы составляют федеральные, республиканские и межобластные депозит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Хабаровский межобластной депозитарий был организован на базе фонда Хабаровской краевой научной библиотеки в 1975 г. согласно Постановлению Совета Министров РСФСР “Об Утверждении Списка библиотек–депозитариев республиканского, РСФСР и межобласт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епозитарий принимает на хранение литературу от библиотек системы Министерства культуры, а также библиотек всех систем и ведомств и является универсальным по составу свои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е библиотеки, независимо от ведомственной принадлежности, перенаправляют малоспрашиваемую литературу на хранение в Межобластной депозитарий и получают ее в случае необходимости из депозитария по М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настоящее время перестройки всех сфер жизни (экономической, социальной, культурной и т.д.) еще большую значимость приобретает работа библиотек по качественному улучшению состава действующих фондов, рациональному их размещению и использованию. При наличии высокой книгообеспеченности все же наблюдается неудовлетворенность читателей библиотечным фон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то же время значительная часть фондов библиотек, как показывает анализ, не используется, образуя его пассивную часть, которая нуждается в постоянном изучении, определении причин его образования, отборе и передаче не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 целого ряда объективных и субъективных причин, влияющих на образование этой части фонда, можно назвать та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расширение репертуара издатель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увеличение книгообеспеченности в связи с сокращением числа жителей (а значит, и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изкий уровень пропаганды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разование пассивной части фонда приводит к снижению эффективности его использования, создает трудности в размещении. увеличивает затраты на хранение и сроки выполнения требований. Поэтому важно не только систематически пополнять фонд новыми изданиями, но и своевременно освобождать его от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8"/>
          <w:szCs w:val="28"/>
        </w:rPr>
      </w:pPr>
      <w:r>
        <w:rPr>
          <w:color w:val="000000"/>
        </w:rPr>
        <w:t>Как и с чего начать, какие фонды выбрать для обследования, как организовать процесс, чтобы добиться больших результатов при меньших затратах времени? От правильного решения этих вопросов зависит эффективность работы с малоиспользуемой литературой. Последовательность просмотра фонда определяется, прежде всего, способом его расстановки. При систематической и систематически-алфавитной расстановке лучше начинать с тех разделов, которые имеют наиболее низкий коэффициент использования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Выявление и отбор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иблиотекари, работающие с фондом, должны иметь четкое представление о том, какая литература относится к малоиспользуе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д малоиспользуемой литературой в библиотековедении понимаются произведения печати, представляющие научную, информационную, историческую и культурную ценность, но утратившие по тем или иным причинам активный спрос читателей. В соответствие с данным определением, к малоиспользуемым относятся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частично или полностью потерявшие акту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епрофильные для данной библиотеки или системы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узкоспециальные, предназначенные для небольшого круга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имеющиеся в библиотеке в излишнем количестве экземпляров (дублет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оцесс отбора малоиспользуемой литературы начитается с выявления изданий, подлежащих передаче на депозитарны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пределив последовательность выявления малоиспользуемой литературы и объем для просмотра, необходимо приступить непосредственно к ее отбору из фондов. Отбор ведется одновременно по трем направлениям: для списания в макулатуру, для отправки в книгообменные фонды, для передачи на депозитарно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бор для списания проводится на основании “Инструкции о порядке исключения устаревших по содержанию и ветхих изданий и материалов из библиотечных и справочно-информацион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бор для списания проводится на основании “Инструкции о порядке исключения устаревших по содержанию и ветхих изданий и материалов из библиотечных и справочно-информационных фондов”, утвержденной Министерством культуры СССР 18 июля 197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новным критерием определения малоспрашиваемой литературы является частота ее спроса читателями. Обычно к малоспрашиваемым относятся произведения печати, на которые не поступало читательских запросов в течение 4–5 лет. Для библиотек-филиалов централизованных систем этот срок может быть сокращен до 2–3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уществуют формальные и неформальные критерии отбора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формальным относятся хронологический, языковый и типологический критерий отбора.</w:t>
      </w:r>
    </w:p>
    <w:p>
      <w:pPr>
        <w:pStyle w:val="Normal"/>
        <w:tabs>
          <w:tab w:val="clear" w:pos="708"/>
          <w:tab w:val="left" w:pos="1069" w:leader="none"/>
        </w:tabs>
        <w:autoSpaceDE w:val="false"/>
        <w:ind w:firstLine="283"/>
        <w:jc w:val="both"/>
        <w:rPr>
          <w:color w:val="000000"/>
        </w:rPr>
      </w:pPr>
      <w:r>
        <w:rPr>
          <w:color w:val="000000"/>
        </w:rPr>
        <w:t>1) Язык (если книга не используется из-за незнания языков).</w:t>
      </w:r>
    </w:p>
    <w:p>
      <w:pPr>
        <w:pStyle w:val="Normal"/>
        <w:tabs>
          <w:tab w:val="clear" w:pos="708"/>
          <w:tab w:val="left" w:pos="1069" w:leader="none"/>
        </w:tabs>
        <w:autoSpaceDE w:val="false"/>
        <w:ind w:firstLine="283"/>
        <w:jc w:val="both"/>
        <w:rPr>
          <w:color w:val="000000"/>
        </w:rPr>
      </w:pPr>
      <w:r>
        <w:rPr>
          <w:color w:val="000000"/>
        </w:rPr>
        <w:t>2) Соответствие книги экономическому и культурному профилю микрорайона.</w:t>
      </w:r>
    </w:p>
    <w:p>
      <w:pPr>
        <w:pStyle w:val="Normal"/>
        <w:tabs>
          <w:tab w:val="clear" w:pos="708"/>
          <w:tab w:val="left" w:pos="1069" w:leader="none"/>
        </w:tabs>
        <w:autoSpaceDE w:val="false"/>
        <w:ind w:firstLine="283"/>
        <w:jc w:val="both"/>
        <w:rPr>
          <w:color w:val="000000"/>
        </w:rPr>
      </w:pPr>
      <w:r>
        <w:rPr>
          <w:color w:val="000000"/>
        </w:rPr>
        <w:t>3) Тип литературы (например, научно-популярная литература устаревает быстрее, чем научная).</w:t>
      </w:r>
    </w:p>
    <w:p>
      <w:pPr>
        <w:pStyle w:val="Normal"/>
        <w:tabs>
          <w:tab w:val="clear" w:pos="708"/>
          <w:tab w:val="left" w:pos="1069" w:leader="none"/>
        </w:tabs>
        <w:autoSpaceDE w:val="false"/>
        <w:ind w:firstLine="283"/>
        <w:jc w:val="both"/>
        <w:rPr>
          <w:color w:val="000000"/>
        </w:rPr>
      </w:pPr>
      <w:r>
        <w:rPr>
          <w:color w:val="000000"/>
        </w:rPr>
        <w:t>4) Хронологические границы (10 лет и более со времени выхода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неформальным критериям относятся читательский спрос и профиль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1) Книги, которые изданы 10 лет назад и не читались последние 4–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2) Другие материалы, которые не были запрошены читателями за последни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периодических и продолжающих изданий определены свои сроки хранения до их передачи на депозитарное хранение:</w:t>
      </w:r>
    </w:p>
    <w:p>
      <w:pPr>
        <w:pStyle w:val="Normal"/>
        <w:tabs>
          <w:tab w:val="clear" w:pos="708"/>
          <w:tab w:val="left" w:pos="1069" w:leader="none"/>
        </w:tabs>
        <w:autoSpaceDE w:val="false"/>
        <w:ind w:firstLine="283"/>
        <w:jc w:val="both"/>
        <w:rPr>
          <w:color w:val="000000"/>
        </w:rPr>
      </w:pPr>
      <w:r>
        <w:rPr>
          <w:color w:val="000000"/>
        </w:rPr>
        <w:t>1) газеты и журналы – 5–10 лет;</w:t>
      </w:r>
    </w:p>
    <w:p>
      <w:pPr>
        <w:pStyle w:val="Normal"/>
        <w:tabs>
          <w:tab w:val="clear" w:pos="708"/>
          <w:tab w:val="left" w:pos="1069" w:leader="none"/>
        </w:tabs>
        <w:autoSpaceDE w:val="false"/>
        <w:ind w:firstLine="283"/>
        <w:jc w:val="both"/>
        <w:rPr>
          <w:color w:val="000000"/>
        </w:rPr>
      </w:pPr>
      <w:r>
        <w:rPr>
          <w:color w:val="000000"/>
        </w:rPr>
        <w:t>2) научно-информационные издания – 5–10 лет;</w:t>
      </w:r>
    </w:p>
    <w:p>
      <w:pPr>
        <w:pStyle w:val="Normal"/>
        <w:tabs>
          <w:tab w:val="clear" w:pos="708"/>
          <w:tab w:val="left" w:pos="1069" w:leader="none"/>
        </w:tabs>
        <w:autoSpaceDE w:val="false"/>
        <w:ind w:firstLine="283"/>
        <w:jc w:val="both"/>
        <w:rPr>
          <w:color w:val="000000"/>
        </w:rPr>
      </w:pPr>
      <w:r>
        <w:rPr>
          <w:color w:val="000000"/>
        </w:rPr>
        <w:t>3) информационные издания массового назначения – 2–3 года;</w:t>
      </w:r>
    </w:p>
    <w:p>
      <w:pPr>
        <w:pStyle w:val="Normal"/>
        <w:tabs>
          <w:tab w:val="clear" w:pos="708"/>
          <w:tab w:val="left" w:pos="1069" w:leader="none"/>
        </w:tabs>
        <w:autoSpaceDE w:val="false"/>
        <w:ind w:firstLine="283"/>
        <w:jc w:val="both"/>
        <w:rPr>
          <w:color w:val="000000"/>
        </w:rPr>
      </w:pPr>
      <w:r>
        <w:rPr>
          <w:color w:val="000000"/>
        </w:rPr>
        <w:t>4) методические издания – 3–5 лет; старые учебники списываются на ме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дача книг – один из важнейших показателей для определения срока хранения каждого отдельного издания. Это можно определить, если есть книжный формуляр или листок возв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сли книжных формуляров нет, то при отборе малоиспользуемой литературы следует применять определенную ГБ СССР им. В.И. Ленина 5-ступенчатую систему, в которой указываются следующие сроки хранения литературы отдельных отраслей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1) Через 15 лет отбирается большая часть книг на депозитарное хранение из отделов: Экономические науки. Энерге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2) Через 20 лет – Атеизм. Религия. Юридические науки. Просвещение. Педагогика. Физика. Химия. Сельское хозяйство. Металлур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3) Через 25 лет – Философия. Марксизм-ленинизм. История КПСС. Психология. Логика. Языкознание. Медицина. Здравоохранение. Математика. Би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4) Через 30 лет – География. Естествознания. Искусство. Литератур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5) Через 40 лет – История. Исторические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бирая литературу для депозитарного хранения, надо учитывать место выхода и язык издания. Особенно тщательно надо просматривать издания, вышедшие в Хабаровском крае, так как задача депозитария – иметь полную укомплектованность фонда этой литера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явление малоспрашиваемой литературы по формальным признакам считается более экономичным, поскольку на их основе можно исключить издания механически (без анализа содержания), кроме того, возможен отбор не каждого издания в отдельности, а групп произведений печати, имеющих одинаковые количественные характеристики (даты публикаций или обращаемость). В этих случаях процент ошибок будет более значительным, чем при отборе по содержанию. Тем не менее, отмечается, что дата публикации является вполне надежным критерием отбора, особенно в области естественных и точных наук, и менее сложным и трудоемким в оценке, чем критерий обращ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выборе того или иного метода выявления литературы эпизодического спроса рекомендуется учитывать, что поскольку работа тесно связана с задачами библиотек, со спецификой организации фондов, то всякая методика отбора малоспрашиваемой литературы будет иметь свои преимущества и недостатки в каждой отдельно взятой библиот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пределенную сложность представляет выявление малоспрашиваемой литературы в тех библиотеках, где не применяются ни книжные формуляры, ни листки возврата изданий. Эти библиотеки должны использовать хронологический критерий от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дновременно с выявлением и отбором изданий для передачи на депозитарное хранение рекомендуется очищать фонд от дублетных, ветхих и устаревших изданий. Дублетные экземпляры изданий, сохраняющих актуальность для читателей, передаются в обменные фо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депозитария отбираются издания непрофильной тематики, книги, частично или полностью потерявшие актуальность, узкоспециальные издания. Вместе с тем нужно обращать внимание на то, что из этих групп литературы не все малоиспользуемые книги следует передавать на депозитарное хранение. Областные УНБ должные сохранять в своем фонде наиболее ценную в информационном и научном отношении литературу по экономическому профилю области, даже при отсутствии активного спроса на нее. Эта литература является основополагающей, фундаментальной частью фонда библиотеки, обеспечивающей его важнейшие качества – универсальность, целостность, перспективную направл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депозитарий не перед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основополагающие, фундаменталь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справо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материалы особой научной, культурной, исторической значимости, составляющие книжное ядро фонда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раеведческ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диссертации, защищенные в научном учреждении, которому подведомственна данная библиот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издания, подлежащие списанию в соответствии с “Инструкцией о порядке исключения устаревших по содержанию и ветхих изданий и материалов из библиотеч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рганизация работы по выявлению, отбору и передаче малоиспользуемой литературы на депозитарное хранение в Централизованных библиотечны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ЦБС преимущества централизации позволяют организовать процесс работы с малоиспользуемой литературой более рационально. В условиях централизованной системы библиотек информация о каждом названии книги или журнала поступают в ЦБ и обрабатывается для всей системы. Централизация позволяет оперативно осуществлять перераспределение отобранной литературы, используя внутрисистемный книгообмен между структурными подразделениями ЦБС. Есть ряд других преимуществ централизации: ведение единого справочного аппарата на перераспределяемую литературу, единый контроль над качеством отбора литератур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дним из основных условий правильной организации работы с малоиспользуемой литературой в библиотеках ЦБС является четкое и обоснованное планирование. В планировании должны участвовать все отделы библиотеки, занимающиеся фон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плане ЦБС необходимо предусмотреть следующие основные показатели по работе с малоиспользуемой литера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предлагаемый объем фонда для просмо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личество изданий для передачи в другие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личество изданий на с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личество карточек для передачи из ЦБС в Межобластной депозитарий ДВГН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ланируя эту работу в ЦБС, следует, прежде всего, определить реальное количество библиотек-филиалов, которые будут участвовать в сплошном просмотре фондов. При небольшом числе филиалов в ЦБС изучение можно вести во всех филиалах. В крупных системах рекомендуется отобрать не менее 20–25 % фил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плане необходимо предусмотреть учебу библиотечных кадров по работе с фондом. Это могут быть семинары, совещания, школы передового опыта, выезды на места с целью оказания практической помощи, отбора малоиспользуемой литературы и передачи ее в обменные фонды, на списание, на депозитарно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обое внимание нужно обращать на книги, которые входят в ядро фонда библиотеки. Даже при наличии малого спроса они должны остаться в библиотеке. Если же книги ядра имеются в большом количестве экземпляров, то часть из них может относиться к малоиспользуемой литера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явление и отбор малоиспользуемой литературы проводится ежегодно на основании данных на листках сроков возврата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к показал опыт работ библиотек, наиболее эффективен сплошной просмотр литературы методом индивидуального отбора каждого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отборе литературы, предназначенной для списания, библиотекарю следует руководствоваться “Инструкцией о порядке исключения устаревших по содержанию и ветхих изданий и материалов из библиотеч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этой работе по мере необходимости рекомендуется привлекать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обранная литература для передачи в другие библиотеки должна находиться на одном стеллаже, для списания – на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иблиотека-филиал направляет все сведения о малоспрашиваемой литературе в отдел комплектования центральной библиотеки в виде карточной информации, включающей все необходимые сведения о книге. Обязательно указание количества экземпляров в фили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основании поступивших из филиалов сведений отдел комплектования составляет сводную картотеку малоиспользуемой литературы системы. Картотека сверяется с учетным каталогом, картотеками доукомплектования, на предмет перераспределения этой литературы среди структурных подразделений в филиалах ЦБС, а затем среди библиотек других систем и ведом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тавшаяся после перераспределения в регионе литература передается в виде карточной информации в Межобластной депозитарий ДВГНБ. Библиографическое описание должно быть выполнено разборчиво и содержать все элементы, необходимые для характеристики издания (автор, заглавие, выходные данные, кол-во экземпляров). Карточки необходимо подобрать по алфавиту авторов и заглавий. К ним прилагается сопроводительное письмо, полное название и адрес библиотеки. (См. 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ежобластной депозитарий проверяет карточную информацию и направляет рекомендации в библиотеку-фондодержатель: “Списать”, “В продажу”, а также просьбу сообщить, куда отправлены остальные карт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обое внимание библиотеки должны обращать на изучение изданий краеведческого характера. В случае обеспеченности депозитария этой литературой выясняется потребность в ней Централизованных библиотечных систем области, после чего ею может пополняться обменно-резервный фо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бы не допустить ошибок в отборе малоиспользуемой литературы, за всеми производимыми операциями должны осуществлять строгий контроль комиссии по списанию литературы из фондов библиотек. В комиссию входят ведущие специалисты по фондам (из отдела комплектования, обслуживания и методист по фондам). В ЦБС ее возглавляет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онтроль осуществляется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систематического участия в отборе и передаче малоиспользуемой литературы и карточн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визирования актов на списание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участия комиссии в разработке внутрибиблиотечных документов (инструкций, документаций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результатам изучения фонда каждый филиал вносит коррективы в тематико-типологический план комплектования и сообщает о них отделу комплектования централизованной библиотеки, что помогает определить правильное комплектование фондов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формление и направление в депозитарий сведений о малоспрашиваемой литературе и затребованных депозитарием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окончании выявления изданий, подлежащих передаче на депозитарное хранение, организуется их просмотр комиссий по отбору малоиспользуемой литературы, а затем подготовка и отправка сведений об отобранных изданиях в депозит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дания, признанные при просмотре фонда малоиспользуемыми, изымаются из фонда полностью (т.е. все экземпляры), изымаются и все карточки из каталогов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основе изъятых из каталогов карточек, на отобранную литературу составляются две алфавитные карт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ервая – для посылки в депозитарий –  как информация о предлагаемой литературе, в правом углу карточки ставится штамп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торая – для учета передачи изданий на депозитарное хранение и контроля над перенаправлением карточек на данную литературу по сети депозитариев (контрольная карто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ольшое значение имеет правильная организация пересылки карточек малоиспользуемы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рточки подбираются в алфавитном порядке и высылаются в депозитарий с сопроводительным письмом по форм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outlineLvl w:val="0"/>
        <w:rPr/>
      </w:pPr>
      <w:r>
        <w:rPr>
          <w:color w:val="000000"/>
        </w:rPr>
        <w:t xml:space="preserve">Библиотека  </w:t>
      </w:r>
      <w:r>
        <w:rPr>
          <w:color w:val="000000"/>
          <w:u w:val="single"/>
        </w:rPr>
        <w:t xml:space="preserve">                                 </w:t>
      </w:r>
      <w:r>
        <w:rPr>
          <w:color w:val="000000"/>
        </w:rPr>
        <w:t xml:space="preserve">направля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именование, адрес отпра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депозитарий  </w:t>
      </w:r>
      <w:r>
        <w:rPr>
          <w:color w:val="000000"/>
          <w:u w:val="single"/>
        </w:rPr>
        <w:t xml:space="preserve">                              </w:t>
      </w:r>
      <w:r>
        <w:rPr>
          <w:color w:val="000000"/>
        </w:rPr>
        <w:t xml:space="preserve"> карточ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именование получ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алоиспользуемы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rPr>
        <w:tab/>
        <w:tab/>
        <w:tab/>
        <w:tab/>
        <w:tab/>
        <w:t>Директор (з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ab/>
        <w:tab/>
        <w:tab/>
        <w:t xml:space="preserve">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получении каждой партии карточек депозитарий должен сообщить отправителю о результатах письмом следующего содерж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ообщаем, что картотека на малоиспользуемую литературу, направленная Вами,  </w:t>
      </w:r>
      <w:r>
        <w:rPr>
          <w:color w:val="000000"/>
          <w:u w:val="single"/>
        </w:rPr>
        <w:t xml:space="preserve">                                      </w:t>
      </w:r>
      <w:r>
        <w:rPr>
          <w:color w:val="000000"/>
        </w:rPr>
        <w:t>провер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число, месяц,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прилагаемым карточкам со штампом “Принято на хранение” просим выслать издания. Остальные карточки перенаправлены 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 xml:space="preserve">                  </w:t>
      </w:r>
      <w:r>
        <w:rPr>
          <w:color w:val="000000"/>
        </w:rPr>
        <w:t xml:space="preserve">для дальнейшей проверки в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исло, месяц, год)(наименование вышестоящего       депозита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rPr>
        <w:t xml:space="preserve">                                                      </w:t>
      </w:r>
      <w:r>
        <w:rPr>
          <w:color w:val="000000"/>
        </w:rPr>
        <w:t>Директор (з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 xml:space="preserve">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получении от депозитария карточек, отмеченных штампом “Принято на хранение” библиотека должна исключить соответствующие издания из фонда и выслать их в депозит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отобранную литературу составляется суммарный акт в двух экземплярах по следующе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outlineLvl w:val="1"/>
        <w:rPr/>
      </w:pPr>
      <w:r>
        <w:rPr>
          <w:color w:val="000000"/>
        </w:rPr>
        <w:t xml:space="preserve">Акт №  </w:t>
      </w:r>
      <w:r>
        <w:rPr>
          <w:color w:val="00000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астоящий акт составлен “</w:t>
      </w:r>
      <w:r>
        <w:rPr>
          <w:color w:val="000000"/>
          <w:u w:val="single"/>
        </w:rPr>
        <w:t xml:space="preserve">       </w:t>
      </w:r>
      <w:r>
        <w:rPr>
          <w:color w:val="000000"/>
        </w:rPr>
        <w:t>”</w:t>
      </w:r>
      <w:r>
        <w:rPr>
          <w:color w:val="000000"/>
          <w:u w:val="single"/>
        </w:rPr>
        <w:t xml:space="preserve">            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том, что из  </w:t>
      </w:r>
      <w:r>
        <w:rPr>
          <w:color w:val="000000"/>
          <w:u w:val="single"/>
        </w:rPr>
        <w:t xml:space="preserve">                                      </w:t>
      </w:r>
      <w:r>
        <w:rPr>
          <w:color w:val="000000"/>
        </w:rPr>
        <w:t>ис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именование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и передается  </w:t>
      </w:r>
      <w:r>
        <w:rPr>
          <w:color w:val="000000"/>
          <w:u w:val="single"/>
        </w:rPr>
        <w:t xml:space="preserve">                          </w:t>
      </w:r>
      <w:r>
        <w:rPr>
          <w:color w:val="000000"/>
        </w:rPr>
        <w:t xml:space="preserve">малоиспользуемая литера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аименование получ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количестве  </w:t>
      </w:r>
      <w:r>
        <w:rPr>
          <w:color w:val="000000"/>
          <w:u w:val="single"/>
        </w:rPr>
        <w:t xml:space="preserve">            </w:t>
      </w:r>
      <w:r>
        <w:rPr>
          <w:color w:val="000000"/>
        </w:rPr>
        <w:t xml:space="preserve"> экз. общей стоимостью  </w:t>
      </w:r>
      <w:r>
        <w:rPr>
          <w:color w:val="000000"/>
          <w:u w:val="single"/>
        </w:rPr>
        <w:t xml:space="preserve">      </w:t>
      </w:r>
      <w:r>
        <w:rPr>
          <w:color w:val="000000"/>
        </w:rPr>
        <w:t xml:space="preserve"> р.  </w:t>
      </w:r>
      <w:r>
        <w:rPr>
          <w:color w:val="000000"/>
          <w:u w:val="single"/>
        </w:rPr>
        <w:t xml:space="preserve">     </w:t>
      </w:r>
      <w:r>
        <w:rPr>
          <w:color w:val="000000"/>
        </w:rPr>
        <w:t xml:space="preserve">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 xml:space="preserve">Директор (зав.)  </w:t>
      </w:r>
      <w:r>
        <w:rPr>
          <w:color w:val="00000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ab/>
        <w:tab/>
        <w:tab/>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Литература в указанном количестве экз. получ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rPr>
        <w:t xml:space="preserve">Директор (зав.) библиотеки депозитар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аботники библиотеки-отправителя, получив подписанную копию акта, помечает на карточках, изъятых из картотеки, номер акта, дату его составления и дату приема литературы депозитар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е малоиспользуемая литература передается безвозмездно на основании Постановления Совета Министров СССР от 05.01.59 года № 11 “Об использовании книжных фондов библиотек вне зависимости от ведомственно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В настоящее время разрабатывается Национальная стратегия депозитарного и репозитарного хранения библиотечных фондов РФ. Проведенный анализ состояния системы депозитарного хранения библиотечных фондов в России (СССР) показал, что наряду с положительными результатами (освобождение библиотечных фондов от десятков тысяч малоиспользуемых изданий, пополнение собраний национальных и региональных депозитариев документами, которые в них отсутствовали, перераспределение краеведческих материалов по их назначению), в то же время  библиотеки-депозитарии, лишенные дополнительного материально-технического обеспечения, площадей и кадров, стали испытывать книгохранилищный кризис и оказались неспособными обеспечивать требуемый в корпоративной системе оперативный режим обратной связи и безотказной выдачи нужных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 распадом СССР процесс затухания функционирования системы депозитарного хранения усилился, поскольку система была построена на принципах строгой иерархии, централизации и администр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Децентрализация управления в системе НТИ привела к потере многих отраслевых и ведомственных звеньев системы. Изменились формы участия библиотек в системе депозитарного хранения, сократился объем предложений, изменилось направление движения малоиспользуемых документов. Важным фактором стала также самостоятельность административных территорий как субъектов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Таким образом, изменившееся организационно-экономическое положение обусловило необходимость поиска новых решений для преодоления кризиса российской депозитар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В связи с этим целью разработки Национальной стратегии депозитарного и репозитарного хранения библиотечных фондов РФ стало определение направлений и путей реорганизации созданной в 70-е годы системы с учетом изменившейся геополитической ситуации, новых экономических условий и технологической модернизации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Обновление концепции депозитарного ранения в отечественной практике представляет благоприятный момент для пересмотра понятий и проведения их в соответствие с международным толкованием. Учитывая сложившиеся тенденции в современной терминологической системе, предлагается принять следующие дефиниции ключевых терми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депозитарная библиотека (депозитарий)</w:t>
      </w:r>
      <w:r>
        <w:rPr>
          <w:color w:val="000000"/>
        </w:rPr>
        <w:t xml:space="preserve"> – библиотека, получающая и хранящая постоянно на основании специального законодательства бесплатный обязательный экземпляр всех отечественных изданий или определенных видов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репозитарная библиотека (репозитарий)</w:t>
      </w:r>
      <w:r>
        <w:rPr>
          <w:color w:val="000000"/>
        </w:rPr>
        <w:t xml:space="preserve"> – кооперативное хранилище или самостоятельное учреждение, созданное в национальном масштабе или в определенном регионе страны с целью экономии затрат на хранение и обработку документов эпизодического с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Основная цель обновляемой системы хранения библиотечных фондов – максимальная концентрация редкоиспользуемых документов со значительным сокращением их дублирования, при обеспечении полноты удовлетворения запросов пользо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Реализация поставленной цели планируется путем создания двух взаимосвязанных систем: депозитарного и репозитарного 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Система депозитарного хранения</w:t>
      </w:r>
      <w:r>
        <w:rPr>
          <w:color w:val="000000"/>
        </w:rPr>
        <w:t xml:space="preserve"> должна обеспечивать максимальную полноту собирания издаваемой в стране печатной и электронной продукции, создавая гарантию доступа пользователей к документам и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Предлагается </w:t>
      </w:r>
      <w:r>
        <w:rPr>
          <w:color w:val="000000"/>
          <w:u w:val="single"/>
        </w:rPr>
        <w:t>депозитарные фонды</w:t>
      </w:r>
      <w:r>
        <w:rPr>
          <w:color w:val="000000"/>
        </w:rPr>
        <w:t xml:space="preserve"> формировать из поступлений обязательного экземпляра на основе законодательных актов федерального и регионального уровня. Они будут иметь национальный статус, и в дальнейшем не подлежат отчуждению и расформир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Система репозитарного хранения</w:t>
      </w:r>
      <w:r>
        <w:rPr>
          <w:color w:val="000000"/>
        </w:rPr>
        <w:t xml:space="preserve"> предназначается для кооперативного хранения малоиспользуемой литературы, для обеспечения постоянного хранения документов в минимальном количестве экземпляров или в виде микроформ, для доставки документов или их копий по запросам пользо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Репозитарные фонды</w:t>
      </w:r>
      <w:r>
        <w:rPr>
          <w:color w:val="000000"/>
        </w:rPr>
        <w:t xml:space="preserve"> вторичны по отношению к депозитарным. Предполагается, что политика их комплектования, хранения и пользования будет определяться учред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Репозитарные библиотеки</w:t>
      </w:r>
      <w:r>
        <w:rPr>
          <w:color w:val="000000"/>
        </w:rPr>
        <w:t xml:space="preserve"> будут создаваться на корпоративной основе с правами юридического лица. Их создание, функционирование, ответственность будет регулироваться соответствующими положениями, соглашениями, догов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тратегия развития депозитарного и репозитарного хранения фондов предполагает модернизацию технологии взаимодействия библиотек в процессах передачи, хранения и использования пассивных фондов. Основное направление модернизации – замена многоступенчатой передачи данных о малоиспользуемых документах на систему информирования репозитариев и депозитариев в онлайнов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Одной из задач совершенствования системы является создание виртуального книгообмен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тержнем реконструируемой системы должны стать федеральные и региональные получатели обязательного экземпляра документов – депозитарные библиотеки как государственные центры собирания и хранения распределенного национального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Формирование единого распределенного фонда основывается на определении ответственности за комплектование и хранение документов между депозитариями различных ти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rPr>
        <w:t xml:space="preserve">Разграничение ответственности между </w:t>
      </w:r>
      <w:r>
        <w:rPr>
          <w:color w:val="000000"/>
          <w:u w:val="single"/>
        </w:rPr>
        <w:t>универсальными и отраслевыми</w:t>
      </w:r>
      <w:r>
        <w:rPr>
          <w:color w:val="000000"/>
        </w:rPr>
        <w:t xml:space="preserve"> федеральными депозитарными библиотеками устанавливается по видам документов, отраслям знания, государственно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 xml:space="preserve">Российская государственная библиотека </w:t>
      </w:r>
      <w:r>
        <w:rPr>
          <w:color w:val="000000"/>
        </w:rPr>
        <w:t xml:space="preserve">(РГБ) </w:t>
      </w:r>
      <w:r>
        <w:rPr>
          <w:i/>
          <w:iCs/>
          <w:color w:val="000000"/>
        </w:rPr>
        <w:t xml:space="preserve">и Российская национальная библиотека </w:t>
      </w:r>
      <w:r>
        <w:rPr>
          <w:color w:val="000000"/>
        </w:rPr>
        <w:t xml:space="preserve">(РНБ) формируют и хранят универсальный комплект обязательного экземпляра изданий на русском языке, за исключением отдельных специальных видов технической документации, некоторых мелкопечатных изданий, документов узковедомственного знания. </w:t>
      </w:r>
      <w:r>
        <w:rPr>
          <w:color w:val="000000"/>
          <w:u w:val="single"/>
        </w:rPr>
        <w:t>Особая миссия РГБ</w:t>
      </w:r>
      <w:r>
        <w:rPr>
          <w:color w:val="000000"/>
        </w:rPr>
        <w:t xml:space="preserve"> – собирание и хранение фонда “Советика”, включая материалы, характеризующие геополитическую обстановку на территории бывшего СССР. Особая миссия РНБ – собирание и хранение фонда “Росс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Отраслевые и специальные библиотеки,</w:t>
      </w:r>
      <w:r>
        <w:rPr>
          <w:color w:val="000000"/>
        </w:rPr>
        <w:t xml:space="preserve"> а также центры документальной информации формируют отраслевые или видовые комплекты обязательного экземпляр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Разграничение ответственности между федеральными и региональными депозитарными библиотеками планируется осуществлять по региональному призн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i/>
          <w:iCs/>
          <w:color w:val="000000"/>
        </w:rPr>
        <w:t>Центральные библиотеки субъектов Российской Федерации</w:t>
      </w:r>
      <w:r>
        <w:rPr>
          <w:color w:val="000000"/>
        </w:rPr>
        <w:t xml:space="preserve"> обеспечивают исчерпывающее комплектование и хранение фондов местных изданий, в том числе, на языках коренных народов и этносов, краеведческих фондов и фондов экстериорики – каждый по территории своего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 xml:space="preserve">Федеральные библиотеки </w:t>
      </w:r>
      <w:r>
        <w:rPr>
          <w:color w:val="000000"/>
        </w:rPr>
        <w:t>осуществляют выборочное комплектование фонда местных изданий на языках народов республик (автономных округов) в составе Российской Федерации: могут отказываться от хранения местных малотиражных и рекламных газет, других документов узкорегиональ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rPr>
        <w:t xml:space="preserve">Основное звено реконструируемой системы – </w:t>
      </w:r>
      <w:r>
        <w:rPr>
          <w:color w:val="000000"/>
          <w:u w:val="single"/>
        </w:rPr>
        <w:t>семь региональных</w:t>
      </w:r>
      <w:r>
        <w:rPr>
          <w:color w:val="000000"/>
        </w:rPr>
        <w:t xml:space="preserve"> репозитарных библиотек, которые создаются на базе крупнейших универсальных научных библиотек в центрах федеральных округов, учрежденных Указом Президента РФ от 13.05.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оздание системы репозитарного хранения предполагает радикальное изменение технологии обмена данными о документах, передаваемых в репозитарий. Новая технология основывается на следующих полож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устранение многоступенчатой схемы передачи данных, минимизация трудозатрат библиотек, заинтересованных в освобождении от малоиспользуем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экономические основы взаимодействия библиотек в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использование компьютерных коммуник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В соответствии с этими требованиями, взамен существующей ступенчатой схемы пересылки сведений о документах предлагается прямое взаимодействие библиотек, исключающих малоиспользуемые документы, с депозитарными центрами и репозитариями всех уровней. Библиотеки, отобравшие документы эпизодического спроса, выставляют их библиографические описания на своем сай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Комплектаторы региональных и центрального репозитариев обязаны в течение установленного срока просмотреть списки и заказать нужные им документы по е–mаil. Эти списки могут использовать для пополнения своих фондов и все остальные библиотеки страны, но их заявки должны удовлетворяться после выполнения заказов репозитариев хранилищ и притом – на условиях, которые формулирует библиотека-фондодерж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Новая технология исходит из того, что ныне региональные УНБ, академические и универсальные библиотеки в подавляющем большинстве имеют выход в Интернет, а предложения репозитариям от публичных и других небольших библиотек не представляют значительного интереса, как показала практика прежней депозитарной системы. В перспективе, по мере включения в компьютерные коммуникации они тоже могут представлять на сайтах исключаемые документы, сохраняющие определенную научную или историческую ценность. Эти списки должны просматривать комплектаторы местной региональной УНБ и федерального депозитария данного округа, обеспечивающие полноту фонда своих территорий, особенно краеведческих коллекций. Таким образом, предлагается создать виртуальный библиотечный обменный фонд в масштабе вс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Экономический механизм взаимодействия библиотек с репозитариями в процессе использования их фондов планируется двух категорий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rPr>
        <w:t>1. Библиотеки, передавшие в репозитарное хранилище значительные фонды, штатные единицы или участвующие в долевом финансировании его деятельности, а также библиотеки ведомств и территорий, выделявших средства и материально-технические ресурсы для создания репозитария, будут иметь право на бесплатное и первоочередное получение по МБА любых материалов, хранящихся в репозитарном фонде свое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2. Библиотеки из других округов будут получать материалы национального или окружных репозитариев на платной основе. Для этого могут использоваться различные формы расч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договоры с авансовой оплатой абонементного обслуживания на определенное число зака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взаиморасчеты, учитывающие, с одной стороны, затраты репозитария, с другой – стоимость изданий, высланных библиотекам по требованию репозитария, а также расходы на их пересыл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выполнение разовых заказов по МБА на условиях предоплаты пересылки (электронной доставки) документов или гарантийного письма учреждения об оплате репозитарию затрат по факту выполненных услуг, включая, например, библиографические разыскания, копирование или сканирование требуем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Разработка данной Национальной стратегии прогнозируют сокращение имеющего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ныне параллельного расходования средств на хранении пассивных фондов в десятки раз, а также решение проблемы книгохранилищного кризиса современных депозитари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u w:val="single"/>
        </w:rPr>
      </w:pPr>
      <w:r>
        <w:rPr>
          <w:i/>
          <w:iCs/>
          <w:color w:val="000000"/>
        </w:rPr>
        <w:t>Л И Т Е Р А Т У Р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1. </w:t>
      </w:r>
      <w:r>
        <w:rPr>
          <w:b/>
          <w:bCs/>
          <w:color w:val="000000"/>
        </w:rPr>
        <w:t>Методическое руководство организации депозитарного хранения библиотечных фондов и управление перераспределением малоиспользуемой литературы в зоне.</w:t>
      </w:r>
      <w:r>
        <w:rPr>
          <w:color w:val="000000"/>
        </w:rPr>
        <w:t xml:space="preserve"> Методические рекомендации. – Л., 1985. – C. 8–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2. </w:t>
      </w:r>
      <w:r>
        <w:rPr>
          <w:b/>
          <w:bCs/>
          <w:color w:val="000000"/>
        </w:rPr>
        <w:t>Работа библиотек с малоиспользуемой литературой в условиях внедрения системы депозитарного хранения фондов.</w:t>
      </w:r>
      <w:r>
        <w:rPr>
          <w:color w:val="000000"/>
        </w:rPr>
        <w:t xml:space="preserve"> Методические рекомендации. – Минск, 1983. – C. 7–12; с. 17–35; с. 3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3.</w:t>
      </w:r>
      <w:r>
        <w:rPr>
          <w:b/>
          <w:bCs/>
          <w:color w:val="000000"/>
        </w:rPr>
        <w:t xml:space="preserve"> Депозитарная система хранения книжных фондов в библиотеках Сибири и Дальнего Востока.</w:t>
      </w:r>
      <w:r>
        <w:rPr>
          <w:color w:val="000000"/>
        </w:rPr>
        <w:t xml:space="preserve"> – Новосибирск, 1983. – C. 4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4. </w:t>
      </w:r>
      <w:r>
        <w:rPr>
          <w:b/>
          <w:bCs/>
          <w:color w:val="000000"/>
        </w:rPr>
        <w:t xml:space="preserve">Депозитарные фонды литературы в библиотеках РСФСР и перспективы их формирования. </w:t>
      </w:r>
      <w:r>
        <w:rPr>
          <w:color w:val="000000"/>
        </w:rPr>
        <w:t>– Л., 1986. –  C. 5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5. </w:t>
      </w:r>
      <w:r>
        <w:rPr>
          <w:b/>
          <w:bCs/>
          <w:color w:val="000000"/>
        </w:rPr>
        <w:t>Першин В.И.</w:t>
      </w:r>
      <w:r>
        <w:rPr>
          <w:color w:val="000000"/>
        </w:rPr>
        <w:t xml:space="preserve"> Библиотечный фонд. – М., 2000. – C. 160–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6.</w:t>
      </w:r>
      <w:r>
        <w:rPr>
          <w:b/>
          <w:bCs/>
          <w:color w:val="000000"/>
        </w:rPr>
        <w:t xml:space="preserve"> Организация работы республиканских краевых, областных, универсальных библиотек.</w:t>
      </w:r>
      <w:r>
        <w:rPr>
          <w:color w:val="000000"/>
        </w:rPr>
        <w:t xml:space="preserve"> – М., 1991. – Ч. 1. – С. 32–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7. </w:t>
      </w:r>
      <w:r>
        <w:rPr>
          <w:b/>
          <w:bCs/>
          <w:color w:val="000000"/>
        </w:rPr>
        <w:t>Советское библиотековедение.</w:t>
      </w:r>
      <w:r>
        <w:rPr>
          <w:color w:val="000000"/>
        </w:rPr>
        <w:t xml:space="preserve"> –  № 5. – 1984. – С. 103–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8.</w:t>
      </w:r>
      <w:r>
        <w:rPr>
          <w:b/>
          <w:bCs/>
          <w:color w:val="000000"/>
        </w:rPr>
        <w:t xml:space="preserve"> Всероссийская школа передового опыта по депозитарному хранению и перераспределению литературы.</w:t>
      </w:r>
      <w:r>
        <w:rPr>
          <w:color w:val="000000"/>
        </w:rPr>
        <w:t xml:space="preserve"> – СПб., 1993. –  С. 6–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9. </w:t>
      </w:r>
      <w:r>
        <w:rPr>
          <w:b/>
          <w:bCs/>
          <w:color w:val="000000"/>
        </w:rPr>
        <w:t>Библиотековедение.</w:t>
      </w:r>
      <w:r>
        <w:rPr>
          <w:color w:val="000000"/>
        </w:rPr>
        <w:t xml:space="preserve"> – № 3. –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10. </w:t>
      </w:r>
      <w:r>
        <w:rPr>
          <w:b/>
          <w:bCs/>
          <w:color w:val="000000"/>
        </w:rPr>
        <w:t>Национальная стратегия депозитарного и репозитарного хранения библиотечных фондов РФ:</w:t>
      </w:r>
      <w:r>
        <w:rPr>
          <w:color w:val="000000"/>
        </w:rPr>
        <w:t xml:space="preserve"> Проект. – 1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t>Т.А. Матвеева, гл. методист отдела научно-методической и научно-исследовательск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 xml:space="preserve">СОХРАНИМ НАРОДНЫЕ ТРАДИ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color w:val="000000"/>
        </w:rPr>
        <w:t xml:space="preserve">РОЛЬ БИБЛИОТЕК В ВОЗРОЖДЕНИИ ТРАДИЦИЙ, ОБЫЧАЕВ, ОБРЯДОВ РУССКОГО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Методические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r>
      <w:r>
        <w:rPr>
          <w:color w:val="000000"/>
        </w:rPr>
        <w:t>Одной из важнейших задач, стоящих перед нашим обществом в настоящее время является его духовное, нравственное возрождение, которое невозможно осуществить, не усваивая культурно-исторический опыт народа, создаваемый веками многими поколениями и закрепленный в традициях, обычаях, обрядах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Бережное отношение к национальной культуре, традициям духовного общения – одно из условий преемственности опыта народа, воссоздание нравственных, эстетических основ национального характера. Вне народной культуры выросло несколько поколений в нашей стране, что имеет удручающие последствия: утеряны нравственные ориентиры; жестокое отношение к окружающим, бездуховность уже не пугают, становятся привыч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ешение проблем духовного возрождения является одной из важнейших функций в просветительской работе библиотек. Сегодня библиотека – один из наиболее доступных каналов, и с помощью своих ресурсов она может показать читателям всё многообразие обрядов, праздников, трудовых и житейских буден, глубоко нравственных семейных традиций, мудрости народной, заключенных в фольклоре, произведениях народного искусства. Решение этой задачи предполагает расширение знаний библиотекаря, определение и изучение литературы по широкому кругу проблем духовного возрождения, а главное – не эпизодическую, а постоянную, целенаправленную и последовательную ра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Многие библиотеки уделяют внимание сохранению народных традиций. Большой опыт накоплен в проведении народных и православных праздников, организации фольклорных клубов и кружков; активно используют библиотеки нетрадиционные формы массовой работы – посиделки, ярмарки, выставки прикладного искусства. В большинстве библиотек программы “Возрождение”, “Народная культура”, “Корни и истоки” и др. являются приоритетными. Однако в ряде случаев наблюдается односторонний подход к этой работе: отдается преимущество проведению мероприятий к календарным праздникам; в меньшей степени библиотеки уделяют внимание традициям и обычаям трудовой жизни, нормам и правилам народных и общественных отношений, таким качествам русского народа, как патриотизм, милосердие, доброта, семейному воспитанию, богатому наследию народного искусства. Зачастую библиотеки не в полной мере используют книжный фонд, работая, главным образом с этнографической литературой; вне поля зрения остаются книги, отражающие взаимосвязь народных традиций с современностью, из других разделов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Деятельность библиотек в этом направлении имеет </w:t>
      </w:r>
      <w:r>
        <w:rPr>
          <w:i/>
          <w:iCs/>
          <w:color w:val="000000"/>
        </w:rPr>
        <w:t>специфические особенности</w:t>
      </w:r>
      <w:r>
        <w:rPr>
          <w:color w:val="000000"/>
        </w:rPr>
        <w:t xml:space="preserve">. Библиотеки становятся участниками процесса возрождения духовного начала, традиций русского народа, создателями летописи народной жизни, национальных традиций в регионе. В итоге на первый план выходит </w:t>
      </w:r>
      <w:r>
        <w:rPr>
          <w:i/>
          <w:iCs/>
          <w:color w:val="000000"/>
        </w:rPr>
        <w:t xml:space="preserve">формирование фонда </w:t>
      </w:r>
      <w:r>
        <w:rPr>
          <w:color w:val="000000"/>
        </w:rPr>
        <w:t>необходимой литературы, к источникам пополнения которого относятся не только книги и периодические издания, но и изобразительные материалы, фотографии, копии архивных документов, материалы местного фолькл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Изучение фонда, отбор литературы, рассматриваемый в рамках этнографо-историко-литературного профиля, представляется одним из необходимых условий. В этом случае читатель получит более широкое представление о своем народе, насладится прекрасным языком народного фольклора, русских классических произведений, отражающих его мо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Зарождение тех или иных традиций, обычаев, обрядов, уклада жизни народа нельзя рассматривать </w:t>
      </w:r>
      <w:r>
        <w:rPr>
          <w:i/>
          <w:iCs/>
          <w:color w:val="000000"/>
        </w:rPr>
        <w:t>вне связи с исторической эпохой:</w:t>
      </w:r>
      <w:r>
        <w:rPr>
          <w:color w:val="000000"/>
        </w:rPr>
        <w:t xml:space="preserve"> созданием Киевской Руси, введением христианства, образованием русского государства и других периодов истории нашей страны, каждый из которых характерен появлением и утверждением традиций и норм жизни. Например, в середине XVI в., когда шла жестокая борьба за власть в среде феодальной знати и были собраны воедино исконно русские земли, совершенно необходимым стало единое “устроение жизни”, чтобы сгладить различия и противоречия в быту, обычаях, общественном и церковном устройстве. Именно тогда, на великом изломе веков, когда человеку нужны были твердые, ясные нравственные ориентиры, появился </w:t>
      </w:r>
      <w:r>
        <w:rPr>
          <w:b/>
          <w:bCs/>
          <w:color w:val="000000"/>
        </w:rPr>
        <w:t>“Домострой”</w:t>
      </w:r>
      <w:r>
        <w:rPr>
          <w:color w:val="000000"/>
        </w:rPr>
        <w:t xml:space="preserve"> – свод житейских наставлений и правил, своеобразная энциклопедия быта: как дом вести, как семью создавать и укреплять, как друг к другу относиться. Для своего времени эта книга, памятник русской литературы, стала “библией” семейной жизни, а многие ее постулаты вошли в жизненный обиход следующих поколений. Правда, впоследствии, особенно в советское время, эта книга получила нарицательное обозначение грубого, закоснелого семейного уклада. Однако знакомство с текстом убеждает в необъективности этой оценки. Вряд ли сегодня утратили своё значение советы: “... не лгать, не клеветать, не завидовать, не обижать, на чужое не посягать, не высмеивать...” к старшим – быть уважительным, к средним – дружелюбным, к младшим и убогим – приветливым и милостивым” (гл. 25). “Домострой” осуждает пьянство, воровство, грубость и жестокость, распущенность, пренебрежение сыновним долгом (“кто насмехается над отцом и укоряет старость матери – пусть склюют его вороны...”) (гл.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Здесь библиотекарю поможет изучение разделов “История” (63.3 (2) 43-63.3 (2) 47), “Этнография” (63.5), “Христианство” (86.37), знакомство с такими изданиями, как “История России с древнейших времен до конца XIX в.” (М.: Рус.слово, 1998.– 308 с.); Рыбаков Б.А. “Язычество древней Руси” (М.: Наука, 1987. – 784 с.); “Древняя Русь: пересечение традиций” (М.: науч.-изд. центр “Скрипторий”, 1997. –  456 с); “Христианство и Русь” (М.: Наука, 1988. – 136 с.); “Русский народ: его обычаи, обряды, предания, суеверия и поэзия” (Собрано М. Забылиным. – Ростов, 1996. – 422 с.); Лихачёв Д.С. “Заметки о русском” (М.: Сов.Россия, 1984 – 64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Можно предложить примерный </w:t>
      </w:r>
      <w:r>
        <w:rPr>
          <w:b/>
          <w:bCs/>
          <w:color w:val="000000"/>
        </w:rPr>
        <w:t>перечень тем,</w:t>
      </w:r>
      <w:r>
        <w:rPr>
          <w:color w:val="000000"/>
        </w:rPr>
        <w:t xml:space="preserve"> литература по которым должна быть отражена в фон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История Российского государства. Русь языческая. Введение христианства. Русское государство в XV–XIX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Русский народ, Отличительные черты русского националь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Русский дом: свод правил. Особенности русского быта и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родные традиции, обряды, обычаи. Праздники языческие (народные) и православ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бщественные и семейные отношения. Общность традиций и особенности образа жизни крестьян и других слоев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Природа в жизни русского человека. Взаимосвязь природы с хозяйственным бытом и характером русск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Времена года. Земледельческий (народный) календарь, его праздники и обря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родная медицина. Лекарственные травы и цв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родное искусство: устное народное творчество, музыкальный фольклор. Народная музыка, танцы. Старинные и народные песни. Народные инструменты. Декоративно-прикладное искус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родные га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Народные традиции, обычаи, мифы, сюжеты в русской художественной и мемуарной литературе, музыке, живо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подборе литературы по предлагаемой тематике можно руководствоваться такими, например, изданиями, как: “Русские: семейный и общественный быт”. (М.: Наука, 1989.– 333 с.); Терещенко А. “Быт русского народа” (М.: Рус. книга, 1999.– 308 с.) (народная мудрость); Костомаров Н. “О жизни, быте и нравах русского народа” (М.: Просвещение, 1996.– 575 с.); Лотман Ю.М. “Беседы о русской культуре: Быт и традиции русского дворянства (XVIII – начало XIX в.)” (С, 1998. – 412 с.); “Домострой” (М.: Сов. Россия, 1990. – 303 с.); “Энциклопедия обрядов и обычаев” (СПб.: ТОО “Ресток”. – 1996.– 552 с.); Харлицкий Н. “Русские праздники, народные обычаи, традициb, обряды: Книга для чтения” (М.: Изд-во Рос. гос. ун-та Дружбы народов, 1996. – 130 с.); “Народный календарь” (Хабаровск, 1995. – 132 с.); книги серии “Наш дом” И. Панкеева: “Обычаи и традиции русского народа”, “От крестин и до поминок”, “Русские обряды и  суеверия”, “Русские праздники”, “Русские народные игры”, “Народные гадания”, изданные в 1998–2000 гг. издательством “Эксмо-пресс”; Морозов И.А. “Забавы вокруг печки: русские народные традиции в играх” (М.: Роман-газета, 1994. – 9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Культуру России невозможно представить без </w:t>
      </w:r>
      <w:r>
        <w:rPr>
          <w:i/>
          <w:iCs/>
          <w:color w:val="000000"/>
        </w:rPr>
        <w:t>народного искусства,</w:t>
      </w:r>
      <w:r>
        <w:rPr>
          <w:color w:val="000000"/>
        </w:rPr>
        <w:t xml:space="preserve"> которое раскрывает истоки духовной жизни русского народа, является частью его истории. Устное народное творчество включает в себя большое количество жанров: сказки, песни, пословицы и поговорки, частушки, былички, колыбельные песни. Народная музыка, часто в веселой игровой форме, знакомит с обычаем и бытом, трудом народа, его бережном отношением к природе, жизнелюбием, чувством юм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родное искусство трудно выделить из уклада крестьянской жизни, оно прочно переплетается с трудовыми, бытовыми, религиозными явлениями. Природа, быт, традиции наглядно отражены в творчестве народных мастеров: деревянная посуда, нарядно украшенная прялка, “кружева” – изразцы крестьянского дома, глиняная игрушка, затейливые узоры народной о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 народном искусстве рассказывают книги: “Народное искусство и современная культура. Проблемы сохранения и развития традиций” (М.: 1991. – 378 с.); “Народное искусство в воспитании детей” (М.: Рос. пед. агентство, 1997. – 209 с.); Бахтин В.С. “От былины до считалки: рассказы о фольклоре” (Л.: Дет. лит, Ленингр. отд-ние, 1982. – 191 с.); “Русская бытовая сказка: бытовые сказки, а также байки, народные анекдоты, притчи, небылицы и присказки, бывшие между людьми в XVI–XX веках, отобрал из старых и новых книг и рукописей В. Бахтин” (Л.: Лениздат, 1987. – 509 с.); “Энциклопедия для детей. Т. 9. Русская литература. Ч. 1: От былин и летописей до классики XIX века” (М.: Аванта +, 1998. – 672 с. с ил.); Даль В.И. “О поверьях, суевериях и предрассудках; русские былички, бывальщины и сказки о мифологических персонажах” (М.: Терра, кн. лавка, 1997. – 317 с.) (Русский дом); “Мудрость народная: Жизнь человека в русском фольклоре. Вып. 1. Младенчество. Детство” (М.: Худож. лит., 1991. – 589 с.); “Сказки. Легенды. Предания: Антология семейного чтения” (М.: Книж. палата, 1990. – 415 с.). Вышла из печати книга Г.М. Науменко “Народные праздники, обряды и времена года в песнях и сказках” (М.: Центрполиграф, 2001. – 462 с.) (Традиции народного творчества); “Русский календарно-обрядовый фольклор Сибири и Дальнего Востока: песни, заговоры” (Новосибирск: Наука, 1997 .– 605 с.), “Русский народный костюм” (М.: Сов. Россия, 1989. – 308 с.); “Русская мысль о музыкальном фольклоре” (М.: Музыка, 1979. – 366 с.); Асафьев Б.В. “О народной музыке” (Музыка, Ленингр. отд-ние, 1987. – 247 с.); Колпакова Н.П. “Песни и люди. О русской народной песне” (Л.: Наука. – 1977. – 134 с.); Шпикалова Т.Я. “Изобразительное искусство. Основы народного декоративно-прикладного искусства: Альбом” (М.: Мозаика – Синтез, 1977.– 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родное искусство, являясь первоосновой профессионального искусства, способствует формированию художественного вкуса, развитию эстетического отношения к профессиональному искусству. Картины многих русских художников, произведения композиторов, писателей отражают мотивы фольклора, мифов и легенд, сказок, народных праздников и обрядов. Певцами русского быта называли художников А.П. Рябушкина (“Ожидание новобрачных”, “Русские женщины”, “Чаепитие” и др.), Б.М. Кустодиева (“Масленица”, “Деревянный праздник, “Балаганы”), Г.Г. Мясоедова (“Поздравление молодых”, “Косцы”); звучат эти темы и в картинах В.И. Сурикова (“Взятие снежного городка”, “Масленица”), А. и В. Васнецовых (“Аленушка”, “Снегурочка”, “Весна красна”, “Приготовление к новогодней ярмарке”), К.П. Брюллова (“Гадающая Светлана”), И.П. Аргунова, П.А. Федотова, А.А. Пластова, А.Г. Венециано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 творчестве художников в свое время было издано немало книг (альбомы, каталоги, персоналии), которые должны быть в фондах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родным духом пронизано творчество А.С. Пушкина, В.А. Жуковского, А.А. Майкова, А.А. Фета, Ф.И. Тютчева, А.К. Толстого, А. Кольцова, С.А. Есенина и других поэтов – их стихи украсят любой праздник, выставку, обзор. Картины русского быта можно найти в произведениях Л.Н. Толстого, И.С. Тургенева, С.А. Аксакова, А.Н. Островского, Н.С. Лескова, М.Н. Загоскина, И.А. Бунина, И.С. Шмелева и др.; жанр святочного и рождественского рассказа – у Ф.М. Достоевского, М.Е. Салтыкова-Щедрина, Г.И. Успенского,  Д.С. Мережковского, А.П. Чехова, Н.В. Гог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Эмоциональный настрой любому мероприятию придадут произведения П.И. Чайковского (фортепианный цикл “Времена года”, первая симфония “Зимние грезы”, М.И. Мусоргского (цикл “Картинки народной жизни”), Н.А. Римского-Корсакова (мир русской сказки в операх “Снегурочка”, “Садко”), А.И. Бородина, М.И. Глинки, М.А. Балакирева, А.С. Даргомыж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фондах библиотек есть записи духовной музыки в исполнении известных певцов и хоровых коллекти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Многое из того, что оставили прадеды в назидание потомкам, не утратило своего значения: рачительное ведение хозяйства, любовь к земле, природе, дому, малой родине, честь и достоинство, нравственное и физическое здоровье человека – все эти проблемы актуальны и сегодня. И потому очень важно показать, как преломляются народные традиции в современной жизни. Литература по этим вопросам находится в разделах фонда “Краеведение”, “Экология”, “Сельское хозяйство”, “Домоводство”, “Семейная педагогика”, “Медицина”, “Психология”, “Э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пример, о традиционном отношении к хлебу на Руси (“Хлеб – всему голова”), русском хлебосольстве мы найдем в таких изданиях, как С. Максимов “Куль хлеба м его похождения” (М.: Изд. центр “Терра”. Книжная лавка – РТР, 1996.– 157 с. ) (Русский дом) – из серии книг по истории земледелия (р. 4 ); о старинных и современных рецептах выпечки хлеба – в книге В.И. Побочного “Хлеб” (М.: Лана, 1997.– 22 с.), раздел 36,83; о повседневной и праздничной русской кухне – в многочисленных изданиях по кулинарии В. Похлебкина; одно из них целиком посвящено истории русской кухни (Похлебкин В. Собрание избранных произведений. Из истории русской кулинарной культуры. – М.: Центрполиграф, 1996. – 449 с.). О ритуальной пище содержит сведения книга “Постимся верные от пищей тленных. 232 рецепта постных блюд: обрядовая, праздничная, поминальная трапеза” (М.: Лествица, 1996.– 175 с.), о праздничном столе – А. Аношин. “Русское застолье” (М.; Колос, 1999. – 45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естареющие рецепты домоводства и рукоделия (37.2), народной медицины (53.5) также отображены во многих изданиях: “Курс женских рукоделий” ([Репринтное издание]. – М.; АО “Толика”. (“Российский писатель”). – 1992, 333 с.); Костикова И.Ю “Школа лоскутной техники” (М.: Культура и традиции, 2000.– 194 с.); “Энциклопедия народной медицины” (многотомное издани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Многие ”рецепты” семейного воспитания взяты из народной практики. Даже Екатерина II заимствовала их, создавая своё “Наставление” по воспитанию царственных внуков: “Ложь и обман запрещать надлежит...”, “Вселять правила человеколюбия ко всякой твари...”, “Поняже желается видеть в детях сердце доброе, склонность ко всякому добру...”. В разделе 74.9 мы найдем немало изданий о семейной педагогике и преемственности её в наше время. Например, книга О.Л. Зверевой и А.Н. Паничевой “Семейная педагогика и домашнее воспитание” (М.: Academia, 1999. – 158 с.), где одна из глав посвящена истории развития семейного и домашнего воспитания в России; “Мудрые заповеди народной педагогики” З.П. Васильцовой (Хабаровск.: Хабар. книж. изд-во, 1989. – 144 с.); “Антология педагогической мысли древней Руси и русского государства XIV–XVI вв.” (М.: 1985. – 36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 народной любви к родному краю, населявших его людях и созданных ими традициях, о тех, с кого потомкам брать пример – литература в краеведческих фондах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рекомендациях даны примерная тематика и перечень книг, которые подчёркивают комплексность формирования фонда, взаимосвязь его разделов ориентируют библиотекаря на использование более широкого круга литературы в работе с читателями. Отсутствующие издания можно заменить имеющимися, аналогичными по тематике, а в случае необходимости – заказать по ВБО и М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В своей практике библиотеки используют все многообразие традиционных и нетрадиционных форм массовой работы. </w:t>
      </w:r>
      <w:r>
        <w:rPr>
          <w:i/>
          <w:iCs/>
          <w:color w:val="000000"/>
        </w:rPr>
        <w:t>Книжные выставки</w:t>
      </w:r>
      <w:r>
        <w:rPr>
          <w:color w:val="000000"/>
        </w:rPr>
        <w:t xml:space="preserve"> в них занимают особое место, т.к. остаются одной из наиболее эффективных форм раскрытия фонда и оперативной информации о нем. Активно используются они и при рекомендации литературы о народных традициях, при подготовке и проведении разных мероприятий. Книжная выставка обеспечивает более близкое знакомство с литературой, позволяет детальнее познакомить с отдельными традициями, текстами и т.д. Правильно поступают те библиотеки, которые не эпизодически, а в течение всего года последовательно раскрывают через выставки весь круг вопросов, как связанных с календарными датами, так и с традициями во всем их многообраз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Например, выставка </w:t>
      </w:r>
      <w:r>
        <w:rPr>
          <w:b/>
          <w:bCs/>
          <w:color w:val="000000"/>
        </w:rPr>
        <w:t>“Русский народ, его обычаи, обряды, верования, преданья”</w:t>
      </w:r>
      <w:r>
        <w:rPr>
          <w:color w:val="000000"/>
        </w:rPr>
        <w:t xml:space="preserve"> может открыть цикл, посвященный отдельным обычаям, обрядам, событиям, ритуа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Любовь к Отечеству – первая заповедь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Родами и семьями крепка Рос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Отличительные черты и качества русского националь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Русский дом: как семью заводить и детей рас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В круге жизни: домашние обряды (родины, крестины, свадьба, новосель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Делать добро спеши (благотворительность в Росси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О праздниках и других календарных обычаях предков расскажет постоянно действующая выставка </w:t>
      </w:r>
      <w:r>
        <w:rPr>
          <w:b/>
          <w:bCs/>
          <w:color w:val="000000"/>
        </w:rPr>
        <w:t xml:space="preserve">“Разноликая феерия или праздник круглый год”, </w:t>
      </w:r>
      <w:r>
        <w:rPr>
          <w:color w:val="000000"/>
        </w:rPr>
        <w:t xml:space="preserve">которую удобнее всего оформить </w:t>
      </w:r>
      <w:r>
        <w:rPr>
          <w:i/>
          <w:iCs/>
          <w:color w:val="000000"/>
        </w:rPr>
        <w:t>по сезонным циклам.</w:t>
      </w:r>
      <w:r>
        <w:rPr>
          <w:color w:val="000000"/>
        </w:rPr>
        <w:t xml:space="preserve"> Общий заголовок “Разноликая феерия” отражает многообразие мира праздников, не только традиционно русских, но и других народов, а “феерия” (в пер. с франц.) – волшебное, сказочное зрелище. Календарные традиции здесь являются основополагающими, потому что они присущи всем нациям и народностям, являются одними из самых древних, исконных и могут заинтересовать самый широкий круг читателей. Каждая выставка состоит из разделов: I – “Праздник в наследство: народные праздники и обряды”, II – “Религиозные традиции”, III – “Весенний (летний, осенний, зимний) калейдоскоп”. В разделах, в свою очередь, можно выделить темы: “История возникновения народных праздников”, “От Навруза до Дракона” (Змеи, Тигра, Собаки и др.), “Календарные обычаи других народов”, “Ожившие легенды: предания, сказы, обрядовые песни”, “Школа ритуальной кухни”, “Во саду ли, в огороде: народный земледельческий календарь”, “Ярмарки, балаганы, гулянья”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до хорошо продумать и оформление выставки. Например, каждому разделу придать свой символ: религиозные праздники – символы религий (православный крест, иудейская звезда и др.); народные праздники – тарелка с масленичными блинами, березовая ветвь и т.д.; сезонные обряды и обычаи – колосья, букеты цветов, елочные ветки, хоровод матрешек, подсвечники и др. Материалы выставки послужат источником для проведения, например, викторины “Зимняя феерия”, “Ярмарка в библиотеке”, “Вечер рождественского рассказа”, “Аукцион поделок и рукод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Выставка одной книги</w:t>
      </w:r>
      <w:r>
        <w:rPr>
          <w:color w:val="000000"/>
        </w:rPr>
        <w:t xml:space="preserve"> – наиболее доступная форма для библиотек. Она не требует много места; в то же время акцентирует внимание читателя на конкретном издании, позволяет библиотекарю, при недостатке литературы, оперативно откликнуться на то или иное событие, последовательно рассказать об отдельных обыча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Книга </w:t>
      </w:r>
      <w:r>
        <w:rPr>
          <w:b/>
          <w:bCs/>
          <w:color w:val="000000"/>
        </w:rPr>
        <w:t>“Русский дом”</w:t>
      </w:r>
      <w:r>
        <w:rPr>
          <w:color w:val="000000"/>
        </w:rPr>
        <w:t xml:space="preserve"> (Нижний Новгород, 1993. – 224 с.) – о том, как семью заводить и детей растить, – состоит из двух разделов: “Русская свадьба” и “Детский мир русского дома”. Она очень доступно рассказывает об обрядах. Содержит советы по уходу за ребенком, фольклорный материал: колыбельные песни, потешки, сказки, детские игры, рассказы из священной истории. Рекомендуется дополнить выставку иллюстративным материалом и книгами о преемственности этих трад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Уже упоминался </w:t>
      </w:r>
      <w:r>
        <w:rPr>
          <w:b/>
          <w:bCs/>
          <w:color w:val="000000"/>
        </w:rPr>
        <w:t>“Домострой”</w:t>
      </w:r>
      <w:r>
        <w:rPr>
          <w:color w:val="000000"/>
        </w:rPr>
        <w:t xml:space="preserve"> – кладезь житейских правил и обычаев. Он состоит из 63 глав, каждая из которых имеет свое заглавие. В основном содержание “Домостроя” можно свести к трем разделам: “Како веровати: религиозные наставления”, “О мирском строении: семейные отношения”, “О домовном строении: как дом вести и хозяйствовать”. Особые разделы “Домостроя” составляют “Гадальные книги”, “Лечебник и травник”. Эта выставка, несмотря на условное название “одной книги”, предполагает разместить здесь и другие издания, как бы комментирующие содержание “Домостроя”. Например, книги, характеризующие эпоху, когда было создано это произведение (XVI в.) и её автора Сильвестра, ближайшего советника царя Ивана IV; литературу о церковных и народных обрядах и др. Разделы “Домостроя” могут быть и разделами выста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Рекомендуем провести </w:t>
      </w:r>
      <w:r>
        <w:rPr>
          <w:i/>
          <w:iCs/>
          <w:color w:val="000000"/>
        </w:rPr>
        <w:t>бенефис</w:t>
      </w:r>
      <w:r>
        <w:rPr>
          <w:color w:val="000000"/>
        </w:rPr>
        <w:t xml:space="preserve"> этой книги, который, конечно же, вызовет интерес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Интересна и выставка книг </w:t>
      </w:r>
      <w:r>
        <w:rPr>
          <w:i/>
          <w:iCs/>
          <w:color w:val="000000"/>
        </w:rPr>
        <w:t xml:space="preserve">одного автора, </w:t>
      </w:r>
      <w:r>
        <w:rPr>
          <w:color w:val="000000"/>
        </w:rPr>
        <w:t xml:space="preserve">например, </w:t>
      </w:r>
      <w:r>
        <w:rPr>
          <w:b/>
          <w:bCs/>
          <w:color w:val="000000"/>
        </w:rPr>
        <w:t>И.А. Панкеева,</w:t>
      </w:r>
      <w:r>
        <w:rPr>
          <w:color w:val="000000"/>
        </w:rPr>
        <w:t xml:space="preserve"> автора серии “Наш дом” (см. выше), прекрасного рассказчика и популяризатора; его книги будут интересны читателям разного возраста, а презентация выставки привлечет к ней внимание. По каждой книге можно провести обзоры, беседы, организовать викторины, рекомендовать для индивидуального чтения, а книга “Народные игры” может стать полезным практическим пособием для молодежи и дополнением к проведению праздников и других массовых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Особенностью работы библиотек с рассматриваемой темой является то, что она пронизывает все направления её деятельности, сочетает традиционные формы с клубными, держит тесную связь с музеями, архивами, общественными организациями, местными краеведами. Особенно близка по своему содержанию </w:t>
      </w:r>
      <w:r>
        <w:rPr>
          <w:i/>
          <w:iCs/>
          <w:color w:val="000000"/>
        </w:rPr>
        <w:t>краеведческая работа</w:t>
      </w:r>
      <w:r>
        <w:rPr>
          <w:color w:val="000000"/>
        </w:rPr>
        <w:t xml:space="preserve">. Многие библиотеки стали центрами “летописания” своих районов и населенных пунктов, проводят исследовательскую работу, в результате которой создаются своего рода небольшие </w:t>
      </w:r>
      <w:r>
        <w:rPr>
          <w:i/>
          <w:iCs/>
          <w:color w:val="000000"/>
        </w:rPr>
        <w:t>этнографические музеи</w:t>
      </w:r>
      <w:r>
        <w:rPr>
          <w:color w:val="000000"/>
        </w:rPr>
        <w:t xml:space="preserve">, уголки  крестьянского быта, где экспонируются национальные костюмы, предметы утвари, посуда, изделия народных мастеров и др.; организуются книжные выставки “Что предметы старины рассказать тебе должны”. Библиотекари бережно собирают материал о традициях своего села, посёлка, семейных традициях, местном фольклоре, создают картотеки “Живут на селе интересные люди”, в которых, в том числе, собраны сведения о мастерах народных промыслов и ремесел, сказителях, сказочниках, народных лекарях, владеющих секретами народной медицины. Тесно увязывается эта работа с </w:t>
      </w:r>
      <w:r>
        <w:rPr>
          <w:i/>
          <w:iCs/>
          <w:color w:val="000000"/>
        </w:rPr>
        <w:t>историческим краеведением.</w:t>
      </w:r>
      <w:r>
        <w:rPr>
          <w:color w:val="000000"/>
        </w:rPr>
        <w:t xml:space="preserve"> При создании “летописей”, фото- и факто-альбомов, своеобразных “архивов” (вырезки, копии печатных статей, воспоминания старожилов, копии документов и др.) собираются и материалы о местных обычаях и традициях. Материал, представляющий большую ценность, оформляется в книжки-самоделки, папки народных песен, образных вы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Традиционными становятся выставки и ярмарки поделок народных умельцев, экспозиции картин местных художников, отображающих природу и быт народов Дальнего Востока, вечера-встречи со старейшими ж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авильно поступают те библиотеки, которые, работая с  программами “Отечество”, “Милосердие, нравственное воспитание”, “Творчество”, “Семья” и др., предусматривают в них и мероприятия, связанные с традициями и обычаями народа. Об этом свидетельствует и опыт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одуманностью и последовательностью привлекает работа Вяземской, Ульчской, Охотской ЦБС, ЦБС Солнечного, Комсомольского района, района им. Лазо. Здесь, наряду с обязательным проведением всех календарных праздников, организуются фольклорные праздники “Забытые ремесла”, ”Что пела бабушка за прялкой”, “Времена года”, “А мы с ложками, да трещотками”, “Веселая ярмарка”, “Русская песня, звени”, вечера-посиделки “Встреча с русской стариной”, “Передай добро друг другу”, “Пусть исцелит душу добро”, “Не пожалей добра и ласки”, русские игры “Через толщу столетий”, “Наша хата утехами богата”, конкурсы “К истокам своим возвратясь”, “Символы, заповеди, обряды семейного уклада”. Комплексное мероприятие “Кто мы, кто я, кто моя семья” провела к 105-летию пос. Переяславка (р-н им. Лазо) центральная районная библиотека. Сценарий праздника включал и рассказ о первых поселенцах, их традициях; с помощью работников музея и архива была подготовлена выставка фотографий, предметов быта и одежды. В “Дни семейного отдыха” (программа “Семья”) Охотская ЦРБ провела вечера-встречи “Веков, связующая нить”; “Загляните в семейный альбом”. Конкурс фотографий “Наша история в семейном альбоме” организовала ЦБС Комсомольского района. Большую работу проводят многочисленные клубы по интересам: на занятиях клуба “Хозяюшка” (посещают его женщины от 25 до 92 лет) учатся искусству кружевных узоров, вышивки, участвуют в конкурсах “А ну-ка, бабушки” и др. (Вяземская ЦБС). В клубе “Селянка” пос. Гайтер Комсомольского района овладевают искусством воспитания детей, мудрыми навыками народа: “Дитятко, что тесто: как замесишь, так и вырастет”. Членов клуба “Семейный очаг” (ЦБС Нанайского района) объединяет интерес к народным промыслам. В Курганской области работают клубы “Домострой”, “Светоч”, “Деревенская светелка”. Для детей здесь открыта “Школа фольклора”, проводятся игровые уроки, занятия по прикладному искусству; для взрослых организуются семейные торжества с использованием русских обычаев, работает фольклорный кружок “Гор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ЦБС районов проживания коренных народов Дальнего Востока уделяют равное внимание как русским традициям, так и традициям других национальностей. В Нанайском районе принята “Программа сохранения и развития культуры района на 2001–2003 гг.”, в которой приоритетным является сохранение национальной самобытности народов, духовное возрождение, сохранение и развитие традиционн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Эту же цель – сохранение материальной и духовной культуры прошлого ставят перед собой библиотеки Ульчского района. Одно из направлений программы “Малая родина” – “История и быт народов нани”. В его рамках проводятся беседы и оформляются выставки “Легенды и мифы удэге”, “Древний быт и обряды ульчей”, организуются фольклорные праздники и часы “У костра с бабушкой Лайга”, “Фольклорные традиции в творчестве первого ульчского писателя А. Вальдю”, оформляются выставки “У очага наших пред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Клуб “Общение” привлекает жителей мероприятиями, посвященными русским традициям: театрализованными представлениями (“Где тепло, там и добро”), конкурсами (“Знатоки русской старины”), вечерами (“Преданья старины глубокой”), праздниками (“Возродим народные традици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Ивановской области большое внимание обращается на самообразование детей и подростков в освоении ими культурно-исторических и национальных традиций. Обучение в кружках при библиотеках традиционным ремеслам: плетению, творчеству, фольклорной кукле, вышивке – один из способов возвращения в лоно народной культуры. Для учащихся старших классов проводятся исторические и литературные часы, например, “Древо жизни” (обрядовые праздники и торжества Ивановского края), “Лица, умножившие славу родной земли”. Исторический клуб “Хранитель” знакомит с былинами, традициями русского воинства. Для детей и родителей работает семейный лекторий “Терем-теремок”. Здесь узнают о символике народных праздников, “реставрируют обряд”, разучивают песни, готовят обрядовые блю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В массовой работе библиотек наибольшее распространение получили </w:t>
      </w:r>
      <w:r>
        <w:rPr>
          <w:i/>
          <w:iCs/>
          <w:color w:val="000000"/>
        </w:rPr>
        <w:t>календарные праздники</w:t>
      </w:r>
      <w:r>
        <w:rPr>
          <w:color w:val="000000"/>
        </w:rPr>
        <w:t xml:space="preserve"> – православные и народные. Они – одна из самых древних традиций, дошедшая до нас почти в первозданном виде и сохранившая потребность людей в празднике, создающем особую, возвышенную атмосферу и дающем каждому широкую возможность принимать в нем участие. Форма праздника используется и при знакомстве с фольклорным материалом, событиями земледельческого календаря и др. Разносторонний подход к праздникам позволяет органично использовать разные формы массовой работы в неизменной связи с литературными традициями, историческими событиями, декоративно-прикладным искусством и др. Нет необходимости раскрывать методику подготовки и проведения праздников: имеется достаточно пособий, опубликованных сценариев в различных источниках (см. ниже). Интересен опыт наших коллег из Амурской области, где прочно вошел в жизнь праздник славянской письменности и культуры с его тематическими вечерами: “Здесь русский дух, здесь Русью пахнет”, “Русь изначальная”, “Славянские посиделки”. 125-летию села Симоново был посвящен праздник “Ну-ка, вспомним о былом, как гуляли всем селом”; атмосферу свободного творчества, игры создавали музыкальные и фольклорные часы “Эх, спою я вам частушку”, “Мал золотник, да дорог”, “Венок народной песни”. Закрепились в библиотеках и вызывают большой интерес Дни народных умель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Библиотеки Камчатской области проводили фольклорные праздники “Русские потешки”, “Березовая карусель”, “Пасхальные игры”, “Пасхальные посиделки”, к которым был приурочен конкурс “Супер-бабушка” – семейный праздник, участниками которого были дети, внуки, их друзья – болельщики и помощники. На выставках были представлены семейные альбомы, рукоделия, оригинальные корзинки с пасхальными яйцами, звучали пословицы и поговорки, колыбельные песни, сказки. К пасхальным торжествам здесь подготовили выставки-обзоры “Яичко не простое...” – о легендах, мифах о яйце, как символе неба и земли, о традициях дарения, коллекции пасхальных яиц Фаберже, пасхальных иг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ри подготовке праздников и др. мероприятий можно использовать, например, следующие пособия: “Читаем, учимся, играем”; Сб. сценариев народных праздников ( Хабаровск, 1998. – 66 с.); Епанчинцева Т. “Святочные игрища. Сценарий народного календарного праздника” (Хабаровск, 1995. – 52 с.); “Зимние фантазии. Сценарии новогодних праздников” (Хабаровск, 1995. – 72 с.); “Сценарии школьных праздников” (М.: Школ. пресса, 2000. – 128 с.); “Народный праздничный календарь в песнях, сказках, играх, обрядах. Лит.-муз. альманах. Ч.1. Зима – весна” (М.: 1999. – 127 с. с нот. ); то же: ч.2. Лето-осень. (М.: 1999.– 128 с. с н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Надо сказать, что в меньшей степени библиотекари работают с литературой о </w:t>
      </w:r>
      <w:r>
        <w:rPr>
          <w:i/>
          <w:iCs/>
          <w:color w:val="000000"/>
        </w:rPr>
        <w:t>традициях в русской семье,</w:t>
      </w:r>
      <w:r>
        <w:rPr>
          <w:color w:val="000000"/>
        </w:rPr>
        <w:t xml:space="preserve"> воспитании детей в этих традициях. В программы “Семья” редко включаются мероприятия по этой теме, да и носят они общий характер (“Семья – начало всех начал”, “За самоваром я и моя семь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Между тем, семейные традиции почти утрачены в наше время, а обращение к некоторым обрядам носит символический характер. Разумеется, речь идет не о формальном переносе семейных обычаев в современную жизнь, а о возрождении того духовного начала, тех ценностей семейного уклада, которые в конечном итоге формировали гражданина. Семья – начало всех начал, и этим всегда была крепка Рос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Эта работа должна стать составной частью всех проводимых библиотекой мероприятий, особенно в работе с детьми, подростками, юношеством, молодыми родителями; следует увязывать её с событиями реальной жизни. Знакомство с семейными традициями воспитания ребенка, вовлечение его в трудовую жизнь семьи, формирование навыков общения с природой, животными, сверстниками, неизменность уважительного отношения к старшим, следование семейным обрядам (свадьба, проводы в армию и др.), участие во всех разнообразных формах народной культуры – эти и другие проблемы могут стать предметом бесед, выставок-размышлений, уроков для родителей, праздников и театрализованных представлений для детей и т.д. Другое направление этой работы – обращение к </w:t>
      </w:r>
      <w:r>
        <w:rPr>
          <w:i/>
          <w:iCs/>
          <w:color w:val="000000"/>
        </w:rPr>
        <w:t>традициям своей семьи,</w:t>
      </w:r>
      <w:r>
        <w:rPr>
          <w:color w:val="000000"/>
        </w:rPr>
        <w:t xml:space="preserve"> семейного рода, интерес к которым за последние годы значительно возрос. В библиотеках появились выставки “Корни рода твоего”, “Веков связующая нить”, “Знатные роды и фамилии Отечества”, проводятся обзоры, беседы, конкурсы, викторины “Гордимся славой своих предков”, “Твоя родословная”, “Род Пушкиных – шесть веков”, “Юная бабушка – кто вы?”, “Блажен, кто чистым сердцем предков чтит” и др. Уже говорилось о большой и полезной работе тех библиотек, которые проявляют интерес к семейным архивам, семейным династ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Значительно облегчает работу библиотекаря и знакомство читателей с жизнью семьи в России обращение  к </w:t>
      </w:r>
      <w:r>
        <w:rPr>
          <w:i/>
          <w:iCs/>
          <w:color w:val="000000"/>
        </w:rPr>
        <w:t>мемуарным источникам, произведениям художественной литературы.</w:t>
      </w:r>
      <w:r>
        <w:rPr>
          <w:color w:val="000000"/>
        </w:rPr>
        <w:t xml:space="preserve"> Для русской литературы важность “темы семейной” традиционна. В ней мы найдем богатейший материал о семейных кланах и традициях, о женских судьбах, проблемах отцов и детей, о любви к “отеческим гробам” (А.С. Пушкин), к родному дому и Отечеству, о духовном начале в воспитании детей. Л.Н. Толстой в повести “Детство. Отрочество. Юность”, романе “Война и мир”, описывая семейную жизнь, подчеркивает нравственное начало, естественность, сердечность и простоту отношений между родными, взаимное понимание. Семейства Ростовых и Болконских, при всем своём различии объединяет то, что Толстой называл “мыслью народною” – верность традициям. “Семейная хроника”, “Детские годы Багрова-внука” С.Т. Аксакова ; трилогия Н.А. Гарина-Михайловского (“Детство Тёмы”, “Студенты”, ”Инженеры”), “Детство Никиты” А.Н. Толстого, “Былое и думы” А.И. Герцена, произведения И.С. Тургенева, И.А. Гончарова с любовью описывают налаженный быт, жизнь одним домом нескольких поколений, с извечной проблемой “отцов и детей”, в центре которой истина: новая поросль растет вокруг старых корней. Интересные воспоминания оставили В. Набоков (“Другие берега”), М. Цветаева, К. Коровин, И. Шмеле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Своеобразно представили тему “Отцы и дети” библиотекари г. Тюмени. Для презентации одноименной книжной выставки была выбрана игра “Счастливый случай”. Выставка была оформлена на двух стендах: стенд “отцов” и стенд “детей”. Первый представлял произведения русской классической и мемуарной литературы, книги о веками сложившихся семейных традициях, о благородстве и добропорядочности, о “любви к отеческим гробам”, о тепле родного очага. Второй – чем живут “дети” сегодня. Участие в геймах игры потребовало основательного знакомства с литературой на выставке, а в итоге игра  вылилась в дискуссию по этой вечной 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Хороший материал содержится в сборнике сценариев “Читаем. Учимся. Играем”. Тема 5-го выпуска за 1998 год – “Вся моя семья”. Здесь в разделах “Традиции. Обычаи. Обряды” и “Семейный портрет” помещены сценарии: “Семья в жизни и творчестве русских писателей” – литературная встреча родителей и детей; “Загляните в семейный альбом”, “Веков связующая нить” (семейный портрет, день воспоминаний); семейные праздники “Дорогие мои старики”, “Бенефис баб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Работа с литературой по теме “Возродим народные традиции” сложна, и одному библиотекарю без методической поддержки справиться с ней непросто. ЦГБ и районные библиотеки должны оказывать постоянную помощь через семинары, консультации, методические разработки, организацию обмена опытом, информацию о новой литера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заключение приведем слова академика Д.С. Лихачева: “Культура как растение: у неё не только ветви, но и корни. Чрезвычайно важно, чтобы рост начинался именно с корней”. Стремление довести до каждого читателя “корни” духовной жизни, культуры, национальных особенностей русского народа, стать активными участниками процесса возрождения его традиций – важное дело для каждой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color w:val="000000"/>
        </w:rPr>
        <w:tab/>
        <w:tab/>
        <w:tab/>
        <w:tab/>
        <w:tab/>
        <w:tab/>
        <w:tab/>
        <w:tab/>
        <w:tab/>
        <w:tab/>
      </w:r>
      <w:r>
        <w:rPr>
          <w:i/>
          <w:iCs/>
          <w:color w:val="000000"/>
        </w:rPr>
        <w:t>Л И Т Е Р А Т У Р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1. </w:t>
      </w:r>
      <w:r>
        <w:rPr>
          <w:b/>
          <w:bCs/>
          <w:color w:val="000000"/>
        </w:rPr>
        <w:t xml:space="preserve">Лихачев Д.С. </w:t>
      </w:r>
      <w:r>
        <w:rPr>
          <w:color w:val="000000"/>
        </w:rPr>
        <w:t>Заметки о русском.– М.: Сов. Россия, 1984. – 5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2. </w:t>
      </w:r>
      <w:r>
        <w:rPr>
          <w:b/>
          <w:bCs/>
          <w:color w:val="000000"/>
        </w:rPr>
        <w:t>Арнольдов А.И.</w:t>
      </w:r>
      <w:r>
        <w:rPr>
          <w:color w:val="000000"/>
        </w:rPr>
        <w:t xml:space="preserve"> Духовно-нравственное здоровье человека и книга // Юношеские библиотеки России.– М.: 1999.– С.1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3. </w:t>
      </w:r>
      <w:r>
        <w:rPr>
          <w:b/>
          <w:bCs/>
          <w:color w:val="000000"/>
        </w:rPr>
        <w:t xml:space="preserve">Короткевич М.Н. </w:t>
      </w:r>
      <w:r>
        <w:rPr>
          <w:color w:val="000000"/>
        </w:rPr>
        <w:t>Национальная культура: как библиотеке участвовать в её возрождении? // Массовая библиотека, 95: Теория и практика: сб. – М.: 1995. – С.30–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4. </w:t>
      </w:r>
      <w:r>
        <w:rPr>
          <w:b/>
          <w:bCs/>
          <w:color w:val="000000"/>
        </w:rPr>
        <w:t>Балихина Н.В.</w:t>
      </w:r>
      <w:r>
        <w:rPr>
          <w:color w:val="000000"/>
        </w:rPr>
        <w:t xml:space="preserve"> Сохраним народные традиции. // Юношеские библиотеки России. Вып. 2. – М.: 1997. – С.30–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5. </w:t>
      </w:r>
      <w:r>
        <w:rPr>
          <w:b/>
          <w:bCs/>
          <w:color w:val="000000"/>
        </w:rPr>
        <w:t xml:space="preserve">Базилевич О. </w:t>
      </w:r>
      <w:r>
        <w:rPr>
          <w:color w:val="000000"/>
        </w:rPr>
        <w:t>Возрождаем духовные традиции народа: чтение в структуре свободного времени. // Библиотека. – 1999. – № 1.– С.46–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 xml:space="preserve">6. </w:t>
      </w:r>
      <w:r>
        <w:rPr>
          <w:b/>
          <w:bCs/>
          <w:color w:val="000000"/>
        </w:rPr>
        <w:t>Княжева Г.А.</w:t>
      </w:r>
      <w:r>
        <w:rPr>
          <w:color w:val="000000"/>
        </w:rPr>
        <w:t xml:space="preserve"> Некоторые размышления по поводу духовно-этической литературы. // Библиотечная жизнь Кузбасса. В 2. (9). – Кемерово, 1998.– С.66–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 xml:space="preserve">7. </w:t>
      </w:r>
      <w:r>
        <w:rPr>
          <w:b/>
          <w:bCs/>
          <w:color w:val="000000"/>
        </w:rPr>
        <w:t xml:space="preserve">Алешина К. </w:t>
      </w:r>
      <w:r>
        <w:rPr>
          <w:color w:val="000000"/>
        </w:rPr>
        <w:t>Нет музея, но есть народный архив. // Библиотека. – 2001. – № 1.– С.50–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 xml:space="preserve">КНИЖНАЯ ВЫСТА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olor w:val="000000"/>
        </w:rPr>
      </w:pPr>
      <w:r>
        <w:rPr>
          <w:b/>
          <w:bCs/>
          <w:color w:val="000000"/>
        </w:rPr>
        <w:t>“</w:t>
      </w:r>
      <w:r>
        <w:rPr>
          <w:b/>
          <w:bCs/>
          <w:color w:val="000000"/>
        </w:rPr>
        <w:t xml:space="preserve">ПРАЗДНИК – КРУГЛЫЙ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color w:val="000000"/>
        </w:rPr>
        <w:t xml:space="preserve">            </w:t>
      </w:r>
      <w:r>
        <w:rPr>
          <w:b/>
          <w:bCs/>
          <w:color w:val="000000"/>
        </w:rPr>
        <w:t xml:space="preserve">ТРАДИЦИИ, КАЛЕНДАРНЫЕ ОБЫЧАИ,                  </w:t>
        <w:tab/>
        <w:tab/>
        <w:t xml:space="preserve">      ПРАЗДНИКИ, ОБРЯДЫ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 процессе подготовки к выставке следует собирать материалы не только об истории и содержании традиций, но и обо всем, что с ними связано: атрибутах, украшениях, изделиях декоративно-прикладного искусства, костюмах, праздничных блюдах, сервировке стола, подарках, календарных пес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Такой подход к выставке сделает её более нарядной, отвечающей самым разным вкусам и интересам. Если имеется возможность, для выставки подбираются различные декоративные изделия, украшения, посуда и другие предметы – атрибуты того или иного торж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Поскольку выставка рассчитана на год, необходима постоянная работа, обновление и пополнение новыми материалами, её рекламирование, периодическое проведение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ыставку удобнее всего проводить по сезонным циклам: циклы весенних традиций, летний, осенних и зим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Тематически выставка состоит из четырех разделов</w:t>
      </w:r>
      <w:r>
        <w:rPr>
          <w:smallCaps/>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I. Русский народ. Его обычаи, обряды, предания, ве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II. Пусть не смолкнет празд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III. Ни печали без радости, ни радости без печ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IV. Преданья старины глубо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 xml:space="preserve">Неизменным по своему содержанию остается в течение всего года </w:t>
      </w:r>
      <w:r>
        <w:rPr>
          <w:color w:val="000000"/>
          <w:u w:val="single"/>
        </w:rPr>
        <w:t>первый раздел</w:t>
      </w:r>
      <w:r>
        <w:rPr>
          <w:color w:val="000000"/>
        </w:rPr>
        <w:t>, его следует лишь пополнять и обновл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Второму разделу отводится ведущее место: фактически он должен отражать все сезонные циклы весенних, летних, осенних и зимних праздников и связанных с ними обрядов и оформлять её лучше в соответствующие периоды. Весенний цикл можно озаглавить “Весна – начало жизни: от Масленицы до Пасхи”. Оформление этого раздела зависит от фантазии библиотекаря, но, несомненно, украшением будет солнечный круг – символ Масленицы-блинницы, пасхальные яйца и открытки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Летне-осенний калейдоскоп” – условное название следующего цикла. Здесь преобладают яркие краски, это – пора расцвета и торжества всего живого; это и благодатная пора для обращения к полузабытым праздникам, обычаям, обря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Зимняя феерия” завершает цикл праздников года; ключевыми праздниками зимы являются Новый год и Рождество. Цветовое решение в оформлении этого раздела: сочетание синего, голубого, серебряного, создающее радостное, светлое, праздничное настро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еотъемлемой частью праздников стали игры и праздничные гадания, поэтому именно во втором разделе следует отразить соответствующую литера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Духовный мир русского человека теснейшим образом переплетается с многочисленными обрядами и торжествами. Семейные обряды связаны с жизнью человека от рождения до смерти: сватовство, свадьба, уклад семьи, родины, именины... Этому посвящается третий раздел выставки. Раздел украсят иллюстрации – копии картин русских художников (В.В. Пукирев “Неравный брак”, П.А. Федотов “Сватовство майора”, А.П. Рябушкин “Семья купца в XVII в.”, И.П. Аргунов “Портрет крестьянки в русском костюме”, Н.П. Богданов-Бельский “Новые хозяева” (у самовара), А.А. Платов “Весна” (русская баня) и др.), иллюстрации из книг о русской национальной одежде, откры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Фольклор составляет важную составную часть духовной культуры народа. Он сыграл огромную роль в развитии литературы, а также музыки, живописи, других видов искусства. Последний, четвертый раздел выставки послужит хорошим пособием библиотекарю для проведения фольклорных вечеров, праздников, посиделок. Прекрасным дополнением послужит собранный библиотекарем местный фольклор – частушки, пословицы и поговор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aps/>
          <w:color w:val="000000"/>
        </w:rPr>
      </w:pPr>
      <w:r>
        <w:rPr>
          <w:b/>
          <w:bCs/>
          <w:i/>
          <w:iCs/>
          <w:cap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aps/>
          <w:color w:val="000000"/>
        </w:rPr>
      </w:pPr>
      <w:r>
        <w:rPr>
          <w:b/>
          <w:bCs/>
          <w:i/>
          <w:iCs/>
          <w:caps/>
          <w:color w:val="000000"/>
        </w:rPr>
        <w:t>В.И. Д</w:t>
      </w:r>
      <w:r>
        <w:rPr>
          <w:b/>
          <w:bCs/>
          <w:i/>
          <w:iCs/>
          <w:color w:val="000000"/>
        </w:rPr>
        <w:t>ежина, зав. отделом научно-методической и научно-исследовательской работы ДВГНБ</w:t>
      </w:r>
    </w:p>
    <w:p>
      <w:pPr>
        <w:pStyle w:val="Normal"/>
        <w:autoSpaceDE w:val="false"/>
        <w:ind w:left="567" w:right="567" w:firstLine="397"/>
        <w:jc w:val="center"/>
        <w:rPr>
          <w:b/>
          <w:b/>
          <w:bCs/>
          <w:caps/>
          <w:color w:val="000000"/>
        </w:rPr>
      </w:pPr>
      <w:r>
        <w:rPr>
          <w:b/>
          <w:bCs/>
          <w:caps/>
          <w:color w:val="000000"/>
        </w:rPr>
      </w:r>
    </w:p>
    <w:p>
      <w:pPr>
        <w:pStyle w:val="Normal"/>
        <w:autoSpaceDE w:val="false"/>
        <w:ind w:left="567" w:right="567" w:firstLine="397"/>
        <w:jc w:val="center"/>
        <w:rPr>
          <w:b/>
          <w:b/>
          <w:bCs/>
          <w:caps/>
          <w:color w:val="000000"/>
        </w:rPr>
      </w:pPr>
      <w:r>
        <w:rPr>
          <w:b/>
          <w:bCs/>
          <w:caps/>
          <w:color w:val="000000"/>
        </w:rPr>
        <w:tab/>
        <w:t xml:space="preserve">     Непрерывное образование      </w:t>
        <w:tab/>
        <w:tab/>
        <w:tab/>
        <w:t xml:space="preserve">    библиотечных работников </w:t>
      </w:r>
    </w:p>
    <w:p>
      <w:pPr>
        <w:pStyle w:val="Normal"/>
        <w:autoSpaceDE w:val="false"/>
        <w:ind w:left="567" w:right="567" w:firstLine="397"/>
        <w:jc w:val="center"/>
        <w:rPr>
          <w:b/>
          <w:b/>
          <w:bCs/>
          <w:caps/>
          <w:color w:val="000000"/>
        </w:rPr>
      </w:pPr>
      <w:r>
        <w:rPr>
          <w:b/>
          <w:bCs/>
          <w:caps/>
          <w:color w:val="000000"/>
        </w:rPr>
        <w:t xml:space="preserve">в условиях реформирования     методической работы. </w:t>
      </w:r>
    </w:p>
    <w:p>
      <w:pPr>
        <w:pStyle w:val="Normal"/>
        <w:autoSpaceDE w:val="false"/>
        <w:ind w:left="567" w:right="567" w:firstLine="397"/>
        <w:jc w:val="center"/>
        <w:rPr>
          <w:color w:val="000000"/>
        </w:rPr>
      </w:pPr>
      <w:r>
        <w:rPr>
          <w:b/>
          <w:bCs/>
          <w:caps/>
          <w:color w:val="000000"/>
        </w:rPr>
        <w:t>Тематика и формы проведения семинаров</w:t>
      </w:r>
    </w:p>
    <w:p>
      <w:pPr>
        <w:pStyle w:val="Normal"/>
        <w:autoSpaceDE w:val="false"/>
        <w:ind w:firstLine="283"/>
        <w:jc w:val="center"/>
        <w:rPr>
          <w:color w:val="000000"/>
        </w:rPr>
      </w:pPr>
      <w:r>
        <w:rPr>
          <w:i/>
          <w:iCs/>
          <w:color w:val="000000"/>
        </w:rPr>
        <w:t>Консультация. Методические рекомендации</w:t>
      </w:r>
    </w:p>
    <w:p>
      <w:pPr>
        <w:pStyle w:val="Normal"/>
        <w:autoSpaceDE w:val="false"/>
        <w:ind w:firstLine="283"/>
        <w:jc w:val="both"/>
        <w:rPr>
          <w:color w:val="000000"/>
        </w:rPr>
      </w:pPr>
      <w:r>
        <w:rPr>
          <w:color w:val="000000"/>
        </w:rPr>
      </w:r>
    </w:p>
    <w:p>
      <w:pPr>
        <w:pStyle w:val="Normal"/>
        <w:autoSpaceDE w:val="false"/>
        <w:ind w:firstLine="283"/>
        <w:jc w:val="both"/>
        <w:rPr>
          <w:color w:val="000000"/>
        </w:rPr>
      </w:pPr>
      <w:r>
        <w:rPr>
          <w:color w:val="000000"/>
        </w:rPr>
        <w:t>Сегодня не каждому специалисту-библиотекарю под силу успеть за бурным потоком изменений, происходящих в российском обществе. Библиотеки должны очень активно развивать у себя новые службы и направления, чтобы ощущать себя в гармонии с меняющимся окружением  и  новыми социальными условиями.</w:t>
      </w:r>
    </w:p>
    <w:p>
      <w:pPr>
        <w:pStyle w:val="Normal"/>
        <w:autoSpaceDE w:val="false"/>
        <w:ind w:firstLine="283"/>
        <w:jc w:val="both"/>
        <w:rPr>
          <w:color w:val="000000"/>
        </w:rPr>
      </w:pPr>
      <w:r>
        <w:rPr>
          <w:color w:val="000000"/>
        </w:rPr>
        <w:t>И в этом деле  важнейшим орудием является   переподготовка и обучение персонала.</w:t>
      </w:r>
    </w:p>
    <w:p>
      <w:pPr>
        <w:pStyle w:val="Normal"/>
        <w:autoSpaceDE w:val="false"/>
        <w:ind w:firstLine="283"/>
        <w:jc w:val="both"/>
        <w:rPr>
          <w:color w:val="000000"/>
        </w:rPr>
      </w:pPr>
      <w:r>
        <w:rPr>
          <w:color w:val="000000"/>
        </w:rPr>
        <w:t>Сегодня осуществляется поиск новых моделей библиотек,  происходит  процесс индивидуализации филиалов централизованных  библиотечных  систем (ЦБС), особенно в связи с реформой органов местного самоуправления. Во многих ЦБС работают библиотеки  экологического, краеведческого, эстетического направлений. Библиотека представляет собой информационный центр, место общения  и  проведения досуга и поэтому особое значение имеет организованный интерьер, создающий комфорт и удобства для пользователей.</w:t>
      </w:r>
    </w:p>
    <w:p>
      <w:pPr>
        <w:pStyle w:val="Normal"/>
        <w:autoSpaceDE w:val="false"/>
        <w:ind w:firstLine="283"/>
        <w:jc w:val="both"/>
        <w:rPr>
          <w:color w:val="000000"/>
        </w:rPr>
      </w:pPr>
      <w:r>
        <w:rPr>
          <w:color w:val="000000"/>
        </w:rPr>
        <w:t>В связи с этим выдвигаются новые требования к работникам библиотек, и на первое место ставятся не только профессиональные, но и общечеловеческие качества, позволяющие создать  благоприятный психологический климат в работе с пользователями.</w:t>
      </w:r>
    </w:p>
    <w:p>
      <w:pPr>
        <w:pStyle w:val="Normal"/>
        <w:autoSpaceDE w:val="false"/>
        <w:ind w:firstLine="283"/>
        <w:jc w:val="both"/>
        <w:rPr>
          <w:color w:val="000000"/>
        </w:rPr>
      </w:pPr>
      <w:r>
        <w:rPr>
          <w:color w:val="000000"/>
        </w:rPr>
        <w:t>Трудности возникают в перестройке профессионального сознания библиотекаря, так как оно формировалось в основном в других социально-экономических условиях, когда работник библиотеки воспринимался проводником идеологии, руководителем чтения.</w:t>
      </w:r>
    </w:p>
    <w:p>
      <w:pPr>
        <w:pStyle w:val="Normal"/>
        <w:autoSpaceDE w:val="false"/>
        <w:ind w:firstLine="283"/>
        <w:jc w:val="both"/>
        <w:rPr>
          <w:color w:val="000000"/>
        </w:rPr>
      </w:pPr>
      <w:r>
        <w:rPr>
          <w:color w:val="000000"/>
        </w:rPr>
        <w:t>Меняются сами понятия и представления о библиотеке, библиотекаре, читателе, фонде, библиотечных процессах в связи с внедрением современных информационных технологий, что позволяет гораздо успешнее решать вопросы комплектования, сохранности фондов документов, обслуживания пользователей. Все эти факторы заставляют по-новому подходить к вопросам подготовки и обучения библиотечных кадров, вырабатывать требования к ним.</w:t>
      </w:r>
    </w:p>
    <w:p>
      <w:pPr>
        <w:pStyle w:val="Normal"/>
        <w:autoSpaceDE w:val="false"/>
        <w:ind w:firstLine="283"/>
        <w:jc w:val="both"/>
        <w:rPr>
          <w:color w:val="000000"/>
        </w:rPr>
      </w:pPr>
      <w:r>
        <w:rPr>
          <w:color w:val="000000"/>
        </w:rPr>
        <w:t>В настоящее  время сложилась система непрерывного образования, состоящая из 3-х уровней: вузовское  и среднее специальное образование; повышение квалификации кадров, имеющих специальное образование; подготовка и обучение кадров, не имеющих специального образования.</w:t>
      </w:r>
    </w:p>
    <w:p>
      <w:pPr>
        <w:pStyle w:val="Normal"/>
        <w:autoSpaceDE w:val="false"/>
        <w:ind w:firstLine="283"/>
        <w:jc w:val="both"/>
        <w:rPr>
          <w:color w:val="000000"/>
        </w:rPr>
      </w:pPr>
      <w:r>
        <w:rPr>
          <w:color w:val="000000"/>
        </w:rPr>
        <w:t>Рассматриваются вопросы внедрения системы контроля повышения квалификации специалистов (введение аттестационных книжек); переподготовка специалистов, не имеющих библиотечного образования.</w:t>
      </w:r>
    </w:p>
    <w:p>
      <w:pPr>
        <w:pStyle w:val="Normal"/>
        <w:autoSpaceDE w:val="false"/>
        <w:ind w:firstLine="283"/>
        <w:jc w:val="both"/>
        <w:rPr>
          <w:color w:val="000000"/>
        </w:rPr>
      </w:pPr>
      <w:r>
        <w:rPr>
          <w:color w:val="000000"/>
        </w:rPr>
        <w:t>Волна преобразований, связанная с утверждением новых экономических отношений, привела к активному поиску новых путей в организации системы повышения квалификации.</w:t>
      </w:r>
    </w:p>
    <w:p>
      <w:pPr>
        <w:pStyle w:val="Normal"/>
        <w:autoSpaceDE w:val="false"/>
        <w:ind w:firstLine="283"/>
        <w:jc w:val="both"/>
        <w:rPr>
          <w:color w:val="000000"/>
        </w:rPr>
      </w:pPr>
      <w:r>
        <w:rPr>
          <w:color w:val="000000"/>
        </w:rPr>
        <w:t>Как должны проходить переподготовку сотрудники, получившие библиотечное образование 7-10 лет назад? В библиотеках различных систем и ведомств действует определенная система повышения квалификации, но она не успевает в течение  пяти лет охватить все категории библиотечных работников. Следовательно, нужно искать другие пути.</w:t>
      </w:r>
    </w:p>
    <w:p>
      <w:pPr>
        <w:pStyle w:val="Normal"/>
        <w:autoSpaceDE w:val="false"/>
        <w:ind w:firstLine="283"/>
        <w:jc w:val="both"/>
        <w:rPr>
          <w:color w:val="000000"/>
        </w:rPr>
      </w:pPr>
      <w:r>
        <w:rPr>
          <w:color w:val="000000"/>
        </w:rPr>
        <w:t>Как показали опросы, мировоззрение большинства библиотекарей базируется на   устаревших стереотипах. Поэтому библиотечная профессия нуждается не в переквалификации, не в повышении квалификации, в большей степени, а в реквалификации, т. е. в восстановлении профессиональной компетенции в новых усвловиях.</w:t>
      </w:r>
    </w:p>
    <w:p>
      <w:pPr>
        <w:pStyle w:val="Normal"/>
        <w:autoSpaceDE w:val="false"/>
        <w:ind w:firstLine="283"/>
        <w:jc w:val="both"/>
        <w:rPr>
          <w:color w:val="000000"/>
        </w:rPr>
      </w:pPr>
      <w:r>
        <w:rPr>
          <w:color w:val="000000"/>
        </w:rPr>
        <w:t>В регионах России используются варианты иных подходов к организации повышения квалификации библиотечных кадров.</w:t>
      </w:r>
    </w:p>
    <w:p>
      <w:pPr>
        <w:pStyle w:val="Normal"/>
        <w:autoSpaceDE w:val="false"/>
        <w:ind w:firstLine="283"/>
        <w:jc w:val="both"/>
        <w:rPr>
          <w:color w:val="000000"/>
        </w:rPr>
      </w:pPr>
      <w:r>
        <w:rPr>
          <w:color w:val="000000"/>
        </w:rPr>
        <w:t xml:space="preserve">Например, разрабатываются обучающие программы: </w:t>
      </w:r>
    </w:p>
    <w:p>
      <w:pPr>
        <w:pStyle w:val="Normal"/>
        <w:autoSpaceDE w:val="false"/>
        <w:ind w:firstLine="283"/>
        <w:jc w:val="both"/>
        <w:rPr>
          <w:color w:val="000000"/>
        </w:rPr>
      </w:pPr>
      <w:r>
        <w:rPr>
          <w:color w:val="000000"/>
        </w:rPr>
        <w:t xml:space="preserve"> </w:t>
      </w:r>
      <w:r>
        <w:rPr>
          <w:color w:val="000000"/>
        </w:rPr>
        <w:tab/>
        <w:t>1. Двухгодичные курсы для сотрудников библиотек высших и средних учебных заведений.</w:t>
      </w:r>
    </w:p>
    <w:p>
      <w:pPr>
        <w:pStyle w:val="Normal"/>
        <w:autoSpaceDE w:val="false"/>
        <w:ind w:firstLine="283"/>
        <w:jc w:val="both"/>
        <w:rPr>
          <w:color w:val="000000"/>
        </w:rPr>
      </w:pPr>
      <w:r>
        <w:rPr>
          <w:color w:val="000000"/>
        </w:rPr>
        <w:tab/>
        <w:t>2. Программа  для заочного обучения. Главное здесь – обеспечить учащихся программой, списком литературы, методическими пособиями. В конце обучения – зачёты, экзамены.</w:t>
      </w:r>
    </w:p>
    <w:p>
      <w:pPr>
        <w:pStyle w:val="Normal"/>
        <w:autoSpaceDE w:val="false"/>
        <w:ind w:firstLine="283"/>
        <w:jc w:val="both"/>
        <w:rPr>
          <w:color w:val="000000"/>
        </w:rPr>
      </w:pPr>
      <w:r>
        <w:rPr>
          <w:color w:val="000000"/>
        </w:rPr>
        <w:tab/>
        <w:t>3. Специализация, т.е. серьёзное углубление знаний в одной конкретной области: каталогизация, справочно-библиографическое обслуживание, массовая работа и т.д.</w:t>
      </w:r>
    </w:p>
    <w:p>
      <w:pPr>
        <w:pStyle w:val="Normal"/>
        <w:autoSpaceDE w:val="false"/>
        <w:ind w:firstLine="283"/>
        <w:jc w:val="both"/>
        <w:rPr>
          <w:color w:val="000000"/>
        </w:rPr>
      </w:pPr>
      <w:r>
        <w:rPr>
          <w:color w:val="000000"/>
        </w:rPr>
        <w:tab/>
        <w:t>4. Занятия для заведующих маленькими библиотеками, отделами, секторами по курсу основ управления. Программа должна содержать курсы  социальной психологии, этики служебных отношений, трудового законодательства, основ финансирования, менеджмента, практикум по конкретным ситуациям и другие управленческие вопросы.</w:t>
      </w:r>
    </w:p>
    <w:p>
      <w:pPr>
        <w:pStyle w:val="Normal"/>
        <w:autoSpaceDE w:val="false"/>
        <w:ind w:firstLine="283"/>
        <w:jc w:val="both"/>
        <w:rPr>
          <w:color w:val="000000"/>
        </w:rPr>
      </w:pPr>
      <w:r>
        <w:rPr>
          <w:color w:val="000000"/>
        </w:rPr>
        <w:t>В условиях хозрасчетных отношений система непрерывного образования в идеале должна быть платной. Библиотеки обязаны планировать такие расходы по графе “повышение квалификации”. Именно это обстоятельство будет дисциплинировать процесс выбора и  направления  работников на учебу. При этом необходимо долевое участие нескольких библиотек в оплате мероприятий по повышению квалификации.</w:t>
      </w:r>
    </w:p>
    <w:p>
      <w:pPr>
        <w:pStyle w:val="Normal"/>
        <w:autoSpaceDE w:val="false"/>
        <w:ind w:firstLine="283"/>
        <w:jc w:val="both"/>
        <w:rPr>
          <w:color w:val="000000"/>
        </w:rPr>
      </w:pPr>
      <w:r>
        <w:rPr>
          <w:color w:val="000000"/>
        </w:rPr>
        <w:t>Библиотекам предлагается оценить систему повышения квалификации на краевом, районном, городском уровнях, проанализировать укомплектованность библиотек профессиональной литературой, выявить профессиональные предпочтения библиотекарей. Выявить категории библиотечных работников, которые давно не повышали свою профессиональную квалификацию на курсах, семинарах. Завести (где не ведутся), обновить имеющиеся картотеки кадров библиотек с указанием графы – в каком году обучался на курсах, семинарах. Наметить поэтапное обучение библиотечных работников на городском, районном и краевом уровнях.</w:t>
      </w:r>
    </w:p>
    <w:p>
      <w:pPr>
        <w:pStyle w:val="Normal"/>
        <w:autoSpaceDE w:val="false"/>
        <w:ind w:firstLine="283"/>
        <w:jc w:val="both"/>
        <w:rPr>
          <w:color w:val="000000"/>
        </w:rPr>
      </w:pPr>
      <w:r>
        <w:rPr>
          <w:color w:val="000000"/>
        </w:rPr>
        <w:t>Можно провести анкетирование библиотекарей, в котором запросить респондентов о приоритетных формах обучения: семинары, семинары-тренинги, стажировки, школы передового опыта, методические  часы, дни, курсы.</w:t>
      </w:r>
    </w:p>
    <w:p>
      <w:pPr>
        <w:pStyle w:val="Normal"/>
        <w:autoSpaceDE w:val="false"/>
        <w:ind w:firstLine="283"/>
        <w:jc w:val="both"/>
        <w:rPr>
          <w:color w:val="000000"/>
        </w:rPr>
      </w:pPr>
      <w:r>
        <w:rPr>
          <w:color w:val="000000"/>
        </w:rPr>
        <w:t>Среди библиотекарей, в силу экономических трудностей, отсутствия возможности  посещать краевые , районные семинары, распространено самообразование. Цель его – помощь в решении узкопрофессиональных задач и формирование нового имиджа и престижа  библиотекаря. В этом плане необходима информационная  поддержка со стороны центральных библиотек своим коллегам в филиалах.</w:t>
      </w:r>
    </w:p>
    <w:p>
      <w:pPr>
        <w:pStyle w:val="Normal"/>
        <w:autoSpaceDE w:val="false"/>
        <w:ind w:firstLine="283"/>
        <w:jc w:val="both"/>
        <w:rPr>
          <w:color w:val="000000"/>
        </w:rPr>
      </w:pPr>
      <w:r>
        <w:rPr>
          <w:color w:val="000000"/>
        </w:rPr>
        <w:t>Поэтому в некоторых ЦБС,  например Алтайского края разрабатывается и реализуется программа в помощь самообразованию библиотекарей “Кодекс библиотечной этики”. Определенный импульс самообразованию придают профессиональные клубы. Повышению квалификации работников библиотек содействуют и конкурсы профессионального  мастерства.</w:t>
      </w:r>
    </w:p>
    <w:p>
      <w:pPr>
        <w:pStyle w:val="Normal"/>
        <w:autoSpaceDE w:val="false"/>
        <w:ind w:firstLine="283"/>
        <w:jc w:val="both"/>
        <w:rPr>
          <w:color w:val="000000"/>
        </w:rPr>
      </w:pPr>
      <w:r>
        <w:rPr>
          <w:color w:val="000000"/>
        </w:rPr>
        <w:t>Форм профессиональной учёбы достаточно много: одни из них предполагают пассивное участие обучающихся, другие – активное. Библиотечные специалисты отдают предпочтение активным формам обучения: обмен мнениями, дискуссии, тренинги. Из пассивных форм предпочтение отдается, чаще всего консультациям, обзорам, лекциям. Наличие практических занятий в программе семинаров оценивается специалистами положительно.</w:t>
      </w:r>
    </w:p>
    <w:p>
      <w:pPr>
        <w:pStyle w:val="Normal"/>
        <w:autoSpaceDE w:val="false"/>
        <w:ind w:firstLine="283"/>
        <w:jc w:val="both"/>
        <w:rPr/>
      </w:pPr>
      <w:r>
        <w:rPr>
          <w:color w:val="000000"/>
        </w:rPr>
        <w:t xml:space="preserve">Необходимо для организации профессионального  повышения квалификации определить </w:t>
      </w:r>
      <w:r>
        <w:rPr>
          <w:b/>
          <w:bCs/>
          <w:color w:val="000000"/>
        </w:rPr>
        <w:t>уровень профессиональной подготовки</w:t>
      </w:r>
      <w:r>
        <w:rPr>
          <w:color w:val="000000"/>
        </w:rPr>
        <w:t xml:space="preserve"> по тем задачам, которые специалист считает первоочередными. Это: обновление знаний, сохранение профессионального уровня, творческое отношение к работе, приобретение хороших коммуникативных навыков, знание потребностей читателей, сохранение своего места работы.</w:t>
      </w:r>
    </w:p>
    <w:p>
      <w:pPr>
        <w:pStyle w:val="Normal"/>
        <w:autoSpaceDE w:val="false"/>
        <w:ind w:firstLine="283"/>
        <w:jc w:val="both"/>
        <w:rPr>
          <w:color w:val="000000"/>
        </w:rPr>
      </w:pPr>
      <w:r>
        <w:rPr>
          <w:color w:val="000000"/>
        </w:rPr>
        <w:t>Возможности некоторых  районов края в силу экономических причин и удаленности от российских и региональных центров обучения ограниченны. Поэтому многолетний опыт, творческий потенциал  библиотечных специалистов способствуют поиску выходов из трудных ситуаций, разработке альтернативных методов и форм обучения.</w:t>
      </w:r>
    </w:p>
    <w:p>
      <w:pPr>
        <w:pStyle w:val="Normal"/>
        <w:autoSpaceDE w:val="false"/>
        <w:ind w:firstLine="283"/>
        <w:jc w:val="both"/>
        <w:rPr/>
      </w:pPr>
      <w:r>
        <w:rPr>
          <w:color w:val="000000"/>
        </w:rPr>
        <w:t xml:space="preserve">Наиболее распространенными формами обучения и повышения квалификации библиотечных кадров  </w:t>
      </w:r>
      <w:r>
        <w:rPr>
          <w:b/>
          <w:bCs/>
          <w:color w:val="000000"/>
        </w:rPr>
        <w:t>в Хабаровском крае</w:t>
      </w:r>
      <w:r>
        <w:rPr>
          <w:color w:val="000000"/>
        </w:rPr>
        <w:t xml:space="preserve"> являются семинары, практикумы для вновь принятых работников.</w:t>
      </w:r>
    </w:p>
    <w:p>
      <w:pPr>
        <w:pStyle w:val="Normal"/>
        <w:autoSpaceDE w:val="false"/>
        <w:ind w:firstLine="283"/>
        <w:jc w:val="both"/>
        <w:rPr>
          <w:color w:val="000000"/>
        </w:rPr>
      </w:pPr>
      <w:r>
        <w:rPr>
          <w:color w:val="000000"/>
        </w:rPr>
        <w:t>На семинарах в ЦБС края рассматриваются самые разнообразные  актуальные проблемы библиотечной работы, начиная от планирования, организации работы  по программам, работе с семьей, платных услуг и заканчивая этикой взаимоотношений библиотекаря с читателями, обсуждением кодекса библиотекаря ЦБС (например в г. Николаевске-на-Амуре). В г. Комсомольске-на-Амуре практикуется проведение тематических семинаров на базе филиалов. Например, “Экологическое воспитание в библиотеке”, “В библиотеку всей семьей”.</w:t>
      </w:r>
    </w:p>
    <w:p>
      <w:pPr>
        <w:pStyle w:val="Normal"/>
        <w:autoSpaceDE w:val="false"/>
        <w:ind w:firstLine="283"/>
        <w:jc w:val="both"/>
        <w:rPr>
          <w:color w:val="000000"/>
        </w:rPr>
      </w:pPr>
      <w:r>
        <w:rPr>
          <w:color w:val="000000"/>
        </w:rPr>
        <w:t>В программах семинаров библиотек края шире стали использоваться активные формы обучения – деловые игры, круглые столы, часы и дни обмена опытом  работы.</w:t>
      </w:r>
    </w:p>
    <w:p>
      <w:pPr>
        <w:pStyle w:val="Normal"/>
        <w:autoSpaceDE w:val="false"/>
        <w:ind w:firstLine="283"/>
        <w:jc w:val="both"/>
        <w:rPr>
          <w:color w:val="000000"/>
        </w:rPr>
      </w:pPr>
      <w:r>
        <w:rPr>
          <w:color w:val="000000"/>
        </w:rPr>
        <w:t>Например, в г. Советская Гавань – час нестандартных идей, информационно-методические панорамы “Что у вас? Что у нас?”, в ЦГБ действует клуб  делового общения  “Диалог”, в г. Николаевске-на-Амуре  – клуб библиотекарей “Вдохновение”.</w:t>
      </w:r>
    </w:p>
    <w:p>
      <w:pPr>
        <w:pStyle w:val="Normal"/>
        <w:autoSpaceDE w:val="false"/>
        <w:ind w:firstLine="283"/>
        <w:jc w:val="both"/>
        <w:rPr>
          <w:color w:val="000000"/>
        </w:rPr>
      </w:pPr>
      <w:r>
        <w:rPr>
          <w:color w:val="000000"/>
        </w:rPr>
        <w:t>В п. Чегдомын на занятиях по обмену опытом рассматриваются вопросы  привлечения  спонсоров  к  нуждам  библиотек .  Обобщается  и  вырабатывается методика этой работы.</w:t>
      </w:r>
    </w:p>
    <w:p>
      <w:pPr>
        <w:pStyle w:val="Normal"/>
        <w:autoSpaceDE w:val="false"/>
        <w:ind w:firstLine="283"/>
        <w:jc w:val="both"/>
        <w:rPr>
          <w:color w:val="000000"/>
        </w:rPr>
      </w:pPr>
      <w:r>
        <w:rPr>
          <w:color w:val="000000"/>
        </w:rPr>
        <w:t>В Амурском районе проводятся занятия по изучению материалов сборника “Библиотека и закон”. Этот опыт достоин внедрения в практику работы всех ЦБС края, так как именно материалы этого сборника дают ответы на многие актуальные проблемы современной постановки библиотечного дела в стране  и зачастую сборники “Библиотека и закон” имеются лишь в центральных библиотеках, а филиалы лишены возможности знакомиться  с этим изданием.</w:t>
      </w:r>
    </w:p>
    <w:p>
      <w:pPr>
        <w:pStyle w:val="Normal"/>
        <w:autoSpaceDE w:val="false"/>
        <w:ind w:firstLine="283"/>
        <w:jc w:val="both"/>
        <w:rPr>
          <w:color w:val="000000"/>
        </w:rPr>
      </w:pPr>
      <w:r>
        <w:rPr>
          <w:color w:val="000000"/>
        </w:rPr>
        <w:t>В Бикинском районе организована заочная школа повышения квалификации, в Солнечном районе – школа непрерывного  образования.</w:t>
      </w:r>
    </w:p>
    <w:p>
      <w:pPr>
        <w:pStyle w:val="Normal"/>
        <w:autoSpaceDE w:val="false"/>
        <w:ind w:firstLine="283"/>
        <w:jc w:val="both"/>
        <w:rPr>
          <w:color w:val="000000"/>
        </w:rPr>
      </w:pPr>
      <w:r>
        <w:rPr>
          <w:color w:val="000000"/>
        </w:rPr>
        <w:t>Таким образом, на уровне методических центров территорий края методисты самостоятельно экспериментируют и находят приоритетные формы повышения квалификации специалистов библиотек.</w:t>
      </w:r>
    </w:p>
    <w:p>
      <w:pPr>
        <w:pStyle w:val="Normal"/>
        <w:autoSpaceDE w:val="false"/>
        <w:ind w:firstLine="283"/>
        <w:jc w:val="both"/>
        <w:rPr>
          <w:color w:val="000000"/>
        </w:rPr>
      </w:pPr>
      <w:r>
        <w:rPr>
          <w:color w:val="000000"/>
        </w:rPr>
        <w:t>Администрацией Советско-Гаванского района внесено предложение организовывать выездные семинары, курсы в районе с приглашением преподавателей Хабаровского государственного института искусств  и культуры, специалистов краевых библиотек. Финансирование в этом случае осуществляется приглашающей стороной. Такая организация позволяет охватить обучением большую часть специалистов библиотек района. Так, в марте 2000 года состоялся  семинар по вопросам маркетинга с участием преподавателей из Хабаровского государственного  института искусств и культуры.</w:t>
      </w:r>
    </w:p>
    <w:p>
      <w:pPr>
        <w:pStyle w:val="Normal"/>
        <w:autoSpaceDE w:val="false"/>
        <w:ind w:firstLine="283"/>
        <w:jc w:val="both"/>
        <w:rPr>
          <w:color w:val="000000"/>
        </w:rPr>
      </w:pPr>
      <w:r>
        <w:rPr>
          <w:color w:val="000000"/>
        </w:rPr>
        <w:t>Вяземский район также выступает с такой инициативой.</w:t>
      </w:r>
    </w:p>
    <w:p>
      <w:pPr>
        <w:pStyle w:val="Normal"/>
        <w:autoSpaceDE w:val="false"/>
        <w:ind w:firstLine="283"/>
        <w:jc w:val="both"/>
        <w:rPr/>
      </w:pPr>
      <w:r>
        <w:rPr>
          <w:b/>
          <w:bCs/>
          <w:color w:val="000000"/>
        </w:rPr>
        <w:t>Обучением библиотекарей занимаются самые различные структуры</w:t>
      </w:r>
      <w:r>
        <w:rPr>
          <w:color w:val="000000"/>
        </w:rPr>
        <w:t>. Повышение квалификации является функцией методических центров  центральных библиотек ЦБС, областных, краевых, научных и других библиотек. Методические службы этих библиотек организуют семинары, курсы, лектории, научно-практические конференции и другие  мероприятия по изучению и освоению новых форм, методов, направлений библиотечной работы.</w:t>
      </w:r>
    </w:p>
    <w:p>
      <w:pPr>
        <w:pStyle w:val="Normal"/>
        <w:autoSpaceDE w:val="false"/>
        <w:ind w:firstLine="283"/>
        <w:jc w:val="both"/>
        <w:rPr/>
      </w:pPr>
      <w:r>
        <w:rPr>
          <w:color w:val="000000"/>
        </w:rPr>
        <w:t xml:space="preserve">Кроме  того, в </w:t>
      </w:r>
      <w:r>
        <w:rPr>
          <w:b/>
          <w:bCs/>
          <w:color w:val="000000"/>
        </w:rPr>
        <w:t>систему обучения</w:t>
      </w:r>
      <w:r>
        <w:rPr>
          <w:color w:val="000000"/>
        </w:rPr>
        <w:t xml:space="preserve"> библиотекарей в России входят: Российская академия переподготовки работников искусства, культуры и туризма, Институт повышения квалификации информационных работников, Высшие библиотечные курсы при РГБ, факультеты дополнительного профессионального образования при МГУКИ и Санкт-Петербургской государственной академии культуры, международный центр НТИ, региональные центры.</w:t>
      </w:r>
    </w:p>
    <w:p>
      <w:pPr>
        <w:pStyle w:val="Normal"/>
        <w:autoSpaceDE w:val="false"/>
        <w:ind w:firstLine="283"/>
        <w:jc w:val="both"/>
        <w:rPr>
          <w:color w:val="000000"/>
        </w:rPr>
      </w:pPr>
      <w:r>
        <w:rPr>
          <w:color w:val="000000"/>
        </w:rPr>
        <w:t>Однако данная система не отвечает пока современным требованиям. Концепция программы обучения работников библиотек остаётся актуальной проблемой.</w:t>
      </w:r>
    </w:p>
    <w:p>
      <w:pPr>
        <w:pStyle w:val="Normal"/>
        <w:autoSpaceDE w:val="false"/>
        <w:ind w:firstLine="283"/>
        <w:jc w:val="both"/>
        <w:rPr>
          <w:color w:val="000000"/>
        </w:rPr>
      </w:pPr>
      <w:r>
        <w:rPr>
          <w:color w:val="000000"/>
        </w:rPr>
        <w:t>Уровень квалификации представляет очень важную для аттестации кадров шкалу оценок и степени освоения профессиональных знаний, умений и навыков. Это совершенно необходимо для создания обоснованной системы аттестации  библиотечных специалистов. Сегодня в большинстве случаев она сводится лишь к внешним показателям: наличию стажа работы, специального образования и др. Как показывает опыт, повышение квалификации практически не влияет на результаты аттестации, повышение заработной платы, разряда, продвижения по службе. Отсутствие стимулов к повышению квалификации, к непрерывному образованию во многом способствуют падению престижа библиотечной профессии, неудовлетворенности результатами труда, миграции библиотечных кадров. Всё это в конечном итоге является большим тормозом в совершенствовании библиотечного обслуживания.</w:t>
      </w:r>
    </w:p>
    <w:p>
      <w:pPr>
        <w:pStyle w:val="Normal"/>
        <w:autoSpaceDE w:val="false"/>
        <w:ind w:firstLine="283"/>
        <w:jc w:val="both"/>
        <w:rPr>
          <w:color w:val="000000"/>
        </w:rPr>
      </w:pPr>
      <w:r>
        <w:rPr>
          <w:color w:val="000000"/>
        </w:rPr>
        <w:t>Разработка концепции системы повышения квалификации библиотечных специалистов потребует её широкого осмысления.</w:t>
      </w:r>
    </w:p>
    <w:p>
      <w:pPr>
        <w:pStyle w:val="Normal"/>
        <w:autoSpaceDE w:val="false"/>
        <w:ind w:firstLine="283"/>
        <w:jc w:val="both"/>
        <w:rPr>
          <w:color w:val="000000"/>
        </w:rPr>
      </w:pPr>
      <w:r>
        <w:rPr>
          <w:color w:val="000000"/>
        </w:rPr>
        <w:t>Так, в планах повышения квалификации библиотечных работников до середины 80-х гг. фигурировал раздел, связанный с повышением идейно-политического уровня библиотекарей. Сегодня акценты смещены в сторону экономического, компьютерного образования библиотечных специалистов, чего требует рыночная экономика, современный образ жизни.</w:t>
      </w:r>
    </w:p>
    <w:p>
      <w:pPr>
        <w:pStyle w:val="Normal"/>
        <w:autoSpaceDE w:val="false"/>
        <w:ind w:firstLine="283"/>
        <w:jc w:val="both"/>
        <w:rPr>
          <w:color w:val="000000"/>
        </w:rPr>
      </w:pPr>
      <w:r>
        <w:rPr>
          <w:color w:val="000000"/>
        </w:rPr>
        <w:t>Представления о квалификации, о квалифицированном труде библиотекаря меняются в зависимости от новых способов организации работ в библиотеке, усложнения профессиональных знаний, технологии, подготовки и  образования библиотечных кадров.</w:t>
      </w:r>
    </w:p>
    <w:p>
      <w:pPr>
        <w:pStyle w:val="Normal"/>
        <w:autoSpaceDE w:val="false"/>
        <w:ind w:firstLine="283"/>
        <w:jc w:val="both"/>
        <w:rPr>
          <w:b/>
          <w:b/>
          <w:bCs/>
          <w:color w:val="000000"/>
        </w:rPr>
      </w:pPr>
      <w:r>
        <w:rPr>
          <w:color w:val="000000"/>
        </w:rPr>
        <w:t xml:space="preserve">Таким образом, в понятие </w:t>
      </w:r>
      <w:r>
        <w:rPr>
          <w:b/>
          <w:bCs/>
          <w:color w:val="000000"/>
        </w:rPr>
        <w:t xml:space="preserve">“повышение квалификации библиотечного  специалиста” </w:t>
      </w:r>
      <w:r>
        <w:rPr>
          <w:color w:val="000000"/>
        </w:rPr>
        <w:t>мы  вкладываем  комплекс  мероприятий,  направленных на:</w:t>
      </w:r>
    </w:p>
    <w:p>
      <w:pPr>
        <w:pStyle w:val="Normal"/>
        <w:autoSpaceDE w:val="false"/>
        <w:ind w:firstLine="283"/>
        <w:jc w:val="both"/>
        <w:rPr>
          <w:color w:val="000000"/>
        </w:rPr>
      </w:pPr>
      <w:r>
        <w:rPr>
          <w:color w:val="000000"/>
        </w:rPr>
        <w:tab/>
        <w:t>–  адаптацию полученного в библиотечном учебном заведении образования к новым специфическим, отличным от учебных лабораторий условиям (начальный этап повышения квалификации);</w:t>
      </w:r>
    </w:p>
    <w:p>
      <w:pPr>
        <w:pStyle w:val="Normal"/>
        <w:autoSpaceDE w:val="false"/>
        <w:ind w:firstLine="283"/>
        <w:jc w:val="both"/>
        <w:rPr>
          <w:color w:val="000000"/>
        </w:rPr>
      </w:pPr>
      <w:r>
        <w:rPr>
          <w:color w:val="000000"/>
        </w:rPr>
        <w:tab/>
        <w:t>–   приращение к имеющимся знаниям актуальной информации и углубление специализации  (этап актуальной деятельности);</w:t>
      </w:r>
    </w:p>
    <w:p>
      <w:pPr>
        <w:pStyle w:val="Normal"/>
        <w:autoSpaceDE w:val="false"/>
        <w:ind w:firstLine="283"/>
        <w:jc w:val="both"/>
        <w:rPr>
          <w:color w:val="000000"/>
        </w:rPr>
      </w:pPr>
      <w:r>
        <w:rPr>
          <w:color w:val="000000"/>
        </w:rPr>
        <w:tab/>
        <w:t>– овладение совершенно новыми способами деятельности (новационный этап).</w:t>
      </w:r>
    </w:p>
    <w:p>
      <w:pPr>
        <w:pStyle w:val="Normal"/>
        <w:autoSpaceDE w:val="false"/>
        <w:ind w:firstLine="283"/>
        <w:jc w:val="both"/>
        <w:rPr>
          <w:color w:val="000000"/>
        </w:rPr>
      </w:pPr>
      <w:r>
        <w:rPr>
          <w:color w:val="000000"/>
        </w:rPr>
        <w:t>В ведение системы повышения квалификации включаются и задачи, связанные с развитием личности библиотекаря. Это очень важно в настоящее время.</w:t>
      </w:r>
    </w:p>
    <w:p>
      <w:pPr>
        <w:pStyle w:val="Normal"/>
        <w:autoSpaceDE w:val="false"/>
        <w:ind w:firstLine="283"/>
        <w:jc w:val="both"/>
        <w:rPr>
          <w:color w:val="000000"/>
        </w:rPr>
      </w:pPr>
      <w:r>
        <w:rPr>
          <w:color w:val="000000"/>
        </w:rPr>
        <w:t>Развитие профессиональной карьеры настоятельно требует актуализации знаний. Однако существующая в стране практика повышения квалификации пока ещё не готова к этому.</w:t>
      </w:r>
    </w:p>
    <w:p>
      <w:pPr>
        <w:pStyle w:val="Normal"/>
        <w:autoSpaceDE w:val="false"/>
        <w:ind w:firstLine="283"/>
        <w:jc w:val="both"/>
        <w:rPr>
          <w:color w:val="000000"/>
        </w:rPr>
      </w:pPr>
      <w:r>
        <w:rPr>
          <w:color w:val="000000"/>
        </w:rPr>
        <w:t>В настоящее время методическим службам библиотек необходимо выявить наиболее эффективные формы в традиционной системе повышения квалификации библиотекарей, наполнить их новым содержанием, созвучным современным  требованиям.</w:t>
      </w:r>
    </w:p>
    <w:p>
      <w:pPr>
        <w:pStyle w:val="Normal"/>
        <w:autoSpaceDE w:val="false"/>
        <w:ind w:firstLine="283"/>
        <w:jc w:val="both"/>
        <w:rPr/>
      </w:pPr>
      <w:r>
        <w:rPr>
          <w:color w:val="000000"/>
        </w:rPr>
        <w:t xml:space="preserve">Идеология </w:t>
      </w:r>
      <w:r>
        <w:rPr>
          <w:b/>
          <w:bCs/>
          <w:color w:val="000000"/>
        </w:rPr>
        <w:t>непрерывного библиотечного образования</w:t>
      </w:r>
      <w:r>
        <w:rPr>
          <w:color w:val="000000"/>
        </w:rPr>
        <w:t xml:space="preserve"> пока ещё не принята на вооружение библиотечной общественностью. Лет 10 назад трудно было доказать, что только обучаясь постоянно, непрерывно, можно иметь моральное право работать. Сегодня, когда так возросли требования, изменилась ситуация, расширились международные контакты, в жизнь вошла новая техника, необходимо вновь и вновь пропагандировать идеи непрерывного образования.</w:t>
      </w:r>
    </w:p>
    <w:p>
      <w:pPr>
        <w:pStyle w:val="Normal"/>
        <w:autoSpaceDE w:val="false"/>
        <w:ind w:firstLine="283"/>
        <w:jc w:val="both"/>
        <w:rPr>
          <w:color w:val="000000"/>
        </w:rPr>
      </w:pPr>
      <w:r>
        <w:rPr>
          <w:color w:val="000000"/>
        </w:rPr>
        <w:t>В США продолжительное пребывание на одной должности (5–7 лет) без повышения квалификации за  этот период – сигнал для кадровика. Подготовка кадров требует больших расходов и времени, но эти затраты окупятся улучшением деятельности библиотеки.</w:t>
      </w:r>
    </w:p>
    <w:p>
      <w:pPr>
        <w:pStyle w:val="Normal"/>
        <w:autoSpaceDE w:val="false"/>
        <w:ind w:firstLine="283"/>
        <w:jc w:val="both"/>
        <w:rPr>
          <w:color w:val="000000"/>
        </w:rPr>
      </w:pPr>
      <w:r>
        <w:rPr>
          <w:color w:val="000000"/>
        </w:rPr>
        <w:t>В отечественной библиотечной сфере обучение традиционно называется повышением квалификации кадров. В зарубежной практике – тренингом.</w:t>
      </w:r>
    </w:p>
    <w:p>
      <w:pPr>
        <w:pStyle w:val="Normal"/>
        <w:autoSpaceDE w:val="false"/>
        <w:ind w:firstLine="283"/>
        <w:jc w:val="both"/>
        <w:rPr>
          <w:color w:val="000000"/>
        </w:rPr>
      </w:pPr>
      <w:r>
        <w:rPr>
          <w:color w:val="000000"/>
        </w:rPr>
        <w:t>Организация процесса систематического обучения осуществляется по следующей модели:</w:t>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b/>
          <w:b/>
          <w:bCs/>
          <w:color w:val="000000"/>
          <w:u w:val="single"/>
        </w:rPr>
      </w:pPr>
      <w:r>
        <w:rPr>
          <w:b/>
          <w:bCs/>
          <w:color w:val="000000"/>
          <w:u w:val="single"/>
        </w:rPr>
      </w:r>
    </w:p>
    <w:p>
      <w:pPr>
        <w:pStyle w:val="Normal"/>
        <w:autoSpaceDE w:val="false"/>
        <w:ind w:firstLine="283"/>
        <w:jc w:val="both"/>
        <w:rPr/>
      </w:pPr>
      <w:r>
        <w:rPr>
          <w:b/>
          <w:bCs/>
          <w:color w:val="000000"/>
          <w:u w:val="single"/>
        </w:rPr>
        <w:t>Определение потребности</w:t>
      </w:r>
      <w:r>
        <w:rPr>
          <w:color w:val="000000"/>
        </w:rPr>
        <w:t xml:space="preserve"> в обучении предпринимается как на уровне библиотеки в целом, так и на уровне отдела или подразделения. Анализируется текущая ситуация, выявляются проблемные зоны (например, жалобы читателей на длительность доставки литературы или значительные упущения в организации фондов); изучается текучесть кадров и т.п.</w:t>
      </w:r>
    </w:p>
    <w:p>
      <w:pPr>
        <w:pStyle w:val="Normal"/>
        <w:autoSpaceDE w:val="false"/>
        <w:ind w:firstLine="283"/>
        <w:jc w:val="both"/>
        <w:rPr>
          <w:color w:val="000000"/>
        </w:rPr>
      </w:pPr>
      <w:r>
        <w:rPr>
          <w:color w:val="000000"/>
        </w:rPr>
        <w:t>Полезным материалом для определения потребностей в обучении может служить сравнительный анализ должностных инструкций с действиями и функциями, осуществляемыми в реальности. Важно учитывать мнения самих библиотекарей, что им самим необходимо для личного развития.</w:t>
      </w:r>
    </w:p>
    <w:p>
      <w:pPr>
        <w:pStyle w:val="Normal"/>
        <w:autoSpaceDE w:val="false"/>
        <w:ind w:firstLine="283"/>
        <w:jc w:val="both"/>
        <w:rPr/>
      </w:pPr>
      <w:r>
        <w:rPr>
          <w:b/>
          <w:bCs/>
          <w:color w:val="000000"/>
          <w:u w:val="single"/>
        </w:rPr>
        <w:t>Распределение ресурсов</w:t>
      </w:r>
      <w:r>
        <w:rPr>
          <w:color w:val="000000"/>
        </w:rPr>
        <w:t>. В этом разделе учитываются средства, необходимые для обучения, и время, затрачиваемое на этот процесс.</w:t>
      </w:r>
    </w:p>
    <w:p>
      <w:pPr>
        <w:pStyle w:val="Normal"/>
        <w:autoSpaceDE w:val="false"/>
        <w:ind w:firstLine="283"/>
        <w:jc w:val="both"/>
        <w:rPr/>
      </w:pPr>
      <w:r>
        <w:rPr>
          <w:b/>
          <w:bCs/>
          <w:color w:val="000000"/>
          <w:u w:val="single"/>
        </w:rPr>
        <w:t>Составление учебной программы</w:t>
      </w:r>
      <w:r>
        <w:rPr>
          <w:color w:val="000000"/>
        </w:rPr>
        <w:t>. В процессе планирования сначала определяют конкретные функции, требующие улучшения и развития. Чёткая постановка целей позволит создать детальную учебную программу с указанием периода обучения, его методов, содержания курсов, места проведения.</w:t>
      </w:r>
    </w:p>
    <w:p>
      <w:pPr>
        <w:pStyle w:val="Normal"/>
        <w:autoSpaceDE w:val="false"/>
        <w:ind w:firstLine="283"/>
        <w:jc w:val="both"/>
        <w:rPr>
          <w:color w:val="000000"/>
        </w:rPr>
      </w:pPr>
      <w:r>
        <w:rPr>
          <w:color w:val="000000"/>
        </w:rPr>
        <w:t>Система обучения (повышения квалификации) библиотечных кадров чрезвычайно многообразна, дифференцирована по отношению к конкретным группам работающих и их индивидуальным потребностям.</w:t>
      </w:r>
    </w:p>
    <w:p>
      <w:pPr>
        <w:pStyle w:val="Normal"/>
        <w:autoSpaceDE w:val="false"/>
        <w:ind w:firstLine="283"/>
        <w:jc w:val="both"/>
        <w:rPr>
          <w:color w:val="000000"/>
        </w:rPr>
      </w:pPr>
      <w:r>
        <w:rPr>
          <w:color w:val="000000"/>
        </w:rPr>
        <w:t>В настоящее время структура запросов библиотечных специалистов на обучение достаточно противоречива. Их можно сгруппировать в виде двух направлений: обучение новым технологиям библиотечной работы (от компьютерной грамотности до организации удалённого доступа к информации), и обучение принципам современного управления библиотекой (реорганизация, управление персоналом, привлечение внебюджетных средств и т.д.).</w:t>
      </w:r>
    </w:p>
    <w:p>
      <w:pPr>
        <w:pStyle w:val="Normal"/>
        <w:autoSpaceDE w:val="false"/>
        <w:ind w:firstLine="283"/>
        <w:jc w:val="both"/>
        <w:rPr>
          <w:color w:val="000000"/>
        </w:rPr>
      </w:pPr>
      <w:r>
        <w:rPr>
          <w:color w:val="000000"/>
        </w:rPr>
        <w:t>Однако необходимо отметить, что обучение меняющимся технологиям “впрок” без технического обеспечения библиотек представляется малоэффективным. Поэтому в подготовке программ обучения современным технологиям следует  дифференцированно проводить обучение для двух групп слушателей: для группы специалистов, которые будут использовать новые технологии в ежедневной библиотечной практике и для группы управленцев, которые должны научиться привлекать средства на компьютерное обеспечение библиотечных процессов, изменить принципы управления в библиотеке.</w:t>
      </w:r>
    </w:p>
    <w:p>
      <w:pPr>
        <w:pStyle w:val="Normal"/>
        <w:autoSpaceDE w:val="false"/>
        <w:ind w:firstLine="283"/>
        <w:jc w:val="both"/>
        <w:rPr>
          <w:color w:val="000000"/>
        </w:rPr>
      </w:pPr>
      <w:r>
        <w:rPr>
          <w:color w:val="000000"/>
        </w:rPr>
        <w:t>В программы семинаров по управлению современной библиотекой включаются следующие вопросы: определение задач и ресурсов развития библиотеки, стратегическое управление, управление персоналом, анализ библиотечной деятельности в своем регионе.</w:t>
      </w:r>
    </w:p>
    <w:p>
      <w:pPr>
        <w:pStyle w:val="Normal"/>
        <w:autoSpaceDE w:val="false"/>
        <w:ind w:firstLine="283"/>
        <w:jc w:val="both"/>
        <w:rPr>
          <w:color w:val="000000"/>
        </w:rPr>
      </w:pPr>
      <w:r>
        <w:rPr>
          <w:color w:val="000000"/>
        </w:rPr>
        <w:t>Следует отметить, что необходимость проблемно ориентированного обучения стало одним из важных приоритетов библиотек в условиях модернизации профессии библиотекаря.</w:t>
      </w:r>
    </w:p>
    <w:p>
      <w:pPr>
        <w:pStyle w:val="Normal"/>
        <w:autoSpaceDE w:val="false"/>
        <w:ind w:firstLine="283"/>
        <w:jc w:val="both"/>
        <w:rPr>
          <w:color w:val="000000"/>
        </w:rPr>
      </w:pPr>
      <w:r>
        <w:rPr>
          <w:color w:val="000000"/>
        </w:rPr>
        <w:t>Практическую подготовку библиотечных кадров должны осуществлять местные методические центры  через систему семинаров, научно-практических конференций, практикумов, наставничество, профессиональное самообразование. Такой подход позволит выявить и внедрить всё новое как в теории, так и в практике и обеспечить дифференциацию  обучения с учётом специфики библиотеки, образования, занимаемой должности, стажа работы, личных устремлений каждого обучающегося.</w:t>
      </w:r>
    </w:p>
    <w:p>
      <w:pPr>
        <w:pStyle w:val="Normal"/>
        <w:autoSpaceDE w:val="false"/>
        <w:ind w:firstLine="283"/>
        <w:jc w:val="both"/>
        <w:rPr>
          <w:color w:val="000000"/>
        </w:rPr>
      </w:pPr>
      <w:r>
        <w:rPr>
          <w:color w:val="000000"/>
        </w:rPr>
        <w:t>Любая форма повышения квалификации библиотекаря должна быть залогом повышения качества работы всей библиотеки. В нынешней ситуации требуются нестандартные творческие решения, продиктованные заботой о читателях. Начинается новый этап в развитии системы повышения квалификации.</w:t>
      </w:r>
    </w:p>
    <w:p>
      <w:pPr>
        <w:pStyle w:val="Normal"/>
        <w:autoSpaceDE w:val="false"/>
        <w:ind w:firstLine="283"/>
        <w:jc w:val="both"/>
        <w:rPr/>
      </w:pPr>
      <w:r>
        <w:rPr>
          <w:color w:val="000000"/>
        </w:rPr>
        <w:t>В системе курсовых форм повышения квалификации ведущее положение занимает</w:t>
      </w:r>
      <w:r>
        <w:rPr>
          <w:b/>
          <w:bCs/>
          <w:color w:val="000000"/>
        </w:rPr>
        <w:t xml:space="preserve"> семинар</w:t>
      </w:r>
      <w:r>
        <w:rPr>
          <w:color w:val="000000"/>
        </w:rPr>
        <w:t>. Существуют типы семинарских занятий:</w:t>
      </w:r>
    </w:p>
    <w:p>
      <w:pPr>
        <w:pStyle w:val="Normal"/>
        <w:autoSpaceDE w:val="false"/>
        <w:ind w:firstLine="283"/>
        <w:jc w:val="both"/>
        <w:rPr>
          <w:color w:val="000000"/>
        </w:rPr>
      </w:pPr>
      <w:r>
        <w:rPr>
          <w:color w:val="000000"/>
        </w:rPr>
        <w:tab/>
        <w:t>а) учебные, предназначенные для освоения нового материала;</w:t>
      </w:r>
    </w:p>
    <w:p>
      <w:pPr>
        <w:pStyle w:val="Normal"/>
        <w:autoSpaceDE w:val="false"/>
        <w:ind w:firstLine="283"/>
        <w:jc w:val="both"/>
        <w:rPr>
          <w:color w:val="000000"/>
        </w:rPr>
      </w:pPr>
      <w:r>
        <w:rPr>
          <w:color w:val="000000"/>
        </w:rPr>
        <w:tab/>
        <w:t>б) информационно-методические, постоянно действующие, являющиеся средством информации об актуальных, текущих проблемах библиотечного дела, новых формах и методах работы;</w:t>
      </w:r>
    </w:p>
    <w:p>
      <w:pPr>
        <w:pStyle w:val="Normal"/>
        <w:autoSpaceDE w:val="false"/>
        <w:ind w:firstLine="283"/>
        <w:jc w:val="both"/>
        <w:rPr>
          <w:color w:val="000000"/>
        </w:rPr>
      </w:pPr>
      <w:r>
        <w:rPr>
          <w:color w:val="000000"/>
        </w:rPr>
        <w:tab/>
        <w:t>в) исследовательские, цель которых наряду с обобщением опыта работы дать навыки аналитико-исследовательской работы, что особенно важно в связи с маркетинговым подходом.</w:t>
      </w:r>
    </w:p>
    <w:p>
      <w:pPr>
        <w:pStyle w:val="Normal"/>
        <w:autoSpaceDE w:val="false"/>
        <w:ind w:firstLine="283"/>
        <w:jc w:val="both"/>
        <w:rPr>
          <w:color w:val="000000"/>
        </w:rPr>
      </w:pPr>
      <w:r>
        <w:rPr>
          <w:color w:val="000000"/>
        </w:rPr>
        <w:t>Семинары  можно подразделить на виды:</w:t>
      </w:r>
    </w:p>
    <w:p>
      <w:pPr>
        <w:pStyle w:val="Normal"/>
        <w:autoSpaceDE w:val="false"/>
        <w:ind w:firstLine="283"/>
        <w:jc w:val="both"/>
        <w:rPr/>
      </w:pPr>
      <w:r>
        <w:rPr>
          <w:color w:val="000000"/>
        </w:rPr>
        <w:tab/>
        <w:t xml:space="preserve">1. </w:t>
      </w:r>
      <w:r>
        <w:rPr>
          <w:color w:val="000000"/>
          <w:u w:val="single"/>
        </w:rPr>
        <w:t>Учебные:</w:t>
      </w:r>
    </w:p>
    <w:p>
      <w:pPr>
        <w:pStyle w:val="Normal"/>
        <w:autoSpaceDE w:val="false"/>
        <w:ind w:firstLine="283"/>
        <w:jc w:val="both"/>
        <w:rPr>
          <w:color w:val="000000"/>
        </w:rPr>
      </w:pPr>
      <w:r>
        <w:rPr>
          <w:color w:val="000000"/>
        </w:rPr>
        <w:tab/>
        <w:t>а) семинары по изучению библиотечного дела (разновидности “школы молодого библиотекаря”);</w:t>
      </w:r>
    </w:p>
    <w:p>
      <w:pPr>
        <w:pStyle w:val="Normal"/>
        <w:autoSpaceDE w:val="false"/>
        <w:ind w:firstLine="283"/>
        <w:jc w:val="both"/>
        <w:rPr>
          <w:color w:val="000000"/>
        </w:rPr>
      </w:pPr>
      <w:r>
        <w:rPr>
          <w:color w:val="000000"/>
        </w:rPr>
        <w:tab/>
        <w:t>б)  семинары-практикумы по изучению новых, ранее не известных форм и методов работы.</w:t>
      </w:r>
    </w:p>
    <w:p>
      <w:pPr>
        <w:pStyle w:val="Normal"/>
        <w:autoSpaceDE w:val="false"/>
        <w:ind w:firstLine="283"/>
        <w:jc w:val="both"/>
        <w:rPr/>
      </w:pPr>
      <w:r>
        <w:rPr>
          <w:color w:val="000000"/>
        </w:rPr>
        <w:tab/>
        <w:t xml:space="preserve">2. </w:t>
      </w:r>
      <w:r>
        <w:rPr>
          <w:color w:val="000000"/>
          <w:u w:val="single"/>
        </w:rPr>
        <w:t>Информационно-методические</w:t>
      </w:r>
      <w:r>
        <w:rPr>
          <w:color w:val="000000"/>
        </w:rPr>
        <w:t>;</w:t>
      </w:r>
    </w:p>
    <w:p>
      <w:pPr>
        <w:pStyle w:val="Normal"/>
        <w:autoSpaceDE w:val="false"/>
        <w:ind w:firstLine="283"/>
        <w:jc w:val="both"/>
        <w:rPr>
          <w:color w:val="000000"/>
        </w:rPr>
      </w:pPr>
      <w:r>
        <w:rPr>
          <w:color w:val="000000"/>
        </w:rPr>
        <w:tab/>
        <w:t>а) семинары многотемные, включающие большой круг вопросов (основная задача – проинформировать);</w:t>
      </w:r>
    </w:p>
    <w:p>
      <w:pPr>
        <w:pStyle w:val="Normal"/>
        <w:autoSpaceDE w:val="false"/>
        <w:ind w:firstLine="283"/>
        <w:jc w:val="both"/>
        <w:rPr>
          <w:color w:val="000000"/>
        </w:rPr>
      </w:pPr>
      <w:r>
        <w:rPr>
          <w:color w:val="000000"/>
        </w:rPr>
        <w:tab/>
        <w:t>б) семинары тематические.</w:t>
      </w:r>
    </w:p>
    <w:p>
      <w:pPr>
        <w:pStyle w:val="Normal"/>
        <w:autoSpaceDE w:val="false"/>
        <w:ind w:firstLine="283"/>
        <w:jc w:val="both"/>
        <w:rPr/>
      </w:pPr>
      <w:r>
        <w:rPr>
          <w:color w:val="000000"/>
        </w:rPr>
        <w:tab/>
        <w:t xml:space="preserve">3. </w:t>
      </w:r>
      <w:r>
        <w:rPr>
          <w:color w:val="000000"/>
          <w:u w:val="single"/>
        </w:rPr>
        <w:t>Исследовательские:</w:t>
      </w:r>
    </w:p>
    <w:p>
      <w:pPr>
        <w:pStyle w:val="Normal"/>
        <w:autoSpaceDE w:val="false"/>
        <w:ind w:firstLine="283"/>
        <w:jc w:val="both"/>
        <w:rPr>
          <w:color w:val="000000"/>
        </w:rPr>
      </w:pPr>
      <w:r>
        <w:rPr>
          <w:color w:val="000000"/>
        </w:rPr>
        <w:tab/>
        <w:t>а) семинары с защитой рефератов:</w:t>
      </w:r>
    </w:p>
    <w:p>
      <w:pPr>
        <w:pStyle w:val="Normal"/>
        <w:autoSpaceDE w:val="false"/>
        <w:ind w:firstLine="283"/>
        <w:jc w:val="both"/>
        <w:rPr>
          <w:color w:val="000000"/>
        </w:rPr>
      </w:pPr>
      <w:r>
        <w:rPr>
          <w:color w:val="000000"/>
        </w:rPr>
        <w:tab/>
        <w:t>б) семинары по овладению методикой исследовательской работы;</w:t>
      </w:r>
    </w:p>
    <w:p>
      <w:pPr>
        <w:pStyle w:val="Normal"/>
        <w:autoSpaceDE w:val="false"/>
        <w:ind w:firstLine="283"/>
        <w:jc w:val="both"/>
        <w:rPr>
          <w:color w:val="000000"/>
        </w:rPr>
      </w:pPr>
      <w:r>
        <w:rPr>
          <w:color w:val="000000"/>
        </w:rPr>
        <w:tab/>
        <w:t>в) проблемные группы.</w:t>
      </w:r>
    </w:p>
    <w:p>
      <w:pPr>
        <w:pStyle w:val="Normal"/>
        <w:autoSpaceDE w:val="false"/>
        <w:ind w:firstLine="283"/>
        <w:jc w:val="both"/>
        <w:rPr/>
      </w:pPr>
      <w:r>
        <w:rPr>
          <w:color w:val="000000"/>
        </w:rPr>
        <w:t xml:space="preserve">Как показал опыт российских и зарубежных библиотек в области обучения специалистов одним из эффективных методов организации и проведения занятий является интенсивный </w:t>
      </w:r>
      <w:r>
        <w:rPr>
          <w:b/>
          <w:bCs/>
          <w:color w:val="000000"/>
        </w:rPr>
        <w:t>тренинг-семинар.</w:t>
      </w:r>
      <w:r>
        <w:rPr>
          <w:color w:val="000000"/>
        </w:rPr>
        <w:t xml:space="preserve"> Среди отличительных особенностей тренинга необходимо отметить нацеленность на решение практических задач в ходе комплексной индивидуальной, групповой и дискуссионной работы. В отличие от деловой игры, в рамках которой позиции участников и результат предполагаемого обсуждения смоделированы заранее, в ходе тренинга формируется не натаскивание на “правильный” результат, а обучение методам анализа ситуации, навыкам принятия профессиональных решений.</w:t>
      </w:r>
    </w:p>
    <w:p>
      <w:pPr>
        <w:pStyle w:val="Normal"/>
        <w:autoSpaceDE w:val="false"/>
        <w:ind w:firstLine="283"/>
        <w:jc w:val="both"/>
        <w:rPr>
          <w:color w:val="000000"/>
        </w:rPr>
      </w:pPr>
      <w:r>
        <w:rPr>
          <w:color w:val="000000"/>
        </w:rPr>
        <w:t>Большой вклад в разработку и проведение таких семинаров-тренингов в нашей стране вносит учебный центр “Школа Рудомино” при Всероссийской  государственной  библиотеке  иностранной  литературы (ВГБИЛ).</w:t>
      </w:r>
    </w:p>
    <w:p>
      <w:pPr>
        <w:pStyle w:val="Normal"/>
        <w:autoSpaceDE w:val="false"/>
        <w:ind w:firstLine="283"/>
        <w:jc w:val="both"/>
        <w:rPr>
          <w:color w:val="000000"/>
        </w:rPr>
      </w:pPr>
      <w:r>
        <w:rPr>
          <w:color w:val="000000"/>
        </w:rPr>
        <w:t>Вначале в этой школе проводились обучающие семинары-тренинги для руководителей библиотек по вопросам эффективного проектного управления. Затем “Школа Рудомино” стала проводить семинары-тренинги в регионах страны для представителей различных библиотек, чтобы объективно на практике анализировать процессы и закономерности модернизации библиотечного дела.</w:t>
      </w:r>
    </w:p>
    <w:p>
      <w:pPr>
        <w:pStyle w:val="Normal"/>
        <w:autoSpaceDE w:val="false"/>
        <w:ind w:firstLine="283"/>
        <w:jc w:val="both"/>
        <w:rPr>
          <w:color w:val="000000"/>
        </w:rPr>
      </w:pPr>
      <w:r>
        <w:rPr>
          <w:color w:val="000000"/>
        </w:rPr>
        <w:t>Вот пример тренинг-семинаров в регионах, проводимых “Школой Рудомино”: “Управление проектами для эффективных перемен в библиотеках”, в ходе которого решались задачи анализа текущей библиотечной деятельности, поиска реалистичных перспектив её развития с учётом специфики региона и возможного ресурсного обеспечения; “Управление персоналом”, в рамках которого  анализировались возможности кадрового потенциала библиотеки с учётом меняющихся направлений работы и профессиональных задач; а также семинар “Социальное партнерство”, на котором руководители библиотек и органов местного самоуправления анализировали и формировали реалистичные приоритеты региональной библиотечной политики.</w:t>
      </w:r>
    </w:p>
    <w:p>
      <w:pPr>
        <w:pStyle w:val="Normal"/>
        <w:autoSpaceDE w:val="false"/>
        <w:ind w:firstLine="283"/>
        <w:jc w:val="both"/>
        <w:rPr>
          <w:color w:val="000000"/>
        </w:rPr>
      </w:pPr>
      <w:r>
        <w:rPr>
          <w:color w:val="000000"/>
        </w:rPr>
        <w:t>Проведение подобных тренингов-семинаров позволяет создать условия для формирования реалистичных приоритетов развития отдельных библиотек и всего региона.</w:t>
      </w:r>
    </w:p>
    <w:p>
      <w:pPr>
        <w:pStyle w:val="Normal"/>
        <w:autoSpaceDE w:val="false"/>
        <w:ind w:firstLine="283"/>
        <w:jc w:val="both"/>
        <w:rPr/>
      </w:pPr>
      <w:r>
        <w:rPr>
          <w:color w:val="000000"/>
        </w:rPr>
        <w:t xml:space="preserve">Изменения, происходящие во всём современном мире, ускорение социальных и экономических процессов влияют на форму и содержание профессионального обучения. В мировой практике сегодня все более широкое применение находит обучение самообразованию, саморазвитию. Необходимо отметить, что в последние годы растёт популярность </w:t>
      </w:r>
      <w:r>
        <w:rPr>
          <w:b/>
          <w:bCs/>
          <w:color w:val="000000"/>
        </w:rPr>
        <w:t>тренинговых программ совершенствования</w:t>
      </w:r>
      <w:r>
        <w:rPr>
          <w:color w:val="000000"/>
        </w:rPr>
        <w:t xml:space="preserve"> </w:t>
      </w:r>
      <w:r>
        <w:rPr>
          <w:b/>
          <w:bCs/>
          <w:color w:val="000000"/>
        </w:rPr>
        <w:t>управленческой и маркетинговой подготовки</w:t>
      </w:r>
      <w:r>
        <w:rPr>
          <w:color w:val="000000"/>
        </w:rPr>
        <w:t xml:space="preserve"> библиотечных специалистов. Их злободневность признают сейчас в большинстве российских централизованных  библиотечных  систем. Руководители и сотрудники ЦБС разрабатывают концепции профилирования своих филиалов в соответствии с информационно-досуговыми запросами жителей региона. Поэтому, исходя из потребностей современных российских ЦБС, основной темой программы обучения может быть такая: “</w:t>
      </w:r>
      <w:r>
        <w:rPr>
          <w:b/>
          <w:bCs/>
          <w:color w:val="000000"/>
        </w:rPr>
        <w:t>Основы маркетинга и менеджмента</w:t>
      </w:r>
      <w:r>
        <w:rPr>
          <w:color w:val="000000"/>
        </w:rPr>
        <w:t xml:space="preserve">”, которая включает в себя такие составляющие, как маркетинговый анализ, стратегическое планирование, коммуникация. Формой реализации программы как раз и становится проведение </w:t>
      </w:r>
      <w:r>
        <w:rPr>
          <w:b/>
          <w:bCs/>
          <w:color w:val="000000"/>
        </w:rPr>
        <w:t>проектных тренинг-семинаров</w:t>
      </w:r>
      <w:r>
        <w:rPr>
          <w:color w:val="000000"/>
        </w:rPr>
        <w:t>, отличительные черты которых – максимальное приближение теории  к практике и широкое использование современного мирового опыта.</w:t>
      </w:r>
    </w:p>
    <w:p>
      <w:pPr>
        <w:pStyle w:val="Normal"/>
        <w:autoSpaceDE w:val="false"/>
        <w:ind w:firstLine="283"/>
        <w:jc w:val="both"/>
        <w:rPr>
          <w:color w:val="000000"/>
        </w:rPr>
      </w:pPr>
      <w:r>
        <w:rPr>
          <w:color w:val="000000"/>
        </w:rPr>
        <w:t xml:space="preserve">Каждый семинар строится как отдельный проект с конкретными целями, задачами и возможностью измерения как краткосрочных, так и долгосрочных результатов. Основной краткосрочной целью предполагается обучение библиотечных  специалистов практическому применению ряда методов и подходов менеджмента  и маркетинга, анализ ситуации именно  в своей библиотеке. Долгосрочная цель планирует приобретение навыков управления в ситуации  нестабильности и неопределённости. Очень важными составляющими семинара должны стать установление высокого уровня взаимопонимания и взаимодействия между ведущими семинара и активная роль всех участников. Примером проведения такой тренинговой программы  семинаров является опыт одной из ЦБС  южного административного округа Москвы. </w:t>
      </w:r>
    </w:p>
    <w:p>
      <w:pPr>
        <w:pStyle w:val="Normal"/>
        <w:autoSpaceDE w:val="false"/>
        <w:ind w:firstLine="283"/>
        <w:jc w:val="both"/>
        <w:rPr/>
      </w:pPr>
      <w:r>
        <w:rPr>
          <w:color w:val="000000"/>
        </w:rPr>
        <w:t>Первая часть программы – проектного семинара-тренинга называлась “</w:t>
      </w:r>
      <w:r>
        <w:rPr>
          <w:b/>
          <w:bCs/>
          <w:color w:val="000000"/>
        </w:rPr>
        <w:t>Основы управления маркетингом</w:t>
      </w:r>
      <w:r>
        <w:rPr>
          <w:color w:val="000000"/>
        </w:rPr>
        <w:t>”. Проблематика семинара включала  такие основные аспекты, как маркетинговый анализ и стратегическое планирование. Семинар был рассчитан на 3 дня. Основными темами каждого дня были следующие: маркетинговый аудит (информационные рынки, пользователи, конкуренты); определение миссии, целей, задач и стратегии библиотеки; маркетинг-микс как инструмент достижения целей библиотеки и его основные компоненты (продукт, место, персонал, цена).</w:t>
      </w:r>
    </w:p>
    <w:p>
      <w:pPr>
        <w:pStyle w:val="Normal"/>
        <w:autoSpaceDE w:val="false"/>
        <w:ind w:firstLine="283"/>
        <w:jc w:val="both"/>
        <w:rPr>
          <w:color w:val="000000"/>
        </w:rPr>
      </w:pPr>
      <w:r>
        <w:rPr>
          <w:color w:val="000000"/>
        </w:rPr>
        <w:t>Второй семинар тренинговой программы “Основы маркетинга и менеджмента” назывался “Коммуникация и продвижение библиотечно-информационных услуг”.</w:t>
      </w:r>
    </w:p>
    <w:p>
      <w:pPr>
        <w:pStyle w:val="Normal"/>
        <w:autoSpaceDE w:val="false"/>
        <w:ind w:firstLine="283"/>
        <w:jc w:val="both"/>
        <w:rPr/>
      </w:pPr>
      <w:r>
        <w:rPr>
          <w:b/>
          <w:bCs/>
          <w:color w:val="000000"/>
        </w:rPr>
        <w:t>Структура тренинг-семинара</w:t>
      </w:r>
      <w:r>
        <w:rPr>
          <w:color w:val="000000"/>
        </w:rPr>
        <w:t xml:space="preserve"> включает в себя следующие составные части: вначале  лекционные занятия, на которых рассматриваются основные теоретические аспекты, вводятся новые термины. Затем даётся задание для групп в виде вопросников, тестов, схем и рабочих ситуаций. Этот блок предполагает активное участие всех присутствующих. Задание разрабатывается с учётом тематики дня и включает: анализ текущей ситуации в библиотеке; определение её миссии и постановку целей и задач;  анализ основных компонентов маркетинга; формулирование методов коммуникации для различных групп пользователей библиотеки.</w:t>
      </w:r>
    </w:p>
    <w:p>
      <w:pPr>
        <w:pStyle w:val="Normal"/>
        <w:autoSpaceDE w:val="false"/>
        <w:ind w:firstLine="283"/>
        <w:jc w:val="both"/>
        <w:rPr>
          <w:color w:val="000000"/>
        </w:rPr>
      </w:pPr>
      <w:r>
        <w:rPr>
          <w:color w:val="000000"/>
        </w:rPr>
        <w:t>При выполнении заданий члены групп по мере необходимости получают консультативную помощь ведущих семинара.</w:t>
      </w:r>
    </w:p>
    <w:p>
      <w:pPr>
        <w:pStyle w:val="Normal"/>
        <w:autoSpaceDE w:val="false"/>
        <w:ind w:firstLine="283"/>
        <w:jc w:val="both"/>
        <w:rPr>
          <w:color w:val="000000"/>
        </w:rPr>
      </w:pPr>
      <w:r>
        <w:rPr>
          <w:color w:val="000000"/>
        </w:rPr>
        <w:t>Завершением каждого дня семинара является анализ работы групп и обязательная общая дискуссия по результатам занятий. Очень важно, чтобы анализ осуществляли не только ведущие семинара, но и сами участники.</w:t>
      </w:r>
    </w:p>
    <w:p>
      <w:pPr>
        <w:pStyle w:val="Normal"/>
        <w:autoSpaceDE w:val="false"/>
        <w:ind w:firstLine="283"/>
        <w:jc w:val="both"/>
        <w:rPr/>
      </w:pPr>
      <w:r>
        <w:rPr>
          <w:b/>
          <w:bCs/>
          <w:color w:val="000000"/>
        </w:rPr>
        <w:t>Выбор форм и методов проведения занятий</w:t>
      </w:r>
      <w:r>
        <w:rPr>
          <w:color w:val="000000"/>
        </w:rPr>
        <w:t xml:space="preserve"> в проблемно-ориентированном обучении зависит от задач обучения.</w:t>
      </w:r>
    </w:p>
    <w:p>
      <w:pPr>
        <w:pStyle w:val="Normal"/>
        <w:autoSpaceDE w:val="false"/>
        <w:ind w:firstLine="283"/>
        <w:jc w:val="both"/>
        <w:rPr>
          <w:color w:val="000000"/>
        </w:rPr>
      </w:pPr>
      <w:r>
        <w:rPr>
          <w:color w:val="000000"/>
        </w:rPr>
        <w:t>Если, например, основная задача научить технологиям библиотечной работы, то основной  формой проведения занятий станут практические, лабораторные упражнения. Если основной задачей обучения принято освоение навыков анализа и принципов принятия управленческих решений, то применяются большей частью дискуссионные коллективные формы проведения занятий, работа участников в небольших и общей группе.</w:t>
      </w:r>
    </w:p>
    <w:p>
      <w:pPr>
        <w:pStyle w:val="Normal"/>
        <w:autoSpaceDE w:val="false"/>
        <w:ind w:firstLine="283"/>
        <w:jc w:val="both"/>
        <w:rPr>
          <w:color w:val="000000"/>
        </w:rPr>
      </w:pPr>
      <w:r>
        <w:rPr>
          <w:color w:val="000000"/>
        </w:rPr>
        <w:t>Если существует необходимость унификации функций библиотек в определенном городе или регионе, то в качестве основной формы обучения применяются ролевые игры.</w:t>
      </w:r>
    </w:p>
    <w:p>
      <w:pPr>
        <w:pStyle w:val="Normal"/>
        <w:autoSpaceDE w:val="false"/>
        <w:ind w:firstLine="283"/>
        <w:jc w:val="both"/>
        <w:rPr>
          <w:color w:val="000000"/>
        </w:rPr>
      </w:pPr>
      <w:r>
        <w:rPr>
          <w:color w:val="000000"/>
        </w:rPr>
        <w:t>Обучение современным принципам управления персоналом невозможно без игрового момента и разбора традиционных ситуаций.</w:t>
      </w:r>
    </w:p>
    <w:p>
      <w:pPr>
        <w:pStyle w:val="Normal"/>
        <w:autoSpaceDE w:val="false"/>
        <w:ind w:firstLine="283"/>
        <w:jc w:val="both"/>
        <w:rPr>
          <w:color w:val="000000"/>
        </w:rPr>
      </w:pPr>
      <w:r>
        <w:rPr>
          <w:color w:val="000000"/>
        </w:rPr>
        <w:t>Таким образом, формирование модели занятий, конечно же продукт творчества организаторов. К трудностям при этом здесь можно лишь отнести использование современных средств подачи материала: использование проектора дневного света, мультимедийного оборудования.</w:t>
      </w:r>
    </w:p>
    <w:p>
      <w:pPr>
        <w:pStyle w:val="Normal"/>
        <w:autoSpaceDE w:val="false"/>
        <w:ind w:firstLine="283"/>
        <w:jc w:val="both"/>
        <w:rPr/>
      </w:pPr>
      <w:r>
        <w:rPr>
          <w:b/>
          <w:bCs/>
          <w:color w:val="000000"/>
        </w:rPr>
        <w:t>Методы организации обучения</w:t>
      </w:r>
      <w:r>
        <w:rPr>
          <w:color w:val="000000"/>
        </w:rPr>
        <w:t xml:space="preserve"> в настоящее время разделяют на:</w:t>
      </w:r>
    </w:p>
    <w:p>
      <w:pPr>
        <w:pStyle w:val="Normal"/>
        <w:autoSpaceDE w:val="false"/>
        <w:ind w:firstLine="283"/>
        <w:jc w:val="both"/>
        <w:rPr>
          <w:color w:val="000000"/>
        </w:rPr>
      </w:pPr>
      <w:r>
        <w:rPr>
          <w:color w:val="000000"/>
        </w:rPr>
        <w:tab/>
        <w:t>1) аудиторные занятия,</w:t>
      </w:r>
    </w:p>
    <w:p>
      <w:pPr>
        <w:pStyle w:val="Normal"/>
        <w:autoSpaceDE w:val="false"/>
        <w:ind w:firstLine="283"/>
        <w:jc w:val="both"/>
        <w:rPr>
          <w:color w:val="000000"/>
        </w:rPr>
      </w:pPr>
      <w:r>
        <w:rPr>
          <w:color w:val="000000"/>
        </w:rPr>
        <w:t xml:space="preserve">    </w:t>
      </w:r>
      <w:r>
        <w:rPr>
          <w:color w:val="000000"/>
        </w:rPr>
        <w:t>2) занятия на рабочих местах (обычно проводится в режиме “наставничества” и инструктажа),</w:t>
      </w:r>
    </w:p>
    <w:p>
      <w:pPr>
        <w:pStyle w:val="Normal"/>
        <w:autoSpaceDE w:val="false"/>
        <w:ind w:firstLine="283"/>
        <w:jc w:val="both"/>
        <w:rPr>
          <w:color w:val="000000"/>
        </w:rPr>
      </w:pPr>
      <w:r>
        <w:rPr>
          <w:color w:val="000000"/>
        </w:rPr>
        <w:tab/>
        <w:t>3) дистанционное обучение (работа в электронных сетях).</w:t>
      </w:r>
    </w:p>
    <w:p>
      <w:pPr>
        <w:pStyle w:val="Normal"/>
        <w:autoSpaceDE w:val="false"/>
        <w:ind w:firstLine="283"/>
        <w:jc w:val="both"/>
        <w:rPr>
          <w:color w:val="000000"/>
        </w:rPr>
      </w:pPr>
      <w:r>
        <w:rPr>
          <w:color w:val="000000"/>
        </w:rPr>
        <w:t>Методика проведения аудиторных занятий в разработке “Школы Рудомино” рекомендует следующие формы работы:</w:t>
      </w:r>
    </w:p>
    <w:p>
      <w:pPr>
        <w:pStyle w:val="Normal"/>
        <w:autoSpaceDE w:val="false"/>
        <w:ind w:firstLine="283"/>
        <w:jc w:val="both"/>
        <w:rPr>
          <w:color w:val="000000"/>
        </w:rPr>
      </w:pPr>
      <w:r>
        <w:rPr>
          <w:color w:val="000000"/>
        </w:rPr>
        <w:tab/>
        <w:t>1) лекционные занятия (выступления перед аудиторией),</w:t>
      </w:r>
    </w:p>
    <w:p>
      <w:pPr>
        <w:pStyle w:val="Normal"/>
        <w:autoSpaceDE w:val="false"/>
        <w:ind w:firstLine="283"/>
        <w:jc w:val="both"/>
        <w:rPr>
          <w:color w:val="000000"/>
        </w:rPr>
      </w:pPr>
      <w:r>
        <w:rPr>
          <w:color w:val="000000"/>
        </w:rPr>
        <w:tab/>
        <w:t>2) пленарные заседания (работа группы экспертов, ориентированная на дискуссию с аудиторией, ответы на вопросы участников),</w:t>
      </w:r>
    </w:p>
    <w:p>
      <w:pPr>
        <w:pStyle w:val="Normal"/>
        <w:autoSpaceDE w:val="false"/>
        <w:ind w:firstLine="283"/>
        <w:jc w:val="both"/>
        <w:rPr>
          <w:color w:val="000000"/>
        </w:rPr>
      </w:pPr>
      <w:r>
        <w:rPr>
          <w:color w:val="000000"/>
        </w:rPr>
        <w:tab/>
        <w:t>3) анализ типовых случаев (обычно типовые случаи письменно подготовлены заранее, в основном предназначены для обсуждения и выработки рекомендаций по решению проблемных ситуаций),</w:t>
      </w:r>
    </w:p>
    <w:p>
      <w:pPr>
        <w:pStyle w:val="Normal"/>
        <w:autoSpaceDE w:val="false"/>
        <w:ind w:firstLine="283"/>
        <w:jc w:val="both"/>
        <w:rPr>
          <w:color w:val="000000"/>
        </w:rPr>
      </w:pPr>
      <w:r>
        <w:rPr>
          <w:color w:val="000000"/>
        </w:rPr>
        <w:tab/>
        <w:t>4) деловые и ролевые игры (предполагают подробного описания последовательности шагов и сценария работы, в рамках          которого ведётся обсуждение и дискуссия участников и ведущего).</w:t>
      </w:r>
    </w:p>
    <w:p>
      <w:pPr>
        <w:pStyle w:val="Normal"/>
        <w:autoSpaceDE w:val="false"/>
        <w:ind w:firstLine="283"/>
        <w:jc w:val="both"/>
        <w:rPr>
          <w:color w:val="000000"/>
        </w:rPr>
      </w:pPr>
      <w:r>
        <w:rPr>
          <w:color w:val="000000"/>
        </w:rPr>
        <w:tab/>
        <w:t>5) дискуссии в небольших группах (организованная форма работы для 7–10 человек, для решения задания в ходе учебной работы, выработки новых идей и подходов, активизации коллективного творчества, умения работать в группе).</w:t>
      </w:r>
    </w:p>
    <w:p>
      <w:pPr>
        <w:pStyle w:val="Normal"/>
        <w:autoSpaceDE w:val="false"/>
        <w:ind w:firstLine="283"/>
        <w:jc w:val="both"/>
        <w:rPr>
          <w:color w:val="000000"/>
        </w:rPr>
      </w:pPr>
      <w:r>
        <w:rPr>
          <w:color w:val="000000"/>
        </w:rPr>
        <w:t>Важно учесть, что проблемно-ориентированные занятия требуют от ведущего семинара не только умения владеть аудиторией и материалом, но,  в первую очередь, умения анализировать ситуацию и интерпретировать результаты участников, умение развивать односложные, короткие высказывания.</w:t>
      </w:r>
    </w:p>
    <w:p>
      <w:pPr>
        <w:pStyle w:val="Normal"/>
        <w:autoSpaceDE w:val="false"/>
        <w:ind w:firstLine="283"/>
        <w:jc w:val="both"/>
        <w:rPr>
          <w:color w:val="000000"/>
        </w:rPr>
      </w:pPr>
      <w:r>
        <w:rPr>
          <w:color w:val="000000"/>
        </w:rPr>
        <w:t xml:space="preserve">При необходимости  проведения таких форм обучения библиотечных  кадров может потребоваться привлечение приглашенных специалистов (региональных, из других регионов). </w:t>
      </w:r>
    </w:p>
    <w:p>
      <w:pPr>
        <w:pStyle w:val="Normal"/>
        <w:autoSpaceDE w:val="false"/>
        <w:ind w:firstLine="283"/>
        <w:jc w:val="both"/>
        <w:rPr>
          <w:color w:val="000000"/>
        </w:rPr>
      </w:pPr>
      <w:r>
        <w:rPr>
          <w:color w:val="000000"/>
        </w:rPr>
        <w:t>Опыт проведения семинар-тренингов в библиотеках  регионов России подтвердил полезность и перспективность этой формы профессионального обучения. Специалистами прогнозируется, что организация и проведение семинар-тренингов станет традиционным для муниципальных библиотек, библиотек учебных заведений. Практики заявляют, что эта форма является  эффективным средством обновления профессиональных знаний.</w:t>
      </w:r>
    </w:p>
    <w:p>
      <w:pPr>
        <w:pStyle w:val="Normal"/>
        <w:autoSpaceDE w:val="false"/>
        <w:ind w:firstLine="283"/>
        <w:jc w:val="both"/>
        <w:rPr>
          <w:color w:val="000000"/>
        </w:rPr>
      </w:pPr>
      <w:r>
        <w:rPr>
          <w:color w:val="000000"/>
        </w:rPr>
        <w:t>Участие в таких семинарах позволяет решить несколько задач: повышение квалификации, развитие творческой активности, пробуждение интереса к внедрению  передового опыта. Результатом этого является закрепление кадров. Становится интереснее работать. Создаётся благоприятная обстановка для проявления способностей и продвижения по службе. Молодые библиотекари увлекаются библиотечной профессией и остаются в библиотеке.</w:t>
      </w:r>
    </w:p>
    <w:p>
      <w:pPr>
        <w:pStyle w:val="Normal"/>
        <w:autoSpaceDE w:val="false"/>
        <w:ind w:firstLine="283"/>
        <w:jc w:val="both"/>
        <w:rPr>
          <w:color w:val="000000"/>
        </w:rPr>
      </w:pPr>
      <w:r>
        <w:rPr>
          <w:color w:val="000000"/>
        </w:rPr>
        <w:t>По мнению методических центров будущее за программно-целевым обучением специалистов библиотек. Учёба предпочтительнее должна вестись по долговременным программам, направленным на совершенствование определённых участков деятельности библиотеки.</w:t>
      </w:r>
    </w:p>
    <w:p>
      <w:pPr>
        <w:pStyle w:val="Normal"/>
        <w:autoSpaceDE w:val="false"/>
        <w:ind w:firstLine="283"/>
        <w:jc w:val="both"/>
        <w:rPr/>
      </w:pPr>
      <w:r>
        <w:rPr>
          <w:b/>
          <w:bCs/>
          <w:color w:val="000000"/>
        </w:rPr>
        <w:t>Углублённые занятия по специализации</w:t>
      </w:r>
      <w:r>
        <w:rPr>
          <w:color w:val="000000"/>
        </w:rPr>
        <w:t xml:space="preserve"> для различных категорий сотрудников, возглавляющих основные структурные подразделения библиотеки - удачная форма повышения квалификации. Это комплексные мероприятия, в ходе которых  дается теоретическое освещение вопроса, излагается практический опыт библиотеки, намечаются перспективы. Занятия рассчитаны на подготовленную аудиторию, поэтому не содержат исчерпывающего материала по раскрываемым вопросам. Главная их цель - дать интересную информацию для размышления, вызвать обмен мнениями, пробудить у присутствующих стремление что-то изменить в своей трудовой деятельности.</w:t>
      </w:r>
    </w:p>
    <w:p>
      <w:pPr>
        <w:pStyle w:val="Normal"/>
        <w:autoSpaceDE w:val="false"/>
        <w:ind w:firstLine="283"/>
        <w:jc w:val="both"/>
        <w:rPr/>
      </w:pPr>
      <w:r>
        <w:rPr>
          <w:color w:val="000000"/>
        </w:rPr>
        <w:t xml:space="preserve">Чтобы </w:t>
      </w:r>
      <w:r>
        <w:rPr>
          <w:b/>
          <w:bCs/>
          <w:color w:val="000000"/>
        </w:rPr>
        <w:t>уровень библиографической работы</w:t>
      </w:r>
      <w:r>
        <w:rPr>
          <w:color w:val="000000"/>
        </w:rPr>
        <w:t xml:space="preserve"> отвечал современным требованиям, её должны выполнять люди, обладающие соответствующей подготовкой и квалификацией. Многие библиотекари относятся к библиографической работе как к дополнительной и  обременительной нагрузке, считая, что создание справочно-библиографического  аппарата  (СБА) и использование библиографических пособий в обслуживании читателей – это область деятельности исключительно библиографа. Такое мнение ошибочно. Каждый библиотекарь должен владеть навыками библиографической работы и в полной мере уметь использовать информационно-библиографические возможности библиотеки.</w:t>
      </w:r>
    </w:p>
    <w:p>
      <w:pPr>
        <w:pStyle w:val="Normal"/>
        <w:autoSpaceDE w:val="false"/>
        <w:ind w:firstLine="283"/>
        <w:jc w:val="both"/>
        <w:rPr>
          <w:color w:val="000000"/>
        </w:rPr>
      </w:pPr>
      <w:r>
        <w:rPr>
          <w:color w:val="000000"/>
        </w:rPr>
        <w:t>Поэтому в тематику занятий на семинарах и других формах следует включать занятия по библиографической работе: обзоры новых рекомендательных пособий, практическое обучение  по методике выполнения библиографических запросов, консультации по вопросам организации СБА  и библиографического информирования.</w:t>
      </w:r>
    </w:p>
    <w:p>
      <w:pPr>
        <w:pStyle w:val="Normal"/>
        <w:autoSpaceDE w:val="false"/>
        <w:ind w:firstLine="283"/>
        <w:jc w:val="both"/>
        <w:rPr/>
      </w:pPr>
      <w:r>
        <w:rPr>
          <w:color w:val="000000"/>
        </w:rPr>
        <w:t xml:space="preserve">В настоящее время всё больше внимания уделяется </w:t>
      </w:r>
      <w:r>
        <w:rPr>
          <w:b/>
          <w:bCs/>
          <w:color w:val="000000"/>
        </w:rPr>
        <w:t>социально-психологической подготовке библиотекарей</w:t>
      </w:r>
      <w:r>
        <w:rPr>
          <w:color w:val="000000"/>
        </w:rPr>
        <w:t xml:space="preserve"> к выполнению  библиографической работы, воспитанию культуры общения с читателями.</w:t>
      </w:r>
    </w:p>
    <w:p>
      <w:pPr>
        <w:pStyle w:val="Normal"/>
        <w:autoSpaceDE w:val="false"/>
        <w:ind w:firstLine="283"/>
        <w:jc w:val="both"/>
        <w:rPr/>
      </w:pPr>
      <w:r>
        <w:rPr>
          <w:color w:val="000000"/>
        </w:rPr>
        <w:t xml:space="preserve">Результативным видом повышения квалификации может быть участие библиотекарей не реже одного раза в месяц или в квартал в </w:t>
      </w:r>
      <w:r>
        <w:rPr>
          <w:b/>
          <w:bCs/>
          <w:color w:val="000000"/>
        </w:rPr>
        <w:t>постоянно действующих</w:t>
      </w:r>
      <w:r>
        <w:rPr>
          <w:color w:val="000000"/>
        </w:rPr>
        <w:t xml:space="preserve">  </w:t>
      </w:r>
      <w:r>
        <w:rPr>
          <w:b/>
          <w:bCs/>
          <w:color w:val="000000"/>
        </w:rPr>
        <w:t xml:space="preserve">семинарах </w:t>
      </w:r>
      <w:r>
        <w:rPr>
          <w:color w:val="000000"/>
        </w:rPr>
        <w:t>по профессиональным вопросам  в данной библиотеке. Такие семинары объединяют однородные и стабильные профессиональные группы сотрудников (комплектаторов, каталогизаторов, библиографов и т.д.), готовых на равных обсуждать жгучие проблемы, по-товарищески обмениваться опытом, анализировать документы.</w:t>
      </w:r>
    </w:p>
    <w:p>
      <w:pPr>
        <w:pStyle w:val="Normal"/>
        <w:autoSpaceDE w:val="false"/>
        <w:ind w:firstLine="283"/>
        <w:jc w:val="both"/>
        <w:rPr/>
      </w:pPr>
      <w:r>
        <w:rPr>
          <w:color w:val="000000"/>
        </w:rPr>
        <w:t xml:space="preserve">Наряду с обучением в постоянно действующих семинарах, требующих от библиотекарей большой самоотдачи, выполнения домашних заданий, выступлений на практических занятиях, целесообразно их участие в организуемых по мере надобности </w:t>
      </w:r>
      <w:r>
        <w:rPr>
          <w:b/>
          <w:bCs/>
          <w:color w:val="000000"/>
        </w:rPr>
        <w:t>проблемных семинарах</w:t>
      </w:r>
      <w:r>
        <w:rPr>
          <w:color w:val="000000"/>
        </w:rPr>
        <w:t xml:space="preserve">, а также аналогичных мероприятиях. Это, например, дни информации библиотекарей, дни методистов, дни открытых дверей. Возрастает популярность такой демократической формы повышения квалификации, как  </w:t>
      </w:r>
      <w:r>
        <w:rPr>
          <w:b/>
          <w:bCs/>
          <w:color w:val="000000"/>
        </w:rPr>
        <w:t>дискуссионный клуб</w:t>
      </w:r>
      <w:r>
        <w:rPr>
          <w:color w:val="000000"/>
        </w:rPr>
        <w:t>. Он расширяет возможности профессионального общения любых групп библиотекарей, и опытных, и начинающих, развивает культуру профессионального общения, концентрирует внимание на самой актуальной тематике. Например: “Платные услуги”, “Семейная библиотека, цели, задачи”, “Социальные функции библиотек”, “Библиотека будущего”.</w:t>
      </w:r>
    </w:p>
    <w:p>
      <w:pPr>
        <w:pStyle w:val="Normal"/>
        <w:autoSpaceDE w:val="false"/>
        <w:ind w:firstLine="283"/>
        <w:jc w:val="both"/>
        <w:rPr/>
      </w:pPr>
      <w:r>
        <w:rPr>
          <w:color w:val="000000"/>
        </w:rPr>
        <w:t xml:space="preserve">Традиционны и получили распространение </w:t>
      </w:r>
      <w:r>
        <w:rPr>
          <w:b/>
          <w:bCs/>
          <w:color w:val="000000"/>
        </w:rPr>
        <w:t>практикумы</w:t>
      </w:r>
      <w:r>
        <w:rPr>
          <w:color w:val="000000"/>
        </w:rPr>
        <w:t xml:space="preserve"> для библиотекарей, не имеющих профессиональной подготовки. Они обеспечивают краткосрочное обучение непосредственно в данной или в какой-либо другой библиотеке. Практикумы проводятся по мере мере необходимости, однако не реже одного раза в год,</w:t>
      </w:r>
      <w:r>
        <w:rPr>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     </w:t>
      </w:r>
      <w:r>
        <w:rPr>
          <w:b/>
          <w:bCs/>
          <w:color w:val="000000"/>
        </w:rPr>
        <w:t xml:space="preserve">Живем по минимуму: </w:t>
      </w:r>
      <w:r>
        <w:rPr>
          <w:color w:val="000000"/>
        </w:rPr>
        <w:t xml:space="preserve">[Об утв. Главой адм. Хабар. края величины месяч. прожиточ. минимума на второй кв. 2001 г. в Хабар. кр.] // Тихоокеан. звезда. – 2001. – 21 апр. – С.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ачульская Е.</w:t>
      </w:r>
      <w:r>
        <w:rPr>
          <w:color w:val="000000"/>
        </w:rPr>
        <w:t xml:space="preserve"> Спасет ли накопительная система?: [О проблемах реформы пенсионной системы] // Пенсионное обеспечение. – 2000. – № 9 (47). – С.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Методические указания о порядке учета, хранения и уничтожения бланков строгой отчетности организациями и учреждениями системы Министерства культуры Российской Федерации:</w:t>
      </w:r>
      <w:r>
        <w:rPr>
          <w:color w:val="000000"/>
        </w:rPr>
        <w:t xml:space="preserve"> Утв. М-вом культуры Рос.Федерации [от] 5 апр. 1999 г. // БиНО: некоммер. орг.: [Журн.] для рук. и гл. бухгалтеров. – 2000. – № 7. – С. 76–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О бюджетной системе Хабаровского края на 2001 год:</w:t>
      </w:r>
      <w:r>
        <w:rPr>
          <w:color w:val="000000"/>
        </w:rPr>
        <w:t xml:space="preserve"> Закон Хабар. края от 27.12.2000 г. № 278 // Приамур. ведомости. – 2001. – 26 янв. – С.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 краевой целевой программе “Социальная защита пожилых граждан, инвалидов, малообеспеченных семей с детьми и других категорий граждан на 2001–2003 годы”:</w:t>
      </w:r>
      <w:r>
        <w:rPr>
          <w:color w:val="000000"/>
        </w:rPr>
        <w:t xml:space="preserve"> Закон Хабар. края от 27.12.2000 г. № 281; Прил. 2 к Закону... // Приамур. ведомости. – 2001. – № 30, янв. – С.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краевой программы “Профилактика безнадзорности и правонарушений несовершеннолетних в Хабаровском крае в 2001–2003 годах”:</w:t>
      </w:r>
      <w:r>
        <w:rPr>
          <w:color w:val="000000"/>
        </w:rPr>
        <w:t xml:space="preserve"> Постановление Главы администрации Хабар. края от 16 янв. 2001 г. № 16. Краев. программа... // Сб. норматив. актов администрации Хабар. края. – 2001. – № 1. – С. 25–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правил оказания услуг почтовой связи:</w:t>
      </w:r>
      <w:r>
        <w:rPr>
          <w:color w:val="000000"/>
        </w:rPr>
        <w:t xml:space="preserve"> Постановление Правительства Рос. Федерации от 26.09.2000 г. № 725; Правила... // Нормат. акты для бухгалтера. – 2000 – № 20 (128), окт. – С. 47–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Руководства по возрастной классификации аудиовизуальных произведений, положения и состава Межведомственной конфликтной комиссии по возрастной классификации аудиовизуальных произведений:</w:t>
      </w:r>
      <w:r>
        <w:rPr>
          <w:color w:val="000000"/>
        </w:rPr>
        <w:t xml:space="preserve"> Приказ М-ва культуры Рос. Федерации от 05.03.2001 г. № 192. Прил. № 1 к приказу...: Рук. по возрастной классификации аудиовиз. произведений. Прил. № 2: Положение о Межведомственной конфликтной комиссии по возрастной классификации аудиовиз. произведений // Служ. и норматив. материалы / М-во культуры Рос. Федерации. Гл. информ. ВЦ. – М., 2001. – (Вып. 4). – С. 53–5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 xml:space="preserve"> Об утверждении унифицированных форм первичной учетной документации по учету труда и его оплаты:</w:t>
      </w:r>
      <w:r>
        <w:rPr>
          <w:color w:val="000000"/>
        </w:rPr>
        <w:t xml:space="preserve"> Постановление Гос. ком. Рос. Федерации по статистике от 6 апр. 2001 г. № 26 // Экономика и жизнь. – 2001. – № 21, май. – С. 7–10, 2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ляшите от минимума”:</w:t>
      </w:r>
      <w:r>
        <w:rPr>
          <w:color w:val="000000"/>
        </w:rPr>
        <w:t xml:space="preserve"> [Об установлении величины месяч. прожиточ. минимума в первом кв. 2001 года в Хабар. кр.] // Тихоокеан. звезда. – 2001. – 26 янв. – С.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Российские стандарты (положения) по бухгалтерскому учету.</w:t>
      </w:r>
      <w:r>
        <w:rPr>
          <w:color w:val="000000"/>
        </w:rPr>
        <w:t xml:space="preserve"> – 2-е изд., доп. – М.: Информационно-внедрен. центр “Маркетинг”, 2001. – 17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тенюков М.В., Пустозерова В.М.</w:t>
      </w:r>
      <w:r>
        <w:rPr>
          <w:color w:val="000000"/>
        </w:rPr>
        <w:t xml:space="preserve"> Делопроизводство в управлении персоналом: Образцы док. Рекомендации по сост. с юрид. поддержкой. – Изд. 2-е. – М.: ПРИОР, 2000.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Цыганкова Т.А., Клочкова М.Н.</w:t>
      </w:r>
      <w:r>
        <w:rPr>
          <w:color w:val="000000"/>
        </w:rPr>
        <w:t xml:space="preserve"> Социальные гарантии безработным гражданам. Условия их предоставления // Справ. кадровика: Журн. рук. кадровой службы. – 2000. – № 5. – С. 76–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Чуковенков А.Ю.</w:t>
      </w:r>
      <w:r>
        <w:rPr>
          <w:color w:val="000000"/>
        </w:rPr>
        <w:t xml:space="preserve"> Оформление документов: Коммент. к ГОСТ Р6.30-97 “Унифицированные системы документации. Унифицированная система организационно-распорядительной документации. Требования к оформлению документов” / Учебно-метод. центр документоведения и упр. научно-внедрен. фирмы “Межрегиосервис”. – М.: Дело: Учебно-метод. центр документоведения и упр., 1999. – 232 с. – (Сер.: “Управление документацией” RECORDS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b/>
          <w:bCs/>
          <w:i/>
          <w:iCs/>
          <w:color w:val="000000"/>
        </w:rPr>
        <w:t>Политика государства в области библиотеч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Акилина М.И., Матлина С.Г.</w:t>
      </w:r>
      <w:r>
        <w:rPr>
          <w:color w:val="000000"/>
        </w:rPr>
        <w:t xml:space="preserve"> Публичные библиотеки: тенденции обновления // Библиотековедение. – 2001. – № 2. – С. 1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Библиотеки – обществу: на пороге нового века:</w:t>
      </w:r>
      <w:r>
        <w:rPr>
          <w:color w:val="000000"/>
        </w:rPr>
        <w:t xml:space="preserve"> К 10-летию библ. демократ. движения в России (сб. ст.) / Петерб. библ. о-во; Сост. Б.Ф. Володин, А.В. Соколов. – СПб, 1999. – 26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овалева Н.</w:t>
      </w:r>
      <w:r>
        <w:rPr>
          <w:color w:val="000000"/>
        </w:rPr>
        <w:t xml:space="preserve"> Путем “культурного сговора” с властью могут выжить сельские библиотеки: [О гос. поддержке б-к] // Культура. – 2001. – 26 апр. – 2 мая (№ 16). – С.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онкурс среди провинциальных учреждений культуры Российской Федерации на соискание премии газеты “Культура” “Окно в Россию” 2001 года по номинациям:</w:t>
      </w:r>
      <w:r>
        <w:rPr>
          <w:color w:val="000000"/>
        </w:rPr>
        <w:t xml:space="preserve"> </w:t>
      </w:r>
      <w:r>
        <w:rPr>
          <w:b/>
          <w:bCs/>
          <w:color w:val="000000"/>
        </w:rPr>
        <w:t>Театр, Филармония, Музей, Библиотека, Учебное заведение искусств:</w:t>
      </w:r>
      <w:r>
        <w:rPr>
          <w:color w:val="000000"/>
        </w:rPr>
        <w:t xml:space="preserve"> Положение о премии. Список необходимых док. и материалов для предоставления на конкурс по присуждению премии в 2001 году. Критерии оценки и спец. требования [в т.ч. “Б-ка года”] // Культура. – 2001. – 31 мая – 6 июня (№ 20). – С.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узьмин Е.И.</w:t>
      </w:r>
      <w:r>
        <w:rPr>
          <w:color w:val="000000"/>
        </w:rPr>
        <w:t xml:space="preserve"> Сохранение библиотечных фондов – задача государственная // Библиотековедение. – 2001. – № 2. – 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Министерство культуры Российской Федерации объявляет конкурс-2002 на присуждение грантов Президента Российской Федерации для поддержки творческих проектов общенационального значения, в т.ч. в области музейного, библиотечного, архивного дела]:</w:t>
      </w:r>
      <w:r>
        <w:rPr>
          <w:color w:val="000000"/>
        </w:rPr>
        <w:t xml:space="preserve"> Цель конкурса. Критерии... при оценке проектов. Условия конкурса // Культура. – 2001. – 7–13 июня (№ 21). – С.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ихнова И.Б.</w:t>
      </w:r>
      <w:r>
        <w:rPr>
          <w:color w:val="000000"/>
        </w:rPr>
        <w:t xml:space="preserve"> Библиотека как информационный центр для населения: проблемы и их решения: Практ. пособие. – М.: Либерея, 2000. – 128 с. – (Прил. к журн. “Б-ка”: Альм.: 2-е полуг.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Из содерж.: Признание библиотеки местной властью и населением. – С. 117–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олодые в библиотечном деле”:</w:t>
      </w:r>
      <w:r>
        <w:rPr>
          <w:color w:val="000000"/>
        </w:rPr>
        <w:t xml:space="preserve"> дальнейшее развитие программы Библиотечного благотворительного фонда // Библиотековедение. – 2001. – № 2. – С. 3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 xml:space="preserve">Из содерж.: IV Всерос. конкурс на лучшую науч. и прикладную работу молодых ученых и специалистов в обл. библ. дела 2000–2001 гг. – С. 33–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 Всероссийском смотре-конкурсе работы библиотек по экологическому просвещению населения в 2000–2001 годах:</w:t>
      </w:r>
      <w:r>
        <w:rPr>
          <w:color w:val="000000"/>
        </w:rPr>
        <w:t xml:space="preserve"> Приказ М-ва культуры Рос. Федерации № 758, М-ва образования Рос. Федерации № 3655, М-ва природ. ресурсов Рос. Федерации № 547 от 14.12.2000 г; Порядок проведения... // Служ. и норматив. материалы / М-во культуры Рос. Федерации. Гл. информ. ВЦ. – М., 2001. – (Вып. 1). – С. 24–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О федеральной целевой программе “Культура России (2001–2005 годы)”:</w:t>
      </w:r>
      <w:r>
        <w:rPr>
          <w:color w:val="000000"/>
        </w:rPr>
        <w:t xml:space="preserve"> Постановление Правительства Рос. Федерации от 14 дек. 2000 г. № 955 // Ориентиры культурной политики: Информ. вып. / М-во культуры Рос. Федерации. Гл. информ. ВЦ. – М., 2001. – № 3. – С. 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b/>
          <w:bCs/>
          <w:color w:val="000000"/>
        </w:rPr>
        <w:tab/>
        <w:t>Об итогах работы Министерства культуры Российской Федерации в 2000 году и задачах отрасли на 2001 год:</w:t>
      </w:r>
      <w:r>
        <w:rPr>
          <w:color w:val="000000"/>
        </w:rPr>
        <w:t xml:space="preserve"> Приказ М-ва культуры Рос. Федерации от 30.03.2001 г. № 304 // Служ. и норматив. материалы / М-во культуры Рос. Федерации. Гл. информ. ВЦ. – М., 2001. – (Вып. 5). – С. 25–2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оборудовании учреждений культуры техническими средствами охраны:</w:t>
      </w:r>
      <w:r>
        <w:rPr>
          <w:color w:val="000000"/>
        </w:rPr>
        <w:t xml:space="preserve"> Циркуляр. письмо М-ва культуры Рос. Федерации от 30.01.2001 г. № 01-29 / 16-29 // Служ. и норматив. материалы / М-во культуры Рос. Федерации. Гл. информ. ВЦ. – М., 2001. – (Вып. 3). – С. 23–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б Основных направлениях культурной политики Хабаровского края на 2001–2005 годы:</w:t>
      </w:r>
      <w:r>
        <w:rPr>
          <w:color w:val="000000"/>
        </w:rPr>
        <w:t xml:space="preserve"> Постановление Главы администрации Хабар. края от 1 февр. 2001 г. № 46. Прил. к постановлению...: Информация о выполнении краевой целевой программы “Развитие и сохранение культуры и искусства Хабаровского края на 1998–2000 годы” // Сб. норматив. актов администрации Хабар. края. – 2001. – № 2. – С. 13–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кно в Россию: Итоги конкурса:</w:t>
      </w:r>
      <w:r>
        <w:rPr>
          <w:color w:val="000000"/>
        </w:rPr>
        <w:t xml:space="preserve"> В т.ч. по номинации “Б-ка года”] // Культура. – 2001. – 11–17 янв. (№ 1). – С.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 xml:space="preserve">Из содерж.: Победители конкурса; Лауреаты конкурса; Участники конкурса.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сновные направления культурной политики Хабаровского края на 2001–2005 годы</w:t>
      </w:r>
      <w:r>
        <w:rPr>
          <w:color w:val="000000"/>
        </w:rPr>
        <w:t xml:space="preserve"> // Сб. норматив. актов администрации Хабар. края. – 2001. – № 2. – С. 17–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Ориентиры культурной политики: </w:t>
      </w:r>
      <w:r>
        <w:rPr>
          <w:color w:val="000000"/>
        </w:rPr>
        <w:t xml:space="preserve">Информ. вып. / М-во культуры Рос. Федерации. Гл. информ. ВЦ. – М., 2001. – № 3. – 103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Из содерж.: О внесении изменений и дополнений в Закон Российской Федерации “Основы законодательства Российской Федерации о культуре”: Проект Федер. закона. – С. 15–43; “О федеральной целевой программе “Культура России (2001–2005 годы)”: Постановление Правительства Рос. Федерации от 14 дек. 2000 г. № 955. – С. 63; Федеральная Целевая Программа “Культура России (2001–2005 годы): (Паспорт). – С. 64–74; Нормат.-правовая база отрасли в субъектах Федерации: [перечень док. в обл. культуры и библ. дела]. – С. 78–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риентиры культурной политики:</w:t>
      </w:r>
      <w:r>
        <w:rPr>
          <w:color w:val="000000"/>
        </w:rPr>
        <w:t xml:space="preserve"> Информ. вып. / М-во культуры Рос. Федерации. Гл. информ. ВЦ. – М., 2001. – № 4. – 15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Из содерж.: Финансирование учреждений культуры, искусства и кинематографии, находящихся в ведении Минкультуры России. – С. 7–14; Развитие информационно-библиотечной деятельности. – С. 96–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Российская библиотечная ассоциация: </w:t>
      </w:r>
      <w:r>
        <w:rPr>
          <w:color w:val="000000"/>
        </w:rPr>
        <w:t xml:space="preserve">Информ. бюл. РБА. № 16 / Ред.-сост. М.А. Шапарнева, Т.Б. Ребриева. – СПб: Изд-во Рос. нац. б-ки, 2000. – 32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ab/>
      </w:r>
      <w:r>
        <w:rPr>
          <w:b/>
          <w:bCs/>
          <w:i/>
          <w:iCs/>
          <w:color w:val="000000"/>
        </w:rPr>
        <w:t>Правовые основы деятельности библиотек</w:t>
        <w:tab/>
        <w:tab/>
      </w:r>
      <w:r>
        <w:rPr>
          <w:b/>
          <w:bCs/>
          <w:color w:val="000000"/>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Дворкина М.Я.</w:t>
      </w:r>
      <w:r>
        <w:rPr>
          <w:color w:val="000000"/>
        </w:rPr>
        <w:t xml:space="preserve"> Библиотечное обслуживание: новая реальность: Лекции / Москов. гос. ун-т культуры и искусств. – М.: Изд-во МГУКИ ИПО “Профиздат”, 2000. – 46 с. – (Сер. “Соврем. б-ка”; Вып.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 xml:space="preserve">Из содерж.: Правовое обеспечение библиотечного обслуживания в российских библиотеках. – С. 9–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Законы, регулирующие деятельность библиотек]:</w:t>
      </w:r>
      <w:r>
        <w:rPr>
          <w:color w:val="000000"/>
        </w:rPr>
        <w:t xml:space="preserve"> На вопр. отвечает юрист Е. Родионов // Новая б-ка. –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1. – С.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2. – С.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3. – C.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анилова Т.</w:t>
      </w:r>
      <w:r>
        <w:rPr>
          <w:color w:val="000000"/>
        </w:rPr>
        <w:t xml:space="preserve"> Общественный договор между учреждениями и пользователями: [О новой ред. Закона “О библиотечном деле”] // Библиотека. – 2001. – № 3. – С. 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итрофанова С.В.</w:t>
      </w:r>
      <w:r>
        <w:rPr>
          <w:color w:val="000000"/>
        </w:rPr>
        <w:t xml:space="preserve"> Учет библиотечных фондов: проблемы нормативно-правового обеспечения // Библиотековедение. – 2001. – № 1. – С. 2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Независимый библиотечный адвокат: </w:t>
      </w:r>
      <w:r>
        <w:rPr>
          <w:color w:val="000000"/>
        </w:rPr>
        <w:t>Юрид. сб.-журн. Вып. 4 (6) / Гл. ред. С.И. Самсонов. – М.: Либерея, 2000. – 144 с. – (Прил. к журн. “Б-ка”: Альм.: 2-е полуг.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езависимый библиотечный адвокат:</w:t>
      </w:r>
      <w:r>
        <w:rPr>
          <w:color w:val="000000"/>
        </w:rPr>
        <w:t xml:space="preserve"> Юрид. журн. Вып. 1 (7) / Отв. ред. А. Конакова. – М.: Либерея – Бибинформ, 2001. – 144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Фирсов В.Р.</w:t>
      </w:r>
      <w:r>
        <w:rPr>
          <w:color w:val="000000"/>
        </w:rPr>
        <w:t xml:space="preserve"> Культурная политика Европейского сообщества: нормативное обеспечение деятельности библиотек // Библиотековедение. – 2001. – № 2. – С. 8–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Шилов В.В.</w:t>
      </w:r>
      <w:r>
        <w:rPr>
          <w:color w:val="000000"/>
        </w:rPr>
        <w:t xml:space="preserve"> Основная деятельность библиотеки как норма права // Библиотековедение. – 2001. – № 1. – С. 1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овязина Н.</w:t>
      </w:r>
      <w:r>
        <w:rPr>
          <w:color w:val="000000"/>
        </w:rPr>
        <w:t xml:space="preserve"> Время отпусков: порядок предоставления и оплаты // Экономика и жизнь. – 2001. – № 18, май. – С. 19–24. – (Спец. вкладка “Бух. пр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Лаврова И.</w:t>
      </w:r>
      <w:r>
        <w:rPr>
          <w:color w:val="000000"/>
        </w:rPr>
        <w:t xml:space="preserve"> Отпуск сполна: [Правила предоставления. Дополнительные отпуска] // Экономика и жизнь. – 2001. – № 25, июнь. – С. 2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екрасова Е.О., Копач А.В.</w:t>
      </w:r>
      <w:r>
        <w:rPr>
          <w:color w:val="000000"/>
        </w:rPr>
        <w:t xml:space="preserve"> Юридическая консультация: отпуска и порядок их предоставления // Библиотековедение. – 2000. – № 4. – С. 31–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Пешин М.Л. </w:t>
      </w:r>
      <w:r>
        <w:rPr>
          <w:color w:val="000000"/>
        </w:rPr>
        <w:t xml:space="preserve">и др. Ответы на типичные вопросы налогоплательщиков по трудовому законодательству // Помощник бухгалтера: Практ. журн. – 2000. – № 11. – С. 42–4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Полетаев Ю.Н. </w:t>
      </w:r>
      <w:r>
        <w:rPr>
          <w:color w:val="000000"/>
        </w:rPr>
        <w:t>Аттестация работников: правовое регулирование, организационные вопросы. – М.: Проспект, 2000.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орядок и основания увольнения с работы</w:t>
      </w:r>
      <w:r>
        <w:rPr>
          <w:color w:val="000000"/>
        </w:rPr>
        <w:t xml:space="preserve"> // Экономика и учет труда. – 2000. – № 11 (47). – С. 47–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тепанюк Л.Н.</w:t>
      </w:r>
      <w:r>
        <w:rPr>
          <w:color w:val="000000"/>
        </w:rPr>
        <w:t xml:space="preserve"> Актуальные вопросы трудового права // Новые законы и нормат. акты. – 2001. – № 24. – С. 101–108. – Прил. к “Рос. газ”. – (Юрид. консульт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Таблица условий сохранения непрерывного трудового стажа</w:t>
      </w:r>
      <w:r>
        <w:rPr>
          <w:color w:val="000000"/>
        </w:rPr>
        <w:t xml:space="preserve"> // Бюджет. орг. Экономика и учет: Ежемес. журн. рук. и гл. бухгалтера. – 2000. – № 12 (24). – С. 65–6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Тихонова Т.Г.</w:t>
      </w:r>
      <w:r>
        <w:rPr>
          <w:color w:val="000000"/>
        </w:rPr>
        <w:t xml:space="preserve"> Роль устава учреждений образования и культуры в определении характера отдельных видов деятельности // БиНО: бюджет. учреждения: [Журн.] для рук. и бухгалтеров. – 2000. – № 8. – С. 78–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 xml:space="preserve">  </w:t>
      </w:r>
      <w:r>
        <w:rPr>
          <w:b/>
          <w:bCs/>
          <w:i/>
          <w:iCs/>
          <w:color w:val="000000"/>
        </w:rPr>
        <w:t xml:space="preserve">Финансово-экономические аспекты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ab/>
        <w:tab/>
        <w:tab/>
        <w:tab/>
        <w:tab/>
        <w:tab/>
        <w:tab/>
        <w:tab/>
        <w:tab/>
        <w:tab/>
      </w:r>
      <w:r>
        <w:rPr>
          <w:b/>
          <w:bCs/>
          <w:color w:val="000000"/>
        </w:rPr>
        <w:t>Муравьева И.Е.</w:t>
      </w:r>
      <w:r>
        <w:rPr>
          <w:color w:val="000000"/>
        </w:rPr>
        <w:t xml:space="preserve"> Применение НДС библиотеками: [Ответы на вопр., поступающие от орг. в налоговые органы] // Консультант: Все для бухгалтера в одном журн. – 2000. – № 23. – С. 52–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етрова И.Н.</w:t>
      </w:r>
      <w:r>
        <w:rPr>
          <w:color w:val="000000"/>
        </w:rPr>
        <w:t xml:space="preserve"> Начисление НДС по организациям культуры // Налоговый вестн. – 2000. – № 9. – С. 4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Заглянем вместе в Налоговый кодекс:</w:t>
      </w:r>
      <w:r>
        <w:rPr>
          <w:color w:val="000000"/>
        </w:rPr>
        <w:t xml:space="preserve"> [На вопр. читателей “Рос. газ.” отвечает первый зам. министра финансов Рос. Федерации С.Д. Шаталов] // Новые законы и нормат. акты. – 2001. – № 24. – С. 101–108.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i/>
          <w:iCs/>
          <w:color w:val="000000"/>
        </w:rPr>
        <w:t>Из содерж.: Библиотечный фонд и налог на имущество: [Вопрос – ответ]. – С. 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ab/>
        <w:t xml:space="preserve">                             ***   ***   ***</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Акимова В.М.</w:t>
      </w:r>
      <w:r>
        <w:rPr>
          <w:color w:val="000000"/>
        </w:rPr>
        <w:t xml:space="preserve"> Особенности уплаты налога на доходы физических лиц с дивидендов в 2001 году // Налоговый вестн. – 2000. – № 10. – С. 1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 xml:space="preserve">Березин О.В., Черепанова Н.Т. </w:t>
      </w:r>
      <w:r>
        <w:rPr>
          <w:color w:val="000000"/>
        </w:rPr>
        <w:t xml:space="preserve">Отдельные изменения в порядке исчисления и уплаты НДС в связи с принятием части второй Налогового кодекса Российской Федерации // Налоговый вестн. – 2000. – № 10. – С. 13–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Гейц И.В.</w:t>
      </w:r>
      <w:r>
        <w:rPr>
          <w:color w:val="000000"/>
        </w:rPr>
        <w:t xml:space="preserve"> Бухгалтерская и налоговая отчетность, представляемая бюджетными организациями. Ответственность за нарушение требований налогового законодательства // Бухгалтер. учет и налоги. – 2000. – № 10. – С. 82–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Диков А.О.</w:t>
      </w:r>
      <w:r>
        <w:rPr>
          <w:color w:val="000000"/>
        </w:rPr>
        <w:t xml:space="preserve"> и др. О части второй Налогового кодекса Российской Федераци // Налоговый вестн. – 2000. – № 9. – С. 3–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риксунова Н.В.</w:t>
      </w:r>
      <w:r>
        <w:rPr>
          <w:color w:val="000000"/>
        </w:rPr>
        <w:t xml:space="preserve"> О едином социальном налоге // Налоговый вестн. – 2000. – № 10. – C. 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узнецова Е.Ю.</w:t>
      </w:r>
      <w:r>
        <w:rPr>
          <w:color w:val="000000"/>
        </w:rPr>
        <w:t xml:space="preserve"> Налог с продаж // БиНО: некоммер. орг.: [Журн.] для рук. и гл. бухгалтеров. – 2000. – № 9. – С. 29–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Из содерж.: Общие вопросы порядка исчисления и уплаты. – С. 29–33; Порядок предоставления отдельных льгот: [Культура и искусство]. – С. 36–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акальская М.Л., Константинова С.Б.</w:t>
      </w:r>
      <w:r>
        <w:rPr>
          <w:color w:val="000000"/>
        </w:rPr>
        <w:t xml:space="preserve"> Особенности заключения договора о гранте (безвозмездной помощи) // БиНО: некоммер. орг.: [Журн.] для рук. и гл. бухгалтеров. – 2000. – № 9. – С. 2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Методические рекомендации по порядку исчисления и уплаты единого социального налога (взноса):</w:t>
      </w:r>
      <w:r>
        <w:rPr>
          <w:color w:val="000000"/>
        </w:rPr>
        <w:t xml:space="preserve"> Утв. Приказом М-ва Рос.Федерации по налогам и сборам от 29 дек. 2000 г. № БГ-3-07 / 465 // Экономика и жизнь. – 2001. – № 6, февр. – С. 7–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 xml:space="preserve">Методические рекомендации по порядку проведения проверок правильности учета организациями для целей налогообложения расходов, связанных с содержанием объектов непроизводственной сферы </w:t>
      </w:r>
      <w:r>
        <w:rPr>
          <w:color w:val="000000"/>
        </w:rPr>
        <w:t>(доведены Письмом МНС РФ от 7 февраля 2001 г. № ВГ-6-02 / 115) // Экономика и жизнь. – 2001. – № 17, май. – С. 10,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етодические рекомендации по применению главы 21 “Налог на добавленную стоимость” части второй Налогового кодекса Российской Федерации:</w:t>
      </w:r>
      <w:r>
        <w:rPr>
          <w:color w:val="000000"/>
        </w:rPr>
        <w:t xml:space="preserve"> Утв. Приказом М-ва Рос. Федерации по налогам и сборам от 20 дек. 2000 г. № БГ-3-03 / 447 // Экономика и жизнь. – 2001. – № 3, янв. – С. 4–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Методические рекомендации по применению главы 23 “Налог на доходы физических лиц” части второй Налогового кодекса Российской Федерации:</w:t>
      </w:r>
      <w:r>
        <w:rPr>
          <w:color w:val="000000"/>
        </w:rPr>
        <w:t xml:space="preserve"> Утв. Приказом М-ва Рос. Федерации по налогам и сборам от 29 нояб. 2000 г. № БГ-3-08 / 415 // Экономика и жизнь. – 2001. – № 3, янв. – С. 16–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Мосейчук М.А.</w:t>
      </w:r>
      <w:r>
        <w:rPr>
          <w:color w:val="000000"/>
        </w:rPr>
        <w:t xml:space="preserve"> Изменения порядка учета расчетов бюджетных учреждений по налогу на добавленную стоимость // Бухгалтер. учет и налоги. – 2000. – № 10. – С. 8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ДС – 2001: исчисление, уплата, отчетность.</w:t>
      </w:r>
      <w:r>
        <w:rPr>
          <w:color w:val="000000"/>
        </w:rPr>
        <w:t xml:space="preserve"> – М.: ПРИОР, 2001.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ДС в 2001 году:</w:t>
      </w:r>
      <w:r>
        <w:rPr>
          <w:color w:val="000000"/>
        </w:rPr>
        <w:t xml:space="preserve"> Сб. норматив. док. Вып. 1. – СПб.: Изд-во СПб. ГУЭФ, 2001. – 76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овый план счетов бухгалтерского учета.</w:t>
      </w:r>
      <w:r>
        <w:rPr>
          <w:color w:val="000000"/>
        </w:rPr>
        <w:t xml:space="preserve"> – СПб.: Издат. дом “Герда”, 2001. – 16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О внесении изменений и дополнений в Бюджетный кодекс Российской Федерации: Федер. закон Рос. Федерации от 5.08.2000 № 116-Ф3 // Бухгалтер. учет в бюджет. и некоммерческих орг. – 2000. – № 10 (28). – С. 42–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 внесении изменений и дополнений в часть вторую Налогового кодекса Российской Федерации:</w:t>
      </w:r>
      <w:r>
        <w:rPr>
          <w:color w:val="000000"/>
        </w:rPr>
        <w:t xml:space="preserve"> Федер. закон Рос. Федерации от 29 дек. 2000 г. № 166-Ф3 // Экономика и жизнь. – 2001. – № 1, янв. – С. 7–10,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 xml:space="preserve"> </w:t>
      </w:r>
      <w:r>
        <w:rPr>
          <w:b/>
          <w:bCs/>
          <w:color w:val="000000"/>
        </w:rPr>
        <w:tab/>
        <w:t xml:space="preserve">О внесении изменений и дополнений в Федеральный закон “О федеральном бюджете на 2001 год”: </w:t>
      </w:r>
      <w:r>
        <w:rPr>
          <w:color w:val="000000"/>
        </w:rPr>
        <w:t xml:space="preserve">Федер. закон [Рос. Федерации] от 24 марта 2001 г. № 34-Ф3 // Новые законы и нормат. акты. – 2001. – № 15. – С. 12–13.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О налоге с продаж: </w:t>
      </w:r>
      <w:r>
        <w:rPr>
          <w:color w:val="000000"/>
        </w:rPr>
        <w:t xml:space="preserve">Закон Хабар. края от 27.12.2000 г. № 272 // Приамур. ведомости. – 2001. – 25 янв. – С.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 нормах и порядке возмещения командировочных расходов при направлении на курсы повышения квалификации:</w:t>
      </w:r>
      <w:r>
        <w:rPr>
          <w:color w:val="000000"/>
        </w:rPr>
        <w:t xml:space="preserve"> Письмо М-ва РФ по налогам и сборам от 7 июня 2000 г. № ВП-6-19 / 437 // Экономика и учет труда. – 2000. – № 11 (47). – С. 44–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б утверждении Положения по бухгалтерскому учету “Учет основных средств” ПБУ 6 / 01:</w:t>
      </w:r>
      <w:r>
        <w:rPr>
          <w:color w:val="000000"/>
        </w:rPr>
        <w:t xml:space="preserve"> Приказ М-ва финансов Рос.Федерации от 30 марта 2001 г. № 26н. Положение... // Новые законы и нормат. акты. – 2001. – № 20. – С. 87–93.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ансков В.Г.</w:t>
      </w:r>
      <w:r>
        <w:rPr>
          <w:color w:val="000000"/>
        </w:rPr>
        <w:t xml:space="preserve"> Налоговый кодекс и бюджет – 2001 // Консультант: Все для бухгалтера в одном журн. – 2000. – № 19. – С. 27–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арыгин В.М.</w:t>
      </w:r>
      <w:r>
        <w:rPr>
          <w:color w:val="000000"/>
        </w:rPr>
        <w:t xml:space="preserve"> Порядок предоставления налоговых льгот участникам грантовых проектов // БиНО: некоммер. орг.: [Журн.] для рук. и гл. бухгалтеров. – 2000. – № 9. – С. 2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ашков М.Л.</w:t>
      </w:r>
      <w:r>
        <w:rPr>
          <w:color w:val="000000"/>
        </w:rPr>
        <w:t xml:space="preserve"> Влияние характера деятельности бюджетных и некоммерческих организаций на налогообложение // БиНО: бюджет. учреждения: [Журн.] для рук. и бухгалтеров. – 2000. – № 8. – С. 67–7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 xml:space="preserve">Пизенгольц М.З. </w:t>
      </w:r>
      <w:r>
        <w:rPr>
          <w:color w:val="000000"/>
        </w:rPr>
        <w:t>Учет в бюджетных организациях, ведущих хозяйственную деятельность // Бухгалтер. учет. – 2000. – № 9. – С. 46–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искарева Ю.М.</w:t>
      </w:r>
      <w:r>
        <w:rPr>
          <w:color w:val="000000"/>
        </w:rPr>
        <w:t xml:space="preserve"> Разъясняем положение новой Инструкции по бухгалтерскому учету в бюджетных учреждениях // Бухгалтер. учет в бюджет. и некоммерческих орг. – 2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9 (27). – С. 5–1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ab/>
        <w:t>№ 10 (28). – С. 5–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лан счетов бухгалтерского учета хозяйственной деятельности организаций и инструкция по его применению:</w:t>
      </w:r>
      <w:r>
        <w:rPr>
          <w:color w:val="000000"/>
        </w:rPr>
        <w:t xml:space="preserve"> Рекомендации по переходу на новый план счетов: (Вступает в силу с 1 янв. 2001 г.). – М.: Издательско-консультац. компания “Статус-КВО 97”, 2001. – 16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Разъяснения по отдельным вопросам, связанным с применением налогового законодательства о налогообложении прибыли (дохода) юридических лиц</w:t>
      </w:r>
      <w:r>
        <w:rPr>
          <w:color w:val="000000"/>
        </w:rPr>
        <w:t xml:space="preserve"> [М-ва Рос. Федерации по налогам и сборам от 15 февр. 2001 г. № ВГ-6-02 / 139]: [Вопросы – ответы] // Новые законы и нормат. акты. – 2001. – № 14. – С. 55–78.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Из содерж.: Вопросы налогообложения некоммерческих организаций. – С. 6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Ревизорова Л.А.</w:t>
      </w:r>
      <w:r>
        <w:rPr>
          <w:color w:val="000000"/>
        </w:rPr>
        <w:t xml:space="preserve"> Исчисление нормы рабочего времени [на 2001 год] // Справ. кадровика: Журн. рук. кадровой службы. – 2000. – № 5. – С. 7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орокин А.В.</w:t>
      </w:r>
      <w:r>
        <w:rPr>
          <w:color w:val="000000"/>
        </w:rPr>
        <w:t xml:space="preserve"> Порядок применения льгот по налогу на имущество // Налоговое планирование. – 2000. – № 2. – С. 1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Из содерж.: Бюджетные организации. – С. 10–11; Учреждения образования и культуры. – С. 13–15; Стоимость имущества. – С. 17–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редства бюджетных учреждений</w:t>
      </w:r>
      <w:r>
        <w:rPr>
          <w:color w:val="000000"/>
        </w:rPr>
        <w:t xml:space="preserve"> // Бюджет. орг. Экономика и учет: Ежемес. журн. рук. и гл. бухгалтера. – 2000. – № 11 (23). – С. 44–5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Токарев И.Н.</w:t>
      </w:r>
      <w:r>
        <w:rPr>
          <w:color w:val="000000"/>
        </w:rPr>
        <w:t xml:space="preserve"> Учет операций по предпринимательской деятельности в бюджетных учреждениях // Фин. и бухгалтер. консультации. – 2000. – № 11. – С. 31–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Токарев И.</w:t>
      </w:r>
      <w:r>
        <w:rPr>
          <w:color w:val="000000"/>
        </w:rPr>
        <w:t xml:space="preserve"> Учет реализации активов в бюджетных учреждениях // Экономика и жизнь. – 2001. – № 26, июнь. – С. 4–7. – (Спец. вкладка “Бух. пр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Уплата подоходного налога:</w:t>
      </w:r>
      <w:r>
        <w:rPr>
          <w:color w:val="000000"/>
        </w:rPr>
        <w:t xml:space="preserve"> [На вопросы отвечает МНС РФ] // Экономика и жизнь. – 2001. – № 26, июнь. – С. 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i/>
          <w:iCs/>
          <w:color w:val="000000"/>
        </w:rPr>
        <w:t xml:space="preserve">Из содерж.: Командировочные расх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Харлан Н.Г.</w:t>
      </w:r>
      <w:r>
        <w:rPr>
          <w:color w:val="000000"/>
        </w:rPr>
        <w:t xml:space="preserve"> О налогообложении бюджетных организаций: [Ответы на вопросы] // Налоговый вестн. – 2000. – № 10. – C. 141–1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Ярыгин В.А.</w:t>
      </w:r>
      <w:r>
        <w:rPr>
          <w:color w:val="000000"/>
        </w:rPr>
        <w:t xml:space="preserve"> Изменения порядка ведения бухгалтерского учета бюджетными учреждениями // Бухгалтер. учет и налоги. – 2000. – № 11. – С. 49–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r>
      <w:r>
        <w:rPr>
          <w:b/>
          <w:bCs/>
          <w:i/>
          <w:iCs/>
          <w:color w:val="000000"/>
        </w:rPr>
        <w:t>Организация оплаты труда</w:t>
      </w:r>
      <w:r>
        <w:rPr>
          <w:i/>
          <w:i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tab/>
        <w:tab/>
        <w:tab/>
        <w:tab/>
        <w:tab/>
        <w:tab/>
        <w:tab/>
        <w:t xml:space="preserve">  </w:t>
        <w:tab/>
        <w:tab/>
        <w:tab/>
      </w:r>
      <w:r>
        <w:rPr>
          <w:b/>
          <w:bCs/>
          <w:color w:val="000000"/>
        </w:rPr>
        <w:t>Борисова Е.</w:t>
      </w:r>
      <w:r>
        <w:rPr>
          <w:color w:val="000000"/>
        </w:rPr>
        <w:t xml:space="preserve"> Социальная защита: опыт субъектов Российской Федерации: [О вариантах надбавок к заработной плате библ. работников] // Библиотека. – 2001. – № 1. – С. 1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 xml:space="preserve">***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Гейц И.В.</w:t>
      </w:r>
      <w:r>
        <w:rPr>
          <w:color w:val="000000"/>
        </w:rPr>
        <w:t xml:space="preserve"> Рекомендации по организации расчетов с работниками бюджетных учреждений по подоходному налогу в конце 2000 – начале 2001 годов // Бухгалтер. учет и налоги. – 2000. – № 12. – С. 64–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Корнейчук Б.</w:t>
      </w:r>
      <w:r>
        <w:rPr>
          <w:color w:val="000000"/>
        </w:rPr>
        <w:t xml:space="preserve"> Как преодолеть традиции уравнительной оплаты труда в бюджетной организации // Управление персоналом. – 2000. – № 12 (54). – С. 2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 повышении тарифных ставок первого – шестого разрядов Единой тарифной сетки:</w:t>
      </w:r>
      <w:r>
        <w:rPr>
          <w:color w:val="000000"/>
        </w:rPr>
        <w:t xml:space="preserve"> Циркуляр. письмо М-ва культуры Рос. Федерации № 01-167 / 16-19 от 17.10.2000 г. // Служ. и норматив. материалы / М-во культуры Рос. Федерации. Гл. информ. ВЦ. – М., 2001. – (Вып. 3). – С. 24–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Тарифная система оплаты труда</w:t>
      </w:r>
      <w:r>
        <w:rPr>
          <w:color w:val="000000"/>
        </w:rPr>
        <w:t xml:space="preserve"> // Бюджет. орг. Экономика и учет: Ежемес. журн. рук. и гл. бухгалтера. – 2000. – № 12 (24). – С. 4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 xml:space="preserve">                              </w:t>
      </w:r>
      <w:r>
        <w:rPr>
          <w:b/>
          <w:bCs/>
          <w:i/>
          <w:iCs/>
          <w:color w:val="000000"/>
        </w:rPr>
        <w:t xml:space="preserve"> </w:t>
      </w:r>
      <w:r>
        <w:rPr>
          <w:b/>
          <w:bCs/>
          <w:i/>
          <w:iCs/>
          <w:color w:val="000000"/>
        </w:rPr>
        <w:t>Труд руковод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ab/>
        <w:tab/>
        <w:tab/>
        <w:tab/>
        <w:tab/>
        <w:tab/>
        <w:tab/>
        <w:t xml:space="preserve"> </w:t>
        <w:tab/>
        <w:tab/>
        <w:tab/>
        <w:tab/>
        <w:t>Алтухова Г.А.</w:t>
      </w:r>
      <w:r>
        <w:rPr>
          <w:color w:val="000000"/>
        </w:rPr>
        <w:t xml:space="preserve"> Профессиональная этика библиотекаря: Учеб. пособие для высш. и сред. проф. учеб. заведений культуры и искусств. – 2-е изд., испр. и доп. – М.: Изд-во МГУКИ, ИПО Профиздат, 2000. – 112 с. – (Сер.: “Соврем. б-ка”; Вып.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i/>
          <w:iCs/>
          <w:color w:val="000000"/>
        </w:rPr>
        <w:t>Из содерж.: Этика руководителя библиотеки. – С. 70–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Бершова Л.В.</w:t>
      </w:r>
      <w:r>
        <w:rPr>
          <w:color w:val="000000"/>
        </w:rPr>
        <w:t xml:space="preserve"> Проблемы делового общения в деятельности руководителя // Справ. кадровика: Журн. рук. кадровой службы. – 2000. – № 5. – С. 107–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Васильева Е.Н.</w:t>
      </w:r>
      <w:r>
        <w:rPr>
          <w:color w:val="000000"/>
        </w:rPr>
        <w:t xml:space="preserve"> Социальная психология на службе библиотек: (Спец. курс лекций для студентов библ.-информ. фак. вузов искусств и культуры) / М-во культуры РФ. Тюмен. гос. ин-т искусств и культуры. – Тюмень: Изд-во ТГУ, 1999. – 19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Из содерж.: Социальная психология управления библиотечным коллективом. – С. 119–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 xml:space="preserve">Дрешер Ю.Н. </w:t>
      </w:r>
      <w:r>
        <w:rPr>
          <w:color w:val="000000"/>
        </w:rPr>
        <w:t>Кадровый менеджмент: Учеб.-метод. пособие / Под ред. Т.И. Ключенко. – Казань: Медицина, 1999. – 16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Марков Г.Н.</w:t>
      </w:r>
      <w:r>
        <w:rPr>
          <w:color w:val="000000"/>
        </w:rPr>
        <w:t xml:space="preserve"> Справочник руководителя: Практ. пособие. – СПб.: Альфа, 2000. – 2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Новизна. Творчество. Эффективность:</w:t>
      </w:r>
      <w:r>
        <w:rPr>
          <w:color w:val="000000"/>
        </w:rPr>
        <w:t xml:space="preserve"> Сб. аналит. и метод. материалов. – Новосибирск: Изд-во НГОНБ, 2000. – 9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 xml:space="preserve">Из содерж.: Управление персоналом библиотеки: Тренинг-семинар 29–30 марта 2000 г., г. Новосибирск. – С. 89–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правочник руководителя бюджетной организации:</w:t>
      </w:r>
      <w:r>
        <w:rPr>
          <w:color w:val="000000"/>
        </w:rPr>
        <w:t xml:space="preserve"> [М.], 2000. – Содерж. разд.: Права и ответственность бюджетных организаций и их руководителей; Учет и отчетность; Труд, зарплата, социальное (пенсионное) обеспечение; Отвечаем на ваши вопросы; Основы управления: психологические аспекты; Ваше здоровье в ваших руках; Новые нормативные и ведомственные акты и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7 (25).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8 (26).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9 (27). – 112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11 (29). – 112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r>
      <w:r>
        <w:rPr>
          <w:color w:val="000000"/>
        </w:rPr>
        <w:t>№ 12 (30). – 112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tab/>
        <w:t xml:space="preserve">Суслова И.М. </w:t>
      </w:r>
      <w:r>
        <w:rPr>
          <w:color w:val="000000"/>
        </w:rPr>
        <w:t>Менеджер библиотеки: требования к профессии и личности: Учеб. пособие для вузов и колледжей культуры и искусств. – 2-е изд., дораб. и доп. / Москов. гос. ун-т культуры и искусств.– М.: Изд-во МГУКИ, ИПО Профиздат, 2000. – 144 с. – (Сер.: “Соврем. б-ка”; Вып.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r>
      <w:r>
        <w:rPr>
          <w:i/>
          <w:iCs/>
          <w:color w:val="000000"/>
        </w:rPr>
        <w:t>Из содерж.: Роль руководителя в современной системе управления библиотекой. – С. 7–26; Личность руководителя библиотеки. – С. 27–63; Руководство коллективом библиотеки; Основы управленческого общения. – С. 85–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i/>
          <w:iCs/>
          <w:color w:val="000000"/>
        </w:rPr>
        <w:t xml:space="preserve">Программы социально-культурного развития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b/>
          <w:bCs/>
          <w:color w:val="000000"/>
        </w:rPr>
        <w:t>Михнова И.Б.</w:t>
      </w:r>
      <w:r>
        <w:rPr>
          <w:color w:val="000000"/>
        </w:rPr>
        <w:t xml:space="preserve"> Библиотека как информационный центр для населения: проблемы и их решения: Практ. пособие. – М.: Либерея, 2000. – 128 с. – (Прил. к журн. “Б-ка”: Альм.: 2-е полуг.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color w:val="000000"/>
        </w:rPr>
      </w:pPr>
      <w:r>
        <w:rPr>
          <w:b/>
          <w:bCs/>
          <w:color w:val="000000"/>
        </w:rPr>
        <w:tab/>
      </w:r>
      <w:r>
        <w:rPr>
          <w:i/>
          <w:iCs/>
          <w:color w:val="000000"/>
        </w:rPr>
        <w:t>Из содерж.: Планы, программы, проекты; Прил. 1: Содерж. “Программы создания на базе ЦБС г. Мончегорска Рапределенной информ.-библ. сети (РИБС)”; Прил. 2: “Система информирования и просвещения населения по вопр. мест. самоуправления на базе ЦБС г. Протвино Москов. обл.”. (Аннот. проекта). – С. 29–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color w:val="000000"/>
        </w:rPr>
        <w:tab/>
        <w:t>О государственной программе “Патриотическое воспитание граждан Российской Федерации на 2001–2005 годы”:</w:t>
      </w:r>
      <w:r>
        <w:rPr>
          <w:color w:val="000000"/>
        </w:rPr>
        <w:t xml:space="preserve"> Постановление Правительства Рос. Федерации от 16 февр. 2001 г. № 122. Государственная программа... // Новые законы и нормат. акты. – 2001. – № 13. – С. 77–83.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color w:val="000000"/>
        </w:rPr>
        <w:t xml:space="preserve"> </w:t>
      </w:r>
      <w:r>
        <w:rPr>
          <w:b/>
          <w:bCs/>
          <w:color w:val="000000"/>
        </w:rPr>
        <w:tab/>
        <w:t>Тришечкина З.</w:t>
      </w:r>
      <w:r>
        <w:rPr>
          <w:color w:val="000000"/>
        </w:rPr>
        <w:t xml:space="preserve"> Обьявляем: нет наркотикам!: [О работе юнош. б-ки г. Прокопьевска Кемеров. обл. в помощь обл. прогр. “Кузбасс без наркотиков”] // Библиотека. – 2001. – № 2. – С. 43–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b/>
          <w:bCs/>
          <w:color w:val="000000"/>
        </w:rPr>
        <w:tab/>
        <w:tab/>
        <w:tab/>
      </w:r>
      <w:r>
        <w:rPr>
          <w:b/>
          <w:bCs/>
          <w:i/>
          <w:iCs/>
          <w:color w:val="000000"/>
        </w:rPr>
        <w:t>Охрана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 xml:space="preserv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Братчикова Н.</w:t>
      </w:r>
      <w:r>
        <w:rPr>
          <w:color w:val="000000"/>
        </w:rPr>
        <w:t xml:space="preserve"> Порядок обязательного социального страхования от несчастных случаев на производстве и профессиональных заболеваний // Право и экономика: Док. Коммент. Практика. – 2000. – № 8. – С. 38–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Временный порядок взаимодействия субъектов и участников системы обязательного социального страхования от несчастных случаев на производстве и профессиональных заболеваний по вопросам медико-социальной экспертизы, медицинской, социальной и профессиональной реабилитации застрахованного и оплаты дополнительных расходов на ее проведение:</w:t>
      </w:r>
      <w:r>
        <w:rPr>
          <w:color w:val="000000"/>
        </w:rPr>
        <w:t xml:space="preserve"> Утв. М-вом труда и соц. развития РФ от 19 апр. 2000 г. № 2726-АО; М-вом здравоохранения РФ от 18 апр. 2000 г. № 2510 / 4245-23; Фондом соц. страхования РФ от 18 апр. 2000 г. № 02-08 / 10-943П // Экономика и учет труда. – 2000. – № 12 (48). – С. 36–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Иванова Н.Д., Шептулина Н.Н.</w:t>
      </w:r>
      <w:r>
        <w:rPr>
          <w:color w:val="000000"/>
        </w:rPr>
        <w:t xml:space="preserve"> Соблюдение требований охраны труда при приеме на работу отдельных категорий граждан // Справ. кадровика: Журн. рук. кадровой службы. – 2000. – № 3. – С. 24–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О бюджете Фонда социального страхования Российской Федерации на 2001 год:</w:t>
      </w:r>
      <w:r>
        <w:rPr>
          <w:color w:val="000000"/>
        </w:rPr>
        <w:t xml:space="preserve"> Федер. закон [Рос. Федерации] от 12 февр. 2001 г. № 7-Ф3 // Новые законы и нормат. акты. – 2001. – № 9. – С. 7–10.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 внесении изменений в статью 10 Федерального закона “О бюджете Фонда социального страхования Российской Федерации на 2001 год”:</w:t>
      </w:r>
      <w:r>
        <w:rPr>
          <w:color w:val="000000"/>
        </w:rPr>
        <w:t xml:space="preserve"> Федер. закон [Рос. Федерации] от 28 мая 2001 г. № 63-Ф3 // Новые законы и нормат. акты. – 2001. – № 22. – С. 5–6.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б утверждении Положения о приобретении, распределении, выдаче путевок на санаторно-курортное лечение и оздоровление работников и членов их семей:</w:t>
      </w:r>
      <w:r>
        <w:rPr>
          <w:color w:val="000000"/>
        </w:rPr>
        <w:t xml:space="preserve"> Постановление Правительства Рос. Федерации от 21 апр. 2001 г. № 309. Положение... // Экономика и жизнь. – 2001. – № 20, май. – С.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ab/>
      </w:r>
      <w:r>
        <w:rPr>
          <w:b/>
          <w:bCs/>
          <w:color w:val="000000"/>
        </w:rPr>
        <w:t>Об утверждении Положения о расследовании и учете профессиональных заболеваний:</w:t>
      </w:r>
      <w:r>
        <w:rPr>
          <w:color w:val="000000"/>
        </w:rPr>
        <w:t xml:space="preserve"> Постановление Правительства Рос. Федерации от 15 дек. 2000 г. № 967. Положение... // Новые законы и нормат. акты. – 2001. – № 5. – С. 28–33. – Прил. к “Рос. г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Охрана труда.</w:t>
      </w:r>
      <w:r>
        <w:rPr>
          <w:color w:val="000000"/>
        </w:rPr>
        <w:t xml:space="preserve"> – 6-е изд., доп. – М.: ИНФРА-М, 2001. – 409 с. – (Б-ка журн. “Труд. право Рос. Феде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равила пожарной безопасности.</w:t>
      </w:r>
      <w:r>
        <w:rPr>
          <w:color w:val="000000"/>
        </w:rPr>
        <w:t xml:space="preserve"> – М., 2001. – 1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Правила по охране труда на автомобильном транспорте:</w:t>
      </w:r>
      <w:r>
        <w:rPr>
          <w:color w:val="000000"/>
        </w:rPr>
        <w:t xml:space="preserve"> ПОТ Р 0-200-01-95: [Утв. Приказом М-ва трансп. Рос.Федерации от 13 дек. 1995 г. № 106]. – М., 1998. – 17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Расследование и учет несчастных случаев на производстве:</w:t>
      </w:r>
      <w:r>
        <w:rPr>
          <w:color w:val="000000"/>
        </w:rPr>
        <w:t xml:space="preserve"> Сб. материалов. – М.: НПК “Апрохим”, 2000. – 3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b/>
          <w:bCs/>
          <w:color w:val="000000"/>
        </w:rPr>
        <w:t>Санитарные правила и нормы.</w:t>
      </w:r>
      <w:r>
        <w:rPr>
          <w:color w:val="000000"/>
        </w:rPr>
        <w:t xml:space="preserve"> – М.: ПРИОР, 2001. – 46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ab/>
      </w:r>
      <w:r>
        <w:rPr>
          <w:i/>
          <w:iCs/>
          <w:color w:val="000000"/>
        </w:rPr>
        <w:t xml:space="preserve">Из содерж.: Санитарные правила и нормы Сан Пин 3.5.2.541-96. Требования к организации и проведению мероприятий по уничтожению бытовых насекомых и комаров подвальных помещений. – С. 365–376; Санитарные правила и нормы Сан Пин 2.2.0.555.-96. Гигиенические требования к условиям труда женщин. – С. 284.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оставитель: </w:t>
      </w:r>
      <w:r>
        <w:rPr>
          <w:b/>
          <w:bCs/>
          <w:i/>
          <w:iCs/>
          <w:color w:val="000000"/>
        </w:rPr>
        <w:t>Н.И. Михельсон, гл. библиотекарь отдела научно-методической и научно-исследовательской работы</w:t>
      </w:r>
    </w:p>
    <w:p>
      <w:pPr>
        <w:pStyle w:val="Normal"/>
        <w:rPr>
          <w:b/>
          <w:b/>
          <w:bCs/>
          <w:i/>
          <w:i/>
          <w:iCs/>
          <w:color w:val="000000"/>
        </w:rPr>
      </w:pPr>
      <w:r>
        <w:rPr>
          <w:b/>
          <w:bCs/>
          <w:i/>
          <w:i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48:00Z</dcterms:created>
  <dc:creator>admin</dc:creator>
  <dc:description/>
  <dc:language>en-US</dc:language>
  <cp:lastModifiedBy>admin</cp:lastModifiedBy>
  <dcterms:modified xsi:type="dcterms:W3CDTF">2006-03-13T04:49:00Z</dcterms:modified>
  <cp:revision>1</cp:revision>
  <dc:subject/>
  <dc:title>Сост</dc:title>
</cp:coreProperties>
</file>