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АН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ДЕЯТЕЛЬНОСТЬ БИБЛИОТЕ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,  МЕТОДИКА, ДОКУМЕНТ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, 2012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ПРЕДИСЛОВИЕ</w:t>
            <w:tab/>
          </w:r>
          <w:hyperlink w:anchor="__RefHeading___Toc3343700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1. ИССЛЕДОВАТЕЛЬСКАЯ ДЕЯТЕЛЬНОСТЬ БИБЛИОТЕК: СУЩНОСТЬ, ЗНАЧЕНИЕ И НАПРАВЛЕНИЯ РЕАЛИЗАЦИИ В СОВРЕМЕННЫХ УСЛОВИЯХ</w:t>
            <w:tab/>
          </w:r>
          <w:hyperlink w:anchor="__RefHeading___Toc3343700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Сущность и значение исследовательской деятельности библиотек</w:t>
            <w:tab/>
          </w:r>
          <w:hyperlink w:anchor="__RefHeading___Toc3343700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Тематика и направления исследований</w:t>
            <w:tab/>
          </w:r>
          <w:hyperlink w:anchor="__RefHeading___Toc3343700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Виды исследований</w:t>
            <w:tab/>
          </w:r>
          <w:hyperlink w:anchor="__RefHeading___Toc3343700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Организация и этапы исследовательской деятельности библиотеки</w:t>
            <w:tab/>
          </w:r>
          <w:hyperlink w:anchor="__RefHeading___Toc3343700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2. МЕТОДИКА  ИССЛЕДОВАНИЙ. ОСОБЕННОСТИ ПРИМЕНЕНИЯ ОТДЕЛЬНЫХ ИССЛЕДОВАТЕЛЬСКИХ МЕТОДОВ</w:t>
            <w:tab/>
          </w:r>
          <w:hyperlink w:anchor="__RefHeading___Toc33437008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Система методов</w:t>
            <w:tab/>
          </w:r>
          <w:hyperlink w:anchor="__RefHeading___Toc33437008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Опрос как базовый метод сбора первичной информации. Методика разработки анкеты</w:t>
            <w:tab/>
          </w:r>
          <w:hyperlink w:anchor="__RefHeading___Toc33437008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Формализованное ( стандартизированное) наблюдение.  Методика разработки схем (карт) наблюдения</w:t>
            <w:tab/>
          </w:r>
          <w:hyperlink w:anchor="__RefHeading___Toc33437008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Контент-анализ различных массивов информации</w:t>
            <w:tab/>
          </w:r>
          <w:hyperlink w:anchor="__RefHeading___Toc33437009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ЛАВА 3. ДОКУМЕНТИРОВАНИЕ ИССЛЕДОВАТЕЛЬСКОЙ ДЕЯТЕЛЬНОСТИ БИБЛИОТЕК</w:t>
            <w:tab/>
          </w:r>
          <w:hyperlink w:anchor="__RefHeading___Toc33437009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Программа исследования</w:t>
            <w:tab/>
          </w:r>
          <w:hyperlink w:anchor="__RefHeading___Toc33437009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Отчет о результатах исследования</w:t>
            <w:tab/>
          </w:r>
          <w:hyperlink w:anchor="__RefHeading___Toc33437009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ВМЕСТО ЗАКЛЮЧЕНИЯ</w:t>
            <w:tab/>
          </w:r>
          <w:hyperlink w:anchor="__RefHeading___Toc33437009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ПИСОК ЛИТЕРАТУРЫ</w:t>
            <w:tab/>
          </w:r>
          <w:hyperlink w:anchor="__RefHeading___Toc33437009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334370096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мерная форма Заявки на проведение исследования (научно-исследовательской работы)</w:t>
            <w:tab/>
          </w:r>
          <w:hyperlink w:anchor="__RefHeading___Toc334370097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мерная форма Задания на проведение исследования (научно-исследовательской работы)</w:t>
            <w:tab/>
          </w:r>
          <w:hyperlink w:anchor="__RefHeading___Toc334370098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мерная форма Программы исследования</w:t>
            <w:tab/>
          </w:r>
          <w:hyperlink w:anchor="__RefHeading___Toc33437009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rFonts w:eastAsia="Calibri"/>
              <w:lang w:val="en-US" w:eastAsia="en-US"/>
            </w:rPr>
            <w:t>Методика изучения профессиональной социализации специалистов библиотек … : программа исследования (фрагмент программы)</w:t>
          </w:r>
          <w:r>
            <w:rPr>
              <w:lang w:val="en-US" w:eastAsia="en-US"/>
            </w:rPr>
            <w:tab/>
          </w:r>
          <w:hyperlink w:anchor="__RefHeading___Toc33437010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мерная форма текста отчета о проведении исследования по теме «Оценка социализации и адаптации сотрудников… ЦБС: Результаты анкетирования (приводится в значительном сокращении)</w:t>
            <w:tab/>
          </w:r>
          <w:hyperlink w:anchor="__RefHeading___Toc33437010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мерная форма общих выводов по итогам исследования по теме «Развитие методов профессиональной социализации и адаптации сотрудников … ЦБС: Рекомендации исследования (Приводится в значительном сокращении)</w:t>
            <w:tab/>
          </w:r>
          <w:hyperlink w:anchor="__RefHeading___Toc334370102">
            <w:r>
              <w:rPr>
                <w:rStyle w:val="IndexLink"/>
                <w:lang w:val="en-US" w:eastAsia="en-US"/>
              </w:rPr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858" w:footer="0" w:bottom="1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858" w:footer="0" w:bottom="1858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4370080"/>
      <w:bookmarkStart w:id="1" w:name="__RefHeading__1_16412367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настоящее время  все учреждения культуры, в том числе и библиотеки, функционируют в особых условиях изменений. В отрасли повсеместно происходит структурная модернизация (слияние, изменение функций и пр.), появляются новые синтезированные учреждения культуры (информационно-культурные, музейно-библиотечные и  пр. комплексы), внедряются методы программно-целевого планирования и проектной работы, библиотеки расширяют ассортимент услуг, используют новые информационные технологии, осваивают веб-сре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бюджетной сферы потребовала от библиотек пересмотра своей позиции относительно источников развития, планирования и организации деятельности в соответствии с государственным заданием. В современных каждая библиотека становится активным и адаптивным участником рыночных отношений. Принципами деятельности библиотек, как и всех учреждений культуры, становятся: непрерывность, открытость, инновационность, интегрированность, медиатизированность и технологичность. Только социально-ориентированная библиотека, персонал которой осмысленно работает в новых условиях, руководствуется названными принципами и применяет маркетинговые инструменты, может обеспечить себя дополнительными возможностями развития и выполнить возложенные на нее государством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обенность современной ситуации состоит в том, что любое библиотечное начинание (программа, проект, услуга и пр.) не может быть инициировано без существенных для этого оснований. Инициативное обслуживание, как наиболее распространенный для библиотечного дела формат, предусматривающий инициативу библиотеки в осуществлении и выборе направлений деятельности, должно быть основано на оценке ситуации, учете потребностей, спроса, возможностей, условий и шансов для получения планируемых результа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, как государственное учреждение, должно научиться мотивировать необходимость своих действий и затрат, не допускать предоставления услуг не обоснованных потребностями и необходимостью для условий зоны обслуживания. Дефицит ресурсов заставляет экономить деньги, силы, время и тратить их только на приоритетные направления, значимые и своевремен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снование любого управленческого решения требует диагностики ситуации, а значит, актуализирует для библиотечных работников вопросы теории, методики и организации научных исслед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 разных типов рассматривают исследовательскую деятельность одним из направлений своей научно-методической работы, основой аналитической деятельности, оценки достигнутых результатов, осуществления отчетности. Исследовательская деятельность является основой организации, обеспечивает его соответствие потребностям и ожиданиям пользователей. В последние годы стали популярными обследование имиджа библиотек, оценка отношения определенных социальных групп к содержанию библиотечной деятельности. Однако исследования, за редким исключением, проводятся с грубейшими нарушениями методики, их выводы не обоснованы и нерепрезентативны, исследовательский процесс не документируется, применяемый инструментарий примитивен и не дает нуж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в одном – некомпетентности «исследователей». Однако отсутствие специальных знаний в области организации и технологии исследовательской деятельности библиотек не так просто ликвидировать. Проведение краткосрочных курсов повышения квалификации не решает проблемы. Прослушав краткосрочный курс и познакомившись с методикой и результатами исследователей, участники образовательных мероприятий имеют представление об исследовательской деятельности библиотек, но практически  не способны ее выполнить, без поддержки со стороны компетентных специал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пособия основано на практическом опыте автора по организации, руководству и реализации различных отраслевых библиотековедческих исследований, выполненных студентами и преподавателями кафедры Книговедения и библиотечно-информационной деятельности Хабаровского государственного института искусств и культуры. В его структуру включены три главы и приложения, иллюстрирующие основное содержание. Пособие предназначено для сотрудников библиотек.</w:t>
      </w:r>
      <w:r>
        <w:br w:type="page"/>
      </w:r>
    </w:p>
    <w:p>
      <w:pPr>
        <w:pStyle w:val="Heading1"/>
        <w:jc w:val="center"/>
        <w:rPr/>
      </w:pPr>
      <w:bookmarkStart w:id="2" w:name="__RefHeading___Toc334370081"/>
      <w:bookmarkStart w:id="3" w:name="__RefHeading__107_1641236759"/>
      <w:bookmarkStart w:id="4" w:name="__RefHeading__105_1641236759"/>
      <w:bookmarkEnd w:id="2"/>
      <w:r>
        <w:rPr>
          <w:rFonts w:cs="Times New Roman" w:ascii="Times New Roman" w:hAnsi="Times New Roman"/>
          <w:sz w:val="28"/>
        </w:rPr>
        <w:t>ГЛАВА 1</w:t>
      </w:r>
      <w:bookmarkEnd w:id="3"/>
      <w:bookmarkEnd w:id="4"/>
      <w:r>
        <w:rPr>
          <w:rFonts w:cs="Times New Roman" w:ascii="Times New Roman" w:hAnsi="Times New Roman"/>
          <w:sz w:val="28"/>
        </w:rPr>
        <w:t>. ИССЛЕДОВАТЕЛЬСКАЯ ДЕЯТЕЛЬНОСТЬ БИБЛИОТЕК: СУЩНОСТЬ, ЗНАЧЕНИЕ И НАПРАВЛЕНИЯ РЕАЛИЗАЦИИ В СОВРЕМЕННЫХ УСЛОВИЯХ</w:t>
      </w:r>
    </w:p>
    <w:p>
      <w:pPr>
        <w:pStyle w:val="Heading2"/>
        <w:jc w:val="center"/>
        <w:rPr/>
      </w:pPr>
      <w:bookmarkStart w:id="5" w:name="__RefHeading___Toc334370082"/>
      <w:bookmarkEnd w:id="5"/>
      <w:r>
        <w:rPr>
          <w:rFonts w:cs="Times New Roman" w:ascii="Times New Roman" w:hAnsi="Times New Roman"/>
          <w:i w:val="false"/>
        </w:rPr>
        <w:t>1.1. Сущность и значение исследовательской деятельности библиоте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стабильной рыночной среды осуществление исследований является условием развития библиотек и решения  задач управления измен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ую деятельность библиотек в современных условиях следует рассматривать в контексте их маркетинговой деятельности. Ее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ключается в выявлении приоритетных задач деятельности библиотеки (ее структурных подразделений), на решение которых должны быть направлены имеющиеся финансовые, материальные и кадровые ресурсы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ность исследовательской деятельности библиотек</w:t>
      </w:r>
      <w:r>
        <w:rPr>
          <w:sz w:val="28"/>
          <w:szCs w:val="28"/>
        </w:rPr>
        <w:t xml:space="preserve"> заключается в изучении, анализе и оценке элементов и факторов, оказывающих воздействие на тенденции развития, структуру и характер отношений на конкретном рынке. Особое внимание уделяется анализу влияния внешних факторов, как угроз и шансов развития деятельности библиотеки в определенных условиях. Причем, важно подчеркнуть, что для каждой библиотеки, в новых условиях, складываются особые, свои условия функционирования, устанавливаются свои приоритеты. Поэтому исследовательская деятельность становится направлением работы любой библиотеки не зависимо от статуса, который влияет только на масштабы проводимых исслед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внешняя среда окружения библиотеки подвержена постоянным изменениям, необходимо в мониторинговом режиме изучать потребительский спрос, требования и ожидания пользователей, анализировать их интересы и предпочтения, оценивать ресурсы и возможности библиотеки, их соответствие ожид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зволяют создать развернутую и обоснованную платформу для организации и осуществления деятельности, используются для корректировки планов, проектов и текущей деятельности библиотек, составления прогнозов, отчетов, обоснования заявок на получение необходимых ресурсов, предоставления грантов.</w:t>
      </w:r>
    </w:p>
    <w:p>
      <w:pPr>
        <w:pStyle w:val="Normal"/>
        <w:ind w:firstLine="540"/>
        <w:jc w:val="center"/>
        <w:rPr>
          <w:rStyle w:val="2"/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6" w:name="__RefHeading___Toc334370083"/>
      <w:bookmarkEnd w:id="6"/>
      <w:r>
        <w:rPr>
          <w:rStyle w:val="2"/>
          <w:rFonts w:cs="Times New Roman"/>
          <w:i w:val="false"/>
          <w:iCs w:val="false"/>
        </w:rPr>
        <w:t>1.2. Тематика и направления исследов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исследований, сложный, затратный и длительный процесс. Поэтому для его осуществления нужны веские основания и тщательно обдуманная тематика. Исследование должно «открывать» новые возможности, «высвечивать» новые обстоятельства, способствующие улучшению деятельности библиотеки (структурного подразделения) и ее имиджа в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яется, что следует выделять </w:t>
      </w:r>
      <w:r>
        <w:rPr>
          <w:b/>
          <w:sz w:val="28"/>
          <w:szCs w:val="28"/>
        </w:rPr>
        <w:t>три основных направления исследований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е направление</w:t>
      </w:r>
      <w:r>
        <w:rPr>
          <w:sz w:val="28"/>
          <w:szCs w:val="28"/>
        </w:rPr>
        <w:t>. Изучение, анализ и оценка социально-культурной ситуации, условий и факторов, оказывающих воздействие на библиотеку и вызывающих необходимость в осуществлении изменений. Обследование внутренней среды библиотеки, условий и факторов, препятствующих и способствующих развитию ее деятельности, активности персонала. Эти исследования основаны на ситуационном анализе (анализе ситуации), и их результаты позволяют правильно определить приоритеты, составить обоснованные и адекватные ситуации планы и программы развития библиотеки. По результатам этих исследований осуществляются разработка стратегических и тактических документов, инициируются инновации, разрабатываются проекты. Важно понимать что, любой сложный вопрос следует анализировать с двух позиций – внешней и внутренней среды библиотеки. Мы чаще обращаем внимание на внутренние условия функционирования, не оценивая, какие внешние факторы оказывают на данную проблему вли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ситуацией,</w:t>
      </w:r>
      <w:r>
        <w:rPr>
          <w:sz w:val="28"/>
          <w:szCs w:val="28"/>
        </w:rPr>
        <w:t xml:space="preserve"> в данном контексте следует понимать совокупность внешних условий и внутренних возможностей библиотеки по выполнению ее основных функций, осуществление процессов и пр.. По результатам анализа устанавливается наличие проявляющихся противоречий между объективными потребностями в развитии и совершенствовании ее деятельности и имеющимися для этого возможностями. Оценка  ситуации позволяет определить условия и факторы, свидетельствующие о необходимости изме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условиям и факторам, оказывающим воздействие на библиотеку, и, как следствие, вызывающим необходимость в осуществлении изменений относятся целый комплекс различных вопросов, которые подлежат постоянному изуч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библиотечного дела в мире, стране, регионе, направления деятельности ведущих отраслевых центров (инновационных организаций: библиотек методических центров, вузов, лабораторий и пр.), занимающихся разработкой принципиально новых направлений библиотечной деятельности, технологий и методик. Эти сведения определяют возможности применения новых библиотечных технологий, услуг и продукции, обеспечивающих доступность информации и конкурентоспособность библиотек на профильном рынке и смежных рынках, использования «передового библиотечного опыт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льзователей к организации и содержанию библиотечного обслуживания, характер потенциального спроса на библиотечные услуги и продукцию, ожидания потребителей услуг/продукции относительно </w:t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2" w:hanging="14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firstLine="709"/>
      <w:jc w:val="center"/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Глава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newsmallred">
    <w:name w:val="headnewsmallred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eadnews">
    <w:name w:val="headnew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l">
    <w:name w:val="hl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">
    <w:name w:val="b-serp-url__item"/>
    <w:basedOn w:val="Style9"/>
    <w:qFormat/>
    <w:rPr/>
  </w:style>
  <w:style w:type="character" w:styleId="Hl1">
    <w:name w:val="hl1"/>
    <w:basedOn w:val="Style9"/>
    <w:qFormat/>
    <w:rPr>
      <w:color w:val="4682B4"/>
    </w:rPr>
  </w:style>
  <w:style w:type="character" w:styleId="11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9"/>
    <w:qFormat/>
    <w:rPr>
      <w:b/>
      <w:bCs/>
      <w:sz w:val="28"/>
      <w:szCs w:val="24"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 Знак Знак2"/>
    <w:qFormat/>
    <w:rPr>
      <w:rFonts w:ascii="Calibri" w:hAnsi="Calibri" w:cs="Calibri"/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left="142" w:hanging="14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Рабочий"/>
    <w:basedOn w:val="Normal"/>
    <w:qFormat/>
    <w:pPr>
      <w:suppressAutoHyphens w:val="true"/>
      <w:ind w:left="142" w:firstLine="709"/>
      <w:jc w:val="both"/>
    </w:pPr>
    <w:rPr>
      <w:sz w:val="28"/>
    </w:rPr>
  </w:style>
  <w:style w:type="paragraph" w:styleId="Style19">
    <w:name w:val="Глава"/>
    <w:basedOn w:val="Heading1"/>
    <w:next w:val="Normal"/>
    <w:qFormat/>
    <w:pPr>
      <w:numPr>
        <w:ilvl w:val="0"/>
        <w:numId w:val="0"/>
      </w:numPr>
      <w:suppressAutoHyphens w:val="true"/>
      <w:ind w:left="142" w:hanging="142"/>
      <w:jc w:val="center"/>
      <w:outlineLvl w:val="9"/>
    </w:pPr>
    <w:rPr>
      <w:kern w:val="2"/>
    </w:rPr>
  </w:style>
  <w:style w:type="paragraph" w:styleId="Top">
    <w:name w:val="top"/>
    <w:basedOn w:val="Normal"/>
    <w:qFormat/>
    <w:pPr>
      <w:spacing w:before="280" w:after="280"/>
      <w:ind w:left="142" w:hanging="142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14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142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142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142" w:hanging="142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42" w:firstLine="450"/>
      <w:jc w:val="both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142" w:hanging="142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0:00Z</dcterms:created>
  <dc:creator>1</dc:creator>
  <dc:description/>
  <dc:language>en-US</dc:language>
  <cp:lastModifiedBy>-</cp:lastModifiedBy>
  <cp:lastPrinted>2012-09-02T17:35:00Z</cp:lastPrinted>
  <dcterms:modified xsi:type="dcterms:W3CDTF">2013-09-03T06:30:00Z</dcterms:modified>
  <cp:revision>2</cp:revision>
  <dc:subject/>
  <dc:title>ИССЛЕДОВАТЕЛЬСКАЯ ДЕЯТЕЛЬНОСТЬ БИБЛИОТЕК:</dc:title>
</cp:coreProperties>
</file>