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Т. А. Ромашкина </w:t>
      </w:r>
      <w:r>
        <w:rPr>
          <w:color w:val="000000"/>
          <w:sz w:val="27"/>
          <w:szCs w:val="27"/>
        </w:rPr>
        <w:t>–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 xml:space="preserve">канд. пед. наук, доцент кафедры </w:t>
      </w:r>
    </w:p>
    <w:p>
      <w:pPr>
        <w:pStyle w:val="Style14"/>
        <w:spacing w:before="28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книговедения и библиотечно-информационной </w:t>
      </w:r>
    </w:p>
    <w:p>
      <w:pPr>
        <w:pStyle w:val="Style14"/>
        <w:spacing w:before="28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деятельности Хабаровского государственного </w:t>
      </w:r>
    </w:p>
    <w:p>
      <w:pPr>
        <w:pStyle w:val="Style14"/>
        <w:spacing w:before="28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института искусств и культуры 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ФОРИЕНТАЦИОННАЯ РАБОТА В БИБЛИОТЕКЕ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консультация)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им из неотъемлемых прав граждан Российской Федерации является право на выбор профессии, род занятий и работы в соответствии с призванием, способностями, профессиональной подготовкой, образованием и учетом общественных потребностей.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Цель консультации</w:t>
      </w:r>
      <w:r>
        <w:rPr>
          <w:color w:val="000000"/>
          <w:sz w:val="27"/>
          <w:szCs w:val="27"/>
        </w:rPr>
        <w:t xml:space="preserve"> – помочь библиотекарям, работающим с юношеством, ориентироваться в важнейших аспектах проблемы выбора профессии, показать возможности массовой библиотеки в профессиональной ориентации, формы и методы библиотечной работы в этом направлении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hanging="11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ведение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ор профессии является одним из ответственных моментов, определяющих весь дальнейший жизненный путь человека. Вопросы «Кем быть?» и «Куда пойти учиться?» задает себе рано или поздно каждый молодой человек. В советах и рекламных объявлениях нет недостатка. Однако важно соединить интересы конкретной личности с объективными требованиями сегодняшнего дня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лемы выбора, как и разочарование в профессии, стояли перед молодежью всегда, но в условиях экономических реформ в России, из-за быстро меняющегося рынка труда, появления новых специальностей, возникновения новых учебных заведений, являются особенно актуальными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ологи выявили, что примерно 40 % молодежи из-за отсутствия опыта, выбирают профессию, не соответствующую их интересам, склонностям, способностям и внутренним убеждениям (13)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Одним из наиболее важных условий достижения гармонии возможностей и интересов личности, является профориентация. </w:t>
      </w:r>
      <w:r>
        <w:rPr>
          <w:i/>
          <w:iCs/>
          <w:color w:val="000000"/>
          <w:sz w:val="27"/>
          <w:szCs w:val="27"/>
        </w:rPr>
        <w:t>Профессиональная ориентация</w:t>
      </w:r>
      <w:r>
        <w:rPr>
          <w:color w:val="000000"/>
          <w:sz w:val="27"/>
          <w:szCs w:val="27"/>
        </w:rPr>
        <w:t xml:space="preserve"> – это оказание человеку помощи в профессиональном самоопределении, т. е. в выборе профессии, наиболее отвечающей индивидуальным особенностям, склонностям и способностям человека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>Особенности профессионального выбора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особенностям выбора профессии современной российской молодежи можно отнести: изменение спроса и предложения на рынке труда, огромную разницу в оплате труда представителей разных сфер профессиональной деятельности, переход к платному обучению и колоссальный разрыв в уровне жизни и материальных возможностях различных групп населения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показывает практика и данные социологических опросов, профессиональное самоопределение тех, кто намерен продолжить учебу в вузе, складывается в 9 классе (10). Однако, выбирая профессию, подростки склонны совершать ряд ошибок. Одна из типичных - отождествление любимого учебного предмета с профессией, когда школьники не представляют, что нет, например, историка или биолога вообще, а есть прямо или косвенно связанные с этим предметом группы профессий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Мир профессий значительно шире, чем круг учебных предметов, но все они могут быть объединены в зависимости от </w:t>
      </w:r>
      <w:r>
        <w:rPr>
          <w:i/>
          <w:iCs/>
          <w:color w:val="000000"/>
          <w:sz w:val="27"/>
          <w:szCs w:val="27"/>
          <w:u w:val="single"/>
        </w:rPr>
        <w:t>предмета труда</w:t>
      </w:r>
      <w:r>
        <w:rPr>
          <w:color w:val="000000"/>
          <w:sz w:val="27"/>
          <w:szCs w:val="27"/>
        </w:rPr>
        <w:t>: «человек – природа», «человек – человек», «человек – техника», «человек – художественный образ», «человек – знаковая система». Данная классификация была предложена академикам Российской академии образования, профессором Е. А. Климовым (16)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, ведущим предметом труда в типе «человек – природа» являются живые организмы, биологические и микробиологические процессы. Примерами профессий этого типа являются: агроном, зоотехник, семеновод, фармацевт, кинолог и т. д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ии типа «человек – человек» связаны с обучением, воспитанием людей, управлением производством, бытовым, медицинским, информационным обслуживанием. Наиболее известные профессии этого типа: врач, учитель, психолог, менеджер, библиотекарь и т. д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ий предмет труда в типе «человек – техника» – технические объекты (машины, механизмы), материалы и виды энергии. Примеры профессий: инженер - механик, инженер – металлург, строитель, архитектор, радиомеханик, сборщик компьютеров и т. д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 представителей профессий типа «человек – художественный образ» – традиционно называют искусством. Здесь главный предмет труда – художественный образ, способы его построения. К профессиям этого типа можно отнести художника, артиста, музыканта, дизайнера и т. д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ии типа «человек - знаковые системы» подразумевают работу со знаками, цифрами, кодами, естественными или искусственными языками. Профессии: переводчик, чертежник, топограф, математик, программист, секретарь и т.д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условиям труда профессии подразделяются на четыре группы:</w:t>
      </w:r>
    </w:p>
    <w:p>
      <w:pPr>
        <w:pStyle w:val="Style14"/>
        <w:numPr>
          <w:ilvl w:val="0"/>
          <w:numId w:val="16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 в условиях обычного (бытового) микроклимата (бухгалтер, инженер, программист, секретарь-референт);</w:t>
      </w:r>
    </w:p>
    <w:p>
      <w:pPr>
        <w:pStyle w:val="Style14"/>
        <w:numPr>
          <w:ilvl w:val="0"/>
          <w:numId w:val="16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 с пребыванием на открытом воздухе с резкими перепадами температуры, влажности (строитель, пожарный, полевод, агроном);</w:t>
      </w:r>
    </w:p>
    <w:p>
      <w:pPr>
        <w:pStyle w:val="Style14"/>
        <w:numPr>
          <w:ilvl w:val="0"/>
          <w:numId w:val="16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 в необычных условиях: под землей, под водой, в воздухе, в горячих цехах (лётчик, шахтёр, водолаз, аппаратчик);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 с повышенной моральной ответственностью за здоровье, жизнь людей, за большие общественные, материальные ценности (учитель, врач, воспитатель, инженер по технике безопасности)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В зависимости от </w:t>
      </w:r>
      <w:r>
        <w:rPr>
          <w:i/>
          <w:iCs/>
          <w:color w:val="000000"/>
          <w:sz w:val="27"/>
          <w:szCs w:val="27"/>
          <w:u w:val="single"/>
        </w:rPr>
        <w:t>средств труда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фессии подразделяются на четыре отдела:</w:t>
      </w:r>
    </w:p>
    <w:p>
      <w:pPr>
        <w:pStyle w:val="Style14"/>
        <w:numPr>
          <w:ilvl w:val="0"/>
          <w:numId w:val="17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ии, связанные с использованием ручного труда (столяр, монтажник аппаратуры, ювелир, музыкант, хирург);</w:t>
      </w:r>
    </w:p>
    <w:p>
      <w:pPr>
        <w:pStyle w:val="Style14"/>
        <w:numPr>
          <w:ilvl w:val="0"/>
          <w:numId w:val="17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ии, связанные с использованием машин с ручным управлением (токарь, водитель, машинист, оператор связи);</w:t>
      </w:r>
    </w:p>
    <w:p>
      <w:pPr>
        <w:pStyle w:val="Style14"/>
        <w:numPr>
          <w:ilvl w:val="0"/>
          <w:numId w:val="17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ии, связанные с использованием полуавтоматов, автоматов, автоматических линий, робототехнических комплексов (сталевар, печатник, аппаратчик, диспетчер энергосистемы).</w:t>
      </w:r>
    </w:p>
    <w:p>
      <w:pPr>
        <w:pStyle w:val="Style14"/>
        <w:numPr>
          <w:ilvl w:val="0"/>
          <w:numId w:val="17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ии, связанные с использованием функциональных средств орудий труда (преподаватель, актер, директор, спортсмен)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В зависимости от </w:t>
      </w:r>
      <w:r>
        <w:rPr>
          <w:i/>
          <w:iCs/>
          <w:color w:val="000000"/>
          <w:sz w:val="27"/>
          <w:szCs w:val="27"/>
          <w:u w:val="single"/>
        </w:rPr>
        <w:t>цели труда</w:t>
      </w:r>
      <w:r>
        <w:rPr>
          <w:color w:val="000000"/>
          <w:sz w:val="27"/>
          <w:szCs w:val="27"/>
        </w:rPr>
        <w:t xml:space="preserve"> можно выделить три класса профессий:</w:t>
      </w:r>
    </w:p>
    <w:p>
      <w:pPr>
        <w:pStyle w:val="Style14"/>
        <w:numPr>
          <w:ilvl w:val="0"/>
          <w:numId w:val="11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ностические: распознать, различить, оценить, проверить;</w:t>
      </w:r>
    </w:p>
    <w:p>
      <w:pPr>
        <w:pStyle w:val="Style14"/>
        <w:numPr>
          <w:ilvl w:val="0"/>
          <w:numId w:val="11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образующие: обработать, переместить, организовать, преобразовать (водитель, живописец, преподаватель, слесарь, портной, парикмахер);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ыскательские: изобрести, придумать, найти новый вариант, сконструировать (закройщик, разметчик, селекционер, специалист по рекламе).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имер формулы профессии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«Библиотекарь»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Предмет труда</w:t>
      </w:r>
      <w:r>
        <w:rPr>
          <w:color w:val="000000"/>
          <w:sz w:val="27"/>
          <w:szCs w:val="27"/>
        </w:rPr>
        <w:t xml:space="preserve">: </w:t>
      </w:r>
      <w:r>
        <w:rPr>
          <w:b/>
          <w:bCs/>
          <w:i/>
          <w:iCs/>
          <w:color w:val="000000"/>
          <w:sz w:val="27"/>
          <w:szCs w:val="27"/>
        </w:rPr>
        <w:t>человек</w:t>
      </w:r>
      <w:r>
        <w:rPr>
          <w:color w:val="000000"/>
          <w:sz w:val="27"/>
          <w:szCs w:val="27"/>
        </w:rPr>
        <w:t xml:space="preserve"> (библиотекарь, прежде всего, обслуживает людей, общается с ними, помогает удовлетворить их информационные потребности). Вместе с тем, труд библиотекаря связан со </w:t>
      </w:r>
      <w:r>
        <w:rPr>
          <w:b/>
          <w:bCs/>
          <w:i/>
          <w:iCs/>
          <w:color w:val="000000"/>
          <w:sz w:val="27"/>
          <w:szCs w:val="27"/>
        </w:rPr>
        <w:t>знаковыми системами</w:t>
      </w:r>
      <w:r>
        <w:rPr>
          <w:i/>
          <w:iCs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так как он занимается чтением и анализом документов, осуществляет поиск информации, оперирует статистическими данными.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Условия труда</w:t>
      </w:r>
      <w:r>
        <w:rPr>
          <w:color w:val="000000"/>
          <w:sz w:val="27"/>
          <w:szCs w:val="27"/>
        </w:rPr>
        <w:t xml:space="preserve">: труд в </w:t>
      </w:r>
      <w:r>
        <w:rPr>
          <w:b/>
          <w:bCs/>
          <w:color w:val="000000"/>
          <w:sz w:val="27"/>
          <w:szCs w:val="27"/>
        </w:rPr>
        <w:t>условиях обычного</w:t>
      </w:r>
      <w:r>
        <w:rPr>
          <w:color w:val="000000"/>
          <w:sz w:val="27"/>
          <w:szCs w:val="27"/>
        </w:rPr>
        <w:t xml:space="preserve"> (</w:t>
      </w:r>
      <w:r>
        <w:rPr>
          <w:b/>
          <w:bCs/>
          <w:color w:val="000000"/>
          <w:sz w:val="27"/>
          <w:szCs w:val="27"/>
        </w:rPr>
        <w:t>бытового) микроклимата</w:t>
      </w:r>
      <w:r>
        <w:rPr>
          <w:color w:val="000000"/>
          <w:sz w:val="27"/>
          <w:szCs w:val="27"/>
        </w:rPr>
        <w:t>.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Средства труда</w:t>
      </w:r>
      <w:r>
        <w:rPr>
          <w:color w:val="000000"/>
          <w:sz w:val="27"/>
          <w:szCs w:val="27"/>
        </w:rPr>
        <w:t xml:space="preserve">: </w:t>
      </w:r>
      <w:r>
        <w:rPr>
          <w:b/>
          <w:bCs/>
          <w:color w:val="000000"/>
          <w:sz w:val="27"/>
          <w:szCs w:val="27"/>
        </w:rPr>
        <w:t xml:space="preserve">функциональные </w:t>
      </w:r>
      <w:r>
        <w:rPr>
          <w:color w:val="000000"/>
          <w:sz w:val="27"/>
          <w:szCs w:val="27"/>
        </w:rPr>
        <w:t xml:space="preserve">(собственные знания, умения, язык, жесты, мимика) и </w:t>
      </w:r>
      <w:r>
        <w:rPr>
          <w:b/>
          <w:bCs/>
          <w:color w:val="000000"/>
          <w:sz w:val="27"/>
          <w:szCs w:val="27"/>
        </w:rPr>
        <w:t xml:space="preserve">автоматические </w:t>
      </w:r>
      <w:r>
        <w:rPr>
          <w:color w:val="000000"/>
          <w:sz w:val="27"/>
          <w:szCs w:val="27"/>
        </w:rPr>
        <w:t>(компьютер).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Цель труда</w:t>
      </w:r>
      <w:r>
        <w:rPr>
          <w:color w:val="000000"/>
          <w:sz w:val="27"/>
          <w:szCs w:val="27"/>
        </w:rPr>
        <w:t xml:space="preserve">: </w:t>
      </w:r>
      <w:r>
        <w:rPr>
          <w:b/>
          <w:bCs/>
          <w:i/>
          <w:iCs/>
          <w:color w:val="000000"/>
          <w:sz w:val="27"/>
          <w:szCs w:val="27"/>
        </w:rPr>
        <w:t>гностическа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определить информационные потребности, проанализировать имеющиеся информационные ресурсы, обработать, преобразовать имеющуюся информацию), </w:t>
      </w:r>
      <w:r>
        <w:rPr>
          <w:b/>
          <w:bCs/>
          <w:i/>
          <w:iCs/>
          <w:color w:val="000000"/>
          <w:sz w:val="27"/>
          <w:szCs w:val="27"/>
        </w:rPr>
        <w:t>изыскательска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найти наиболее рациональные способы подачи материала)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фориентационные возможности библиотек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Проблема профориентации охватывает множество различных аспектов, это, прежде всего </w:t>
      </w:r>
      <w:r>
        <w:rPr>
          <w:b/>
          <w:bCs/>
          <w:i/>
          <w:iCs/>
          <w:color w:val="000000"/>
          <w:sz w:val="27"/>
          <w:szCs w:val="27"/>
        </w:rPr>
        <w:t>изучение:</w:t>
      </w:r>
    </w:p>
    <w:p>
      <w:pPr>
        <w:pStyle w:val="Style14"/>
        <w:numPr>
          <w:ilvl w:val="0"/>
          <w:numId w:val="23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ребностей общества в специалистах различного профиля и квалификации;</w:t>
      </w:r>
    </w:p>
    <w:p>
      <w:pPr>
        <w:pStyle w:val="Style14"/>
        <w:numPr>
          <w:ilvl w:val="0"/>
          <w:numId w:val="2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иональных интересов молодежи;</w:t>
      </w:r>
    </w:p>
    <w:p>
      <w:pPr>
        <w:pStyle w:val="Style14"/>
        <w:numPr>
          <w:ilvl w:val="0"/>
          <w:numId w:val="2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ей профессии с точки зрения требований, предъявляемых ею к определенным качествам человека, которые обеспечивают успех в освоении профессии;</w:t>
      </w:r>
    </w:p>
    <w:p>
      <w:pPr>
        <w:pStyle w:val="Style14"/>
        <w:numPr>
          <w:ilvl w:val="0"/>
          <w:numId w:val="2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ологических, психологических и прочих качеств личности;</w:t>
      </w:r>
    </w:p>
    <w:p>
      <w:pPr>
        <w:pStyle w:val="Style14"/>
        <w:numPr>
          <w:ilvl w:val="0"/>
          <w:numId w:val="23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ояния здоровья молодежи для обеспечения соответствия его рекомендуемой профессии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существлении многосторонних задач профориентационной работы принимают участие специалисты разного профиля: педагоги, психологи, социологи, физиологи, врачи. Свой вклад в это важное дело вносят работники библиотек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ь библиотеки, как профориентационного учреждения, состоит в том, что профориентация ведется главным образом через источники информации, прежде всего книги, периодическую печать. Особенно значительна роль библиотек в оказании профориентационной помощи молодым в небольших городах и сельской местности. Там, библиотека зачастую единственное место, где можно найти сведения о новых профессиях, профессиональных потребностях региона, рейтинге профессий на рынке труда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этому важнейшим направлением профориентационной работы библиотек является формирование книжного фонда и справочно-библиографического аппарата, создание условий для получения полной и достоверной информации по данному вопросу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шедшие много лет назад книги о профессиях дезинформируют молодежь. Каким профессиям посвящены книги прошлых лет? В основном рабочим профессиям: монтажник, пекарь, мукомол, механизатор и т. д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А вот сегодняшний «рынок» профессий: </w:t>
      </w:r>
      <w:r>
        <w:rPr>
          <w:color w:val="000000"/>
          <w:sz w:val="27"/>
          <w:szCs w:val="27"/>
          <w:lang w:val="en-US"/>
        </w:rPr>
        <w:t>веб</w:t>
      </w:r>
      <w:r>
        <w:rPr>
          <w:color w:val="000000"/>
          <w:sz w:val="27"/>
          <w:szCs w:val="27"/>
        </w:rPr>
        <w:t xml:space="preserve">-дизайнер, программист, финансовый кредитный аналитик, флорист, </w:t>
      </w:r>
      <w:r>
        <w:rPr>
          <w:color w:val="000000"/>
          <w:sz w:val="27"/>
          <w:szCs w:val="27"/>
          <w:lang w:val="en-US"/>
        </w:rPr>
        <w:t>PR</w:t>
      </w:r>
      <w:r>
        <w:rPr>
          <w:color w:val="000000"/>
          <w:sz w:val="27"/>
          <w:szCs w:val="27"/>
        </w:rPr>
        <w:t>-менеджер, брокер, маклер и т. д.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некоторым исследованиям, самыми нужными профессионалами в настоящее время являются: программист, инженер-технолог, дизайнер, менеджер по продажам, секретарь-референт со знанием иностранных языков, водитель-экспедитор (2)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В ближайшие годы будут востребованы специалисты в области компьютерных технологий, логистики, инженеры по телекоммуникационному оборудованию, специалисты в области маркетинга и </w:t>
      </w:r>
      <w:r>
        <w:rPr>
          <w:color w:val="000000"/>
          <w:lang w:val="en-US"/>
        </w:rPr>
        <w:t>PR</w:t>
      </w:r>
      <w:r>
        <w:rPr>
          <w:color w:val="000000"/>
        </w:rPr>
        <w:t>, химики-пищевики, инженеры-строители. По-прежнему актуальной будет профессия юриста. Связано это с тем, что бизнес в России становит постепенно более прозрачным. Компании стремятся обезопасить себя от сложностей с законодательством. По мнению специалиста кадровой компании «АНКОР», самыми высокооплачиваемыми будут программисты со знанием языка. Компаниям нужны программисты с нестандартными, редкими знаниями, специалисты по сетевому оборудованию и прожект-менеджеры в области разработки программного обеспечения (12)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раньше нужную информацию приходилось собирать по крупицам, то на сегодняшний день сложился довольно широкий круг литературы, имеющей четкое профориентационное назначение, освещающей общие и частные (социальные, психологические, медицинские) аспекты выбора профессии. Это, прежде всего работы Е. А. Климова (8-9), учебные пособия Н. С. Пряжникова (15), работы по обобщению опыта применения активных игровых профориентационных методик в детских библиотеках (1), развернутая программа обучения психолого-педагогическим основам профориентации школьных библиотекарей, разработанная И. О. Загашевым (7). Особенно активно литературу по профориентации выпускают издательства: «Просвещение», «Педагогика», «ЮНИТИ», «Академия».</w:t>
      </w:r>
    </w:p>
    <w:p>
      <w:pPr>
        <w:pStyle w:val="Style14"/>
        <w:spacing w:before="280" w:after="0"/>
        <w:ind w:firstLine="714"/>
        <w:jc w:val="both"/>
        <w:rPr/>
      </w:pPr>
      <w:r>
        <w:rPr>
          <w:color w:val="000000"/>
          <w:sz w:val="27"/>
          <w:szCs w:val="27"/>
        </w:rPr>
        <w:t xml:space="preserve">Так, издательский центр «Академия» разработал и осуществил выпуск серии учебных пособий для школьников «Мой выбор» и «Твоя профессия». Серия «Мой выбор» представлена учебно-методическими комплексами для 9 класса, призванными сформировать у школьников понятие о требованиях современного общества к профессиональной деятельности человека, умение объективно оценивать свои возможности при выборе профессии. Учебные пособия серии «Твоя профессия» открывают мир конкретных профессий, рассказывают об их роли в современном обществе, ориентируют, как и где можно получить соответствующее образование (заказать нужную литературу можно на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sz w:val="27"/>
            <w:szCs w:val="27"/>
          </w:rPr>
          <w:t>.</w:t>
        </w:r>
      </w:hyperlink>
      <w:hyperlink r:id="rId4">
        <w:r>
          <w:rPr>
            <w:rStyle w:val="InternetLink"/>
            <w:sz w:val="27"/>
            <w:szCs w:val="27"/>
            <w:lang w:val="en-US"/>
          </w:rPr>
          <w:t>academia</w:t>
        </w:r>
      </w:hyperlink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  <w:lang w:val="en-US"/>
        </w:rPr>
        <w:t>mosco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В 2005 г. круг справочных изданий профориентационной тематики пополнился первым выпуском первого тома четырехтомной популярной библиографической энциклопедии </w:t>
      </w:r>
      <w:r>
        <w:rPr>
          <w:b/>
          <w:bCs/>
          <w:color w:val="000000"/>
          <w:sz w:val="27"/>
          <w:szCs w:val="27"/>
        </w:rPr>
        <w:t>«Мир профессий» (</w:t>
      </w:r>
      <w:r>
        <w:rPr>
          <w:color w:val="000000"/>
          <w:sz w:val="27"/>
          <w:szCs w:val="27"/>
        </w:rPr>
        <w:t xml:space="preserve">14). В нем читатель может узнать о более чем 120 профессиях, входящих в группу «человек - природа». Рассказ о каждой профессии начинается с ее описания, условий, режима труда, требований, которые профессия предъявляет к человеку, существующих противопоказаниях, а также сферах, где требуются подобные профессионалы. 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лее идут издания справочного характера, показывающие развитие профессии, ее выдающихся представителей. После выхода в свет всех томов серии, это энциклопедическое издание станет информационной основой всей профориентационной работы в библиотеках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Много интересной информации по профориентации библиотекарь может почерпнуть в новом ежемесячном журнале </w:t>
      </w:r>
      <w:r>
        <w:rPr>
          <w:b/>
          <w:bCs/>
          <w:color w:val="000000"/>
          <w:sz w:val="27"/>
          <w:szCs w:val="27"/>
        </w:rPr>
        <w:t>«Обучение &amp; Карьера в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оссии и за рубежом».</w:t>
      </w:r>
      <w:r>
        <w:rPr>
          <w:color w:val="000000"/>
          <w:sz w:val="27"/>
          <w:szCs w:val="27"/>
        </w:rPr>
        <w:t xml:space="preserve"> В издании обсуждаются различные вопросы профориентации и профессионального самоопределения, даются рекомендации специалистов -психологов, рассказывается, как избежать различных ошибок в выборе. Очень важной является периодическая информация о рейтинге популярных и перспективных профессий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>Журнал «</w:t>
      </w:r>
      <w:r>
        <w:rPr>
          <w:b/>
          <w:bCs/>
          <w:color w:val="000000"/>
          <w:sz w:val="27"/>
          <w:szCs w:val="27"/>
        </w:rPr>
        <w:t>Куда пойти учиться</w:t>
      </w:r>
      <w:r>
        <w:rPr>
          <w:color w:val="000000"/>
          <w:sz w:val="27"/>
          <w:szCs w:val="27"/>
        </w:rPr>
        <w:t>» выходит несколько раз в месяц и содержит, свежую информацию по вопросам обучения. Издание рассчитано на старшеклассников и их родителей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журнале можно найти статьи по стратегии подготовки к поступлению в вуз: от выбора подготовительных курсов до подачи апелляции в случае неудачной сдачи экзаменов. В рубриках «Выбираешь профессию» и «Азбука профессий от А до Я» можно найти информацию о новых профессиях, рейтинге вузов, где можно получить ту или иную специальности, сведения о размерах оплаты за внебюджетное обучение. В каждом номере издания обсуждаются различные актуальные вопросы получения высшего образования: целевой набор, получение кредита на образование, поступление в вуз вне конкурса и т. д.</w:t>
      </w:r>
    </w:p>
    <w:p>
      <w:pPr>
        <w:pStyle w:val="Style14"/>
        <w:spacing w:before="280" w:after="0"/>
        <w:ind w:firstLine="680"/>
        <w:jc w:val="both"/>
        <w:rPr/>
      </w:pPr>
      <w:r>
        <w:rPr>
          <w:b/>
          <w:bCs/>
          <w:color w:val="000000"/>
          <w:sz w:val="27"/>
          <w:szCs w:val="27"/>
        </w:rPr>
        <w:t xml:space="preserve">«Абитуриент» – </w:t>
      </w:r>
      <w:r>
        <w:rPr>
          <w:color w:val="000000"/>
          <w:sz w:val="27"/>
          <w:szCs w:val="27"/>
        </w:rPr>
        <w:t>ежемесячный журнал для старшеклассников и поступающих в вузы. Он знакомит читателей с различными учебными заведениями, психологическими аспектами подготовки к вступительным экзаменам, техникой запоминания большого объёма информации. В журнале имеется раздел, где рассматриваются проблемы выбора профессии с учётом личностных качеств и особенностей человека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>Другое периодическое издание – журнал</w:t>
      </w:r>
      <w:r>
        <w:rPr>
          <w:b/>
          <w:bCs/>
          <w:color w:val="000000"/>
          <w:sz w:val="27"/>
          <w:szCs w:val="27"/>
        </w:rPr>
        <w:t xml:space="preserve"> «Абитуриент среднего профессионального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учебного заведения»</w:t>
      </w:r>
      <w:r>
        <w:rPr>
          <w:color w:val="000000"/>
          <w:sz w:val="27"/>
          <w:szCs w:val="27"/>
        </w:rPr>
        <w:t xml:space="preserve"> содержит сведения об учебных заведениях среднего профессионального образования, примерные программы вступительных экзаменов и варианты экзаменационных вопросов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ие возможности для организации профориентационной работы открылись с появлением Интернет. В глобальной сети можно найти различную информацию по вопросам обучения: учебные заведения рассказывают о факультетах и специальностях, программах, условиях приема, стоимости и сроках обучения, профессорско-преподавательском составе и международных контактах вуза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формацию об Интернет-сайтах профориентационного характера можно найти в обзоре библиотекаря отдела профориентации Российской государственной юношеской библиотеки (РГЮБ) Н. Н. Талызиной (19). Из просмотренных автором 500 сайтов отобраны те, где представлена полная и постоянно обновляющаяся информация по проблемам профориентационного тестирования, различным профессиям (особенно новым), системе современного образования и рынке труда (Приложение 5). 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ГЮБ активно занимается подготовкой рекомендательных библиографических пособий для детей и юношества. В последние годы библиотекой выпущена целая серия пособий, под названием «В помощь профессиональному самоопределению». Серия объединила такие рекомендационные пособия, как «Будущему юристу», «Будущему менеджеру», «Будущему рекламисту», «Будущему медику». Эти информационно-библиографические издания дают читателю представления о профессии, соответствующих учебных заведениях. В конце пособия обычно помещаются разделы «Литература в помощь абитуриенту», «Электронные средства обучения», «Что почитать будущему…», содержащие списки литературы для освоения той или иной профессии (6)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>Большой интерес для библиотек, занимающихся профориентационной деятельностью, представляет опыт работы Липецкой областной юношеской библиотеки. На базе библиотеки, в октябре 2006 г. была проведена региональная научно-практическая конференция «Библиотеки ХХ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века: роль общества и библиотек в профессиональном самоопределении молодого поколения» (4). С 2004 г. Липецкая областная юношеская библиотека работает по долгосрочной программе профориентации молодежи. В рамках конференции прошла презентация корпоративного клуба по профессиональной ориентации, созданного на базе общеобразовательной школы. При определении тематики заседаний учитывались интересы старшеклассников, которые были выявлены через анкетные опросы и диагностические методики. Заседания клуба готовят сами ребята. За круглым столом клуба происходят встречи с представителями разных профессий: врачами, кадровыми военными, парикмахерами и продавцами, работниками правоохранительных органов, библиотекарями. Всё это помогает старшеклассникам не только выбрать область профессионального труда, но и способствует стремлению познать себя, свои возможности, пробуждает тягу к целенаправленному формированию необходимых профессиональных качеств, приобретению знаний и навыков. 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блиотека ко всем занятиям клуба готовит книжные выставки, делает обзоры литературы, подбирает журнальные и газетные статьи на нужную тему. Вся работа ведется при активном сотрудничестве с консультационным центром областной юношеской библиотеки «Образование и профессия». Центр оказывает школьной библиотеке методическую помощь, снабжает литературой, участвует в подготовке и проведении занятий клуба. Старшеклассники школы посещают центр, где проходят тестирование и получают индивидуальное консультирование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тестов широко практикуется в профориентационной работе библиотек. Так в Приложении 1 предложен вопросник, который позволяет диагностировать коммуникативные и организаторские способности школьников (КОС-1). Эта методика позволяет выявить способности, необходимые в работе будущего учителя, воспитателя, библиотекаря, т. е. в профессии типа «человек – человек»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ые 20 вопросов помогают изучить коммуникативные способности: стремится ли школьник к общению, что он предпочитает – одиночество или круг друзей, быстро ли адаптируется в новом коллективе, как устанавливает контакты с незнакомыми людьми и т. п. Другие 20 вопросов позволяют изучать способности школьника: склонность к организаторской деятельности, самокритичность и общительность и др. Методика эта проста и доступна любому библиотечному работнику. На все 40 вопросов нужно дать либо утвердительный (+), либо отрицательный ответ (-)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перь эти результаты нужно сравнить со шкалой ответов. Следует помнить, что тест – не конечная инстанция, а помощник, и в руках опытного учителя, библиотекаря, психолога дает хорошие результаты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Активные партнерские отношения со службами занятости сложились в Центральной городской библиотеке Нижнего Новгорода. Библиотека принимает участие в проведении «Ярмарки учебных мест» и «Ярмарки вакансий», организуемых службой, готовит и проводит викторины, касающиеся профессий, представляет литературу по профориентации. При записи учащихся в библиотеку, на каждого читателя обязательно составляется </w:t>
      </w:r>
      <w:r>
        <w:rPr>
          <w:b/>
          <w:bCs/>
          <w:i/>
          <w:iCs/>
          <w:color w:val="000000"/>
          <w:sz w:val="27"/>
          <w:szCs w:val="27"/>
        </w:rPr>
        <w:t>индивидуальная карта интересов и профнамерений</w:t>
      </w:r>
      <w:r>
        <w:rPr>
          <w:color w:val="000000"/>
          <w:sz w:val="27"/>
          <w:szCs w:val="27"/>
        </w:rPr>
        <w:t xml:space="preserve"> (Приложение 4)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а заполняется по результатам анкетирования и бесед с педагогами. На ее основе составляются индивидуальные планы чтения, и осуществляется индивидуальное информирование. Кроме того, для повышения эффективности массовых форм профориентации, в библиотеке можно вести карту интересов и профнамерений всего класса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язь библиотеки с родителями – еще одно важное условие для успешной профориентационной работы. Регулярно посещая родительские собрания, библиотекари информируют родителей о том, каковы интересы и профнамерения их детей. Очень часто, данная информация оказывается «откровением» для родителей, помогает им лучше узнать своего ребенка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есный опыт профориентационной работы накоплен в Пензенской областной юношеской библиотеке (5). Сотрудники отдела психологии чтения предлагают следующий перечень мероприятий, направленных на оказание помощи молодым людям в выборе профессии: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бесед «Выбираем профессию»;</w:t>
      </w:r>
    </w:p>
    <w:p>
      <w:pPr>
        <w:pStyle w:val="Style14"/>
        <w:numPr>
          <w:ilvl w:val="0"/>
          <w:numId w:val="8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тречи с представителями различных профессий (рассказ о своей работе);</w:t>
      </w:r>
    </w:p>
    <w:p>
      <w:pPr>
        <w:pStyle w:val="Style14"/>
        <w:numPr>
          <w:ilvl w:val="0"/>
          <w:numId w:val="8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игр о профессиях;</w:t>
      </w:r>
    </w:p>
    <w:p>
      <w:pPr>
        <w:pStyle w:val="Style14"/>
        <w:numPr>
          <w:ilvl w:val="0"/>
          <w:numId w:val="8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ивидуальное консультирование;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атические обзоры литературы:</w:t>
      </w:r>
    </w:p>
    <w:p>
      <w:pPr>
        <w:pStyle w:val="Style14"/>
        <w:numPr>
          <w:ilvl w:val="0"/>
          <w:numId w:val="20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омство со справочной литературой «Учебные заведения»;</w:t>
      </w:r>
    </w:p>
    <w:p>
      <w:pPr>
        <w:pStyle w:val="Style14"/>
        <w:numPr>
          <w:ilvl w:val="0"/>
          <w:numId w:val="20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ак подготовится к экзамену» (учебная литература и советы будущим студентам);</w:t>
      </w:r>
    </w:p>
    <w:p>
      <w:pPr>
        <w:pStyle w:val="Style14"/>
        <w:numPr>
          <w:ilvl w:val="0"/>
          <w:numId w:val="20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Знакомство с профессией»;</w:t>
      </w:r>
    </w:p>
    <w:p>
      <w:pPr>
        <w:pStyle w:val="Style14"/>
        <w:numPr>
          <w:ilvl w:val="0"/>
          <w:numId w:val="20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зор периодических изданий («Куда пойти учиться», «Работа &amp; Карьера») и т. д.;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нижные выставки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Абитуриенту – 200…»;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В помощь учебному процессу»;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ир профессии»;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ем быть?»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едставляем профессию» (представление профессий, необходимых городу, району) и т. д.;</w:t>
      </w:r>
    </w:p>
    <w:p>
      <w:pPr>
        <w:pStyle w:val="Style14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оставление и ведение картотек о профессиях по статьям и периодическим изданиям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ившееся время требует новых форм библиотечной работы в вопросах информирования о современных профессиях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которые библиотеки идут по пути создания собственными силами пособий «малых форм». Так, например, детская библиотека № 96 (ЦБС «Юго-запад» г. Москвы) предлагает ребятам серии буклетов. Материалы серии «Выбирай профессию правильно», как правило, содержат тесты, помогающие ребёнку разобраться в себе самом, определить свои наклонности и предпочтения. Серия «Профориентация» состоит из ряда профессиограмм: «Врач», «Актер», «Инженер», «Журналист» и др. Все они построены по единой схеме:</w:t>
      </w:r>
    </w:p>
    <w:p>
      <w:pPr>
        <w:pStyle w:val="Style14"/>
        <w:numPr>
          <w:ilvl w:val="0"/>
          <w:numId w:val="12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деятельности;</w:t>
      </w:r>
    </w:p>
    <w:p>
      <w:pPr>
        <w:pStyle w:val="Style14"/>
        <w:numPr>
          <w:ilvl w:val="0"/>
          <w:numId w:val="12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чества, обеспечивающие успешность выполнения профессиональной деятельности (профессионально-важные качества), способности, личностные качества и интересы;</w:t>
      </w:r>
    </w:p>
    <w:p>
      <w:pPr>
        <w:pStyle w:val="Style14"/>
        <w:numPr>
          <w:ilvl w:val="0"/>
          <w:numId w:val="12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ласти применения профессиональных знаний;</w:t>
      </w:r>
    </w:p>
    <w:p>
      <w:pPr>
        <w:pStyle w:val="Style14"/>
        <w:numPr>
          <w:ilvl w:val="0"/>
          <w:numId w:val="12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я профессии;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ые заведения, обучающие данной профессии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ие библиотеки, например, Республиканская библиотека для детей и юношества г. Ижевска, ведут «Календарь профессий». Эта форма работы позволяет библиотекарям приурочить не только книжные выставки, но и другие профориентационные мероприятия к профессиональным праздникам. Такой календарь, разработанный на год вперед, позволяет им сориентироваться в профессиональной потребности и готовить мероприятия с учётом экономического профиля города, района (2)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библиотеке можно проводить профконсультации с использованием Дифференциально-диагностического опросника (ДДО). Данный тест разработан коллективом психологов под руководством Е. А. Климова и включает анализ двух систем факторов. Первый фактор связан с личностью человека, выбирающего профессию, а второй – с психологическими и другими характеристиками самих профессий. Для работы с этим тестом предлагается бланк ответов. Номера и буквенные обозначения в клетках бланка соответствуют номерам и обозначениям вопросов. Бланк ответов и инструкция к заполнению даны в Приложении 2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блиотекарю необходимо подсчитать количество положительных и отрицательных оценок в каждой из пяти колонок бланка ответов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ьшее количество «+» - признак предпочтения, интересов. Очень часто они косвенно говорят и о способностях. Вовсе не обязательно, если наибольшее количество положительных ответов будет в итогах одного из столбцов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лонности людей не обязательно будут узкоограниченными. Да и многие профессии нельзя отнести только к одному направлению. Самое важное, что можно узнать в результате применения этого теста, к какой области приложения сил человек сейчас более склонен, а к какой менее (об этом свидетельствуют отрицательные оценки). Вполне достаточно, если приведенный тест поможет, хотя бы отчасти, ограничить область выбора профессии («человек – природа», «человек – техника», «человек – человек», «человек – знаковые системы», «человек – художественный образ»)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р заполнения теста ДДО: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Димы К. при заполнении этого теста, получились следующие результаты: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рода +10; Техника +5; Человек +6; Знаковые системы -1; Художественный образ +3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х можно прокомментировать следующим образом: У Димы отсутствует интерес к профессиям типа «техника» и «знаковые системы». Выражен интерес в области профессий «природа», «человек», «художественный образ». В дальнейшей беседе выяснилось, что молодой человек хочет поступить в педагогический институт на естественно-географический факультет. Результаты теста и собственный выбор молодого человека полностью совпадают. 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пределенные результаты (все « - » или все «+») свидетельствуют о неопределенности интересов. В этом случае необходима индивидуальная консультация. Чаще всего такие результаты бывают у девятиклассников. По возможности, им стоит рекомендовать продолжить обучение в школе и не спешить с выбором учебного заведения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бая профконсультация обязательно должна заканчиваться рекомендациями специальной литературы. Если учащийся точно определился со своим выбором, ему можно посоветовать ознакомиться с литературой для поступления в учебные заведения, а также помочь подобрать книги для подготовки к экзаменам. Если же интересы не сформированы, учащийся не знает, чего он хочет (или же выбранная профессия совершенно не соответствует его склонностям), следует порекомендовать ему глубже познакомиться с вопросами профориентации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блиотекарь может предложить такому читателю:</w:t>
      </w:r>
    </w:p>
    <w:p>
      <w:pPr>
        <w:pStyle w:val="Style14"/>
        <w:numPr>
          <w:ilvl w:val="0"/>
          <w:numId w:val="24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мотреть специальную литературу по профориентации (пофессиограммы, либо любую другую информацию о профессиях);</w:t>
      </w:r>
    </w:p>
    <w:p>
      <w:pPr>
        <w:pStyle w:val="Style14"/>
        <w:numPr>
          <w:ilvl w:val="0"/>
          <w:numId w:val="24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ть справочники учебных заведений;</w:t>
      </w:r>
    </w:p>
    <w:p>
      <w:pPr>
        <w:pStyle w:val="Style14"/>
        <w:numPr>
          <w:ilvl w:val="0"/>
          <w:numId w:val="24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ушать беседы, посетить встречи с людьми разных профессий;</w:t>
      </w:r>
    </w:p>
    <w:p>
      <w:pPr>
        <w:pStyle w:val="Style14"/>
        <w:numPr>
          <w:ilvl w:val="0"/>
          <w:numId w:val="24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титься в центр занятости населения;</w:t>
      </w:r>
    </w:p>
    <w:p>
      <w:pPr>
        <w:pStyle w:val="Style14"/>
        <w:numPr>
          <w:ilvl w:val="0"/>
          <w:numId w:val="24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ходить на экскурсию на предприятие, попробовать почувствовать себя в той или иной профессии;</w:t>
      </w:r>
    </w:p>
    <w:p>
      <w:pPr>
        <w:pStyle w:val="Style14"/>
        <w:numPr>
          <w:ilvl w:val="0"/>
          <w:numId w:val="24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ходить к психологу, чтобы лучше разобраться в себе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К </w:t>
      </w:r>
      <w:r>
        <w:rPr>
          <w:b/>
          <w:bCs/>
          <w:i/>
          <w:iCs/>
          <w:color w:val="000000"/>
          <w:sz w:val="27"/>
          <w:szCs w:val="27"/>
        </w:rPr>
        <w:t>нестандартным формам проведения массовых мероприятий в библиотеке</w:t>
      </w:r>
      <w:r>
        <w:rPr>
          <w:color w:val="000000"/>
          <w:sz w:val="27"/>
          <w:szCs w:val="27"/>
        </w:rPr>
        <w:t xml:space="preserve"> можно отнести игры профориентационного характера. Например, </w:t>
      </w:r>
      <w:r>
        <w:rPr>
          <w:b/>
          <w:bCs/>
          <w:i/>
          <w:iCs/>
          <w:color w:val="000000"/>
          <w:sz w:val="27"/>
          <w:szCs w:val="27"/>
        </w:rPr>
        <w:t>игра «Угадай профессию»</w:t>
      </w:r>
      <w:r>
        <w:rPr>
          <w:color w:val="000000"/>
          <w:sz w:val="27"/>
          <w:szCs w:val="27"/>
        </w:rPr>
        <w:t xml:space="preserve"> (1), которую можно проводить среди учащихся 6-8 классов.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Цель игры</w:t>
      </w:r>
      <w:r>
        <w:rPr>
          <w:color w:val="000000"/>
          <w:sz w:val="27"/>
          <w:szCs w:val="27"/>
        </w:rPr>
        <w:t>: выявить и закрепить знания профессий у учащихся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иограммы состоят из описания, характеристик профессий и соответствующих требований к работнику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ыми атрибутами игры являются книги, схемы, таблицы, рисунки. Главным подспорьем в игре будет примерная формула профессии. Она может быть оформлена на плакате, стенде, отпечатана на машинке и выдана каждому участнику.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Предмет труда</w:t>
      </w:r>
      <w:r>
        <w:rPr>
          <w:color w:val="000000"/>
          <w:sz w:val="27"/>
          <w:szCs w:val="27"/>
        </w:rPr>
        <w:t>: П (природа), Т (техника), Ч (человек), З (знаковые системы), Х (художественный образ).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Цели труда</w:t>
      </w:r>
      <w:r>
        <w:rPr>
          <w:color w:val="000000"/>
          <w:sz w:val="27"/>
          <w:szCs w:val="27"/>
        </w:rPr>
        <w:t>: познавательные, преобразовательные, обслуживающие, изыскательские, изобразительные.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Средства труда</w:t>
      </w:r>
      <w:r>
        <w:rPr>
          <w:color w:val="000000"/>
          <w:sz w:val="27"/>
          <w:szCs w:val="27"/>
        </w:rPr>
        <w:t>: ручные, механические, автоматические, функциональные (речь, мимика), изобразительные.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Условия труда</w:t>
      </w:r>
      <w:r>
        <w:rPr>
          <w:color w:val="000000"/>
          <w:sz w:val="27"/>
          <w:szCs w:val="27"/>
        </w:rPr>
        <w:t>: бытовой микроклимат, необычные (труд на открытом воздухе), экстремальные (под водой, в воздухе, в горячих цехах и т. д.).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Учебные заведения</w:t>
      </w:r>
      <w:r>
        <w:rPr>
          <w:color w:val="000000"/>
          <w:sz w:val="27"/>
          <w:szCs w:val="27"/>
        </w:rPr>
        <w:t>: минимальное образование для профессии, средняя школа, профессиональное училище, колледж, ВУЗ, аспирантура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игры библиотекарь загадывает профессию по формуле, а ребята должны ее угадать. После того как учащиеся научатся пользоваться схемой, они сами могут выступать в роли ведущего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варительно следует объяснить ребятам не только схему, но и вместе с ними проанализировать 1-2 профессии. Начинать игру надо с самых простых профессий, заканчивать более сложными, включающими разные виды занятий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Пример: </w:t>
      </w:r>
      <w:r>
        <w:rPr>
          <w:i/>
          <w:iCs/>
          <w:color w:val="000000"/>
          <w:sz w:val="27"/>
          <w:szCs w:val="27"/>
        </w:rPr>
        <w:t>профессия парикмахер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Предмет труда: </w:t>
      </w:r>
      <w:r>
        <w:rPr>
          <w:i/>
          <w:iCs/>
          <w:color w:val="000000"/>
          <w:sz w:val="27"/>
          <w:szCs w:val="27"/>
        </w:rPr>
        <w:t>человек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>Цель труда</w:t>
      </w:r>
      <w:r>
        <w:rPr>
          <w:i/>
          <w:iCs/>
          <w:color w:val="000000"/>
          <w:sz w:val="27"/>
          <w:szCs w:val="27"/>
        </w:rPr>
        <w:t xml:space="preserve"> – преобразовательная</w:t>
      </w:r>
      <w:r>
        <w:rPr>
          <w:color w:val="000000"/>
          <w:sz w:val="27"/>
          <w:szCs w:val="27"/>
        </w:rPr>
        <w:t>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Средства труда – </w:t>
      </w:r>
      <w:r>
        <w:rPr>
          <w:i/>
          <w:iCs/>
          <w:color w:val="000000"/>
          <w:sz w:val="27"/>
          <w:szCs w:val="27"/>
        </w:rPr>
        <w:t>ручные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Условие труда – </w:t>
      </w:r>
      <w:r>
        <w:rPr>
          <w:i/>
          <w:iCs/>
          <w:color w:val="000000"/>
          <w:sz w:val="27"/>
          <w:szCs w:val="27"/>
        </w:rPr>
        <w:t>обычный микроклимат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Учебные заведения – </w:t>
      </w:r>
      <w:r>
        <w:rPr>
          <w:i/>
          <w:iCs/>
          <w:color w:val="000000"/>
          <w:sz w:val="27"/>
          <w:szCs w:val="27"/>
        </w:rPr>
        <w:t>ПТУ, театрально-художественные учебные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заведения, курсы</w:t>
      </w:r>
      <w:r>
        <w:rPr>
          <w:color w:val="000000"/>
          <w:sz w:val="27"/>
          <w:szCs w:val="27"/>
        </w:rPr>
        <w:t>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порных случаях можно организовать общее обсуждение, обратиться к литературе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у игру можно играть не только классом, но и парами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учащихся старшего возраста рассчитаны профориентационные игры «Оптимисты и скептики» (Приложение 3) и игра-конкурс «Идеальный секретарь (3)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Особая забота библиотек – ориентация молодежи на библиотечную профессию. К сожалению, в рейтинге «модных» наша профессия не фигурирует. Не секрет, что с каждым годом, число выпускников школ, желающих работать в библиотеке, сокращается. Статус библиотечной профессии в обществе недостаточно высок, что связано и с небольшой заработной платой библиотекаря, и с устоявшимся представлением о его скучной и монотонной работе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Библиотекарь – профессия, которая создает широкие возможности для интеллектуального развития личности. Быть библиотекарем – значит быть и педагогом, и психологом, и социологом и знатоком литературы. Библиотекарь должен иметь представление обо всех сферах человеческой деятельности, науки культуры, использовать в работе не только книги и другие печатные источники, но и новые информационные технологии, ресурсы Интернет (15)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е качества библиотечного специалиста: хорошая память и внимание, аккуратность, чёткость в сочетании с аналитическим складом ума, коммуникабельность, уважение к людям, тяга к знаниям, непрерывный творческий поиск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Особую ответственность несут библиотекари, работающие с детьми, помогающие формирующейся личности приобщаться к ценностям мировой и отечественной культуры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Это профессия интеллигентных людей и поднять ее престиж в глазах молодежи – наша важнейшая задача. Радио, телевидение, пресса помогут «перевернуть» сложившееся в обществе стереотипное отношение к профессии, взглянуть на нее изнутри. Можно приглашать выпускников школ на празднование профессионального праздника “Дня библиотек”, организовать экскурсии в крупные библиотеки и встречи с их сотрудниками и молодыми специалистами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библиотеки, совместно со школами, могут проводить конкурсы на лучшие сочинения о библиотеке и библиотекарях среди старшеклассников, и рекомендовать победителей к поступлению в Хабаровский государственный институт искусств и культуры (ХГИИК) – единственный на Дальнем Востоке вуз, готовящий кадры высшей квалификации для библиотек Дальневосточного федерального округа. Информацию о специальности «Библиотечно-информационная деятельность» и квалификациях выпускников («Библиотекарь-библиограф, преподаватель», «Технолог автоматизированных информационных ресурсов», «Референт -аналитик информационных ресурсов», «Менеджер информационных ресурсов»), а также правила поступления в вуз представлены в Приложении 6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ключение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библиотеки располагают всеми объективными условиями для успешного ведения профориентационной работы, а именно: наличием разнообразного книжного фонда, использованием профориентационных возможностей печати, сложившейся методикой руководства чтением, применением индивидуального консультирования, игровых технологий в профориентационных целях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ажно помнить, что профориентационная работа библиотеки должна представлять собой не единовременную кампанию, а продуманный цикл мероприятий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фориентации необходимо соблюдать стабильность форм, их комплексность и яркость Важно сформировать у молодежи ориентацию на библиотеку, как на помощника в выборе профессии. 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спешность организации профориентационной работы библиотек обусловлена соблюдением следующих положений: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ие профориентационной работы с реальными потребностями в кадрах города, района, края;</w:t>
      </w:r>
    </w:p>
    <w:p>
      <w:pPr>
        <w:pStyle w:val="Style14"/>
        <w:numPr>
          <w:ilvl w:val="0"/>
          <w:numId w:val="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я усилий всех учреждений, ведущих профориентационную работу;</w:t>
      </w:r>
    </w:p>
    <w:p>
      <w:pPr>
        <w:pStyle w:val="Style14"/>
        <w:numPr>
          <w:ilvl w:val="0"/>
          <w:numId w:val="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знание личности профориентируемого, его интересов, способностей, черт характера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активность и заинтересованность самих профориентируемых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се эти условия должны соблюдаться как в массовой, так и индивидуальной профориентационной работе с читателями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 использованных источников</w:t>
      </w:r>
    </w:p>
    <w:p>
      <w:pPr>
        <w:pStyle w:val="Style14"/>
        <w:numPr>
          <w:ilvl w:val="0"/>
          <w:numId w:val="26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ктивные формы профориентационной работы среди молодежи : метод. материалы / сост. Н. З. Нижегородова – Мурманск, 1990 – 21 с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Архипова, Е. Чем сможем – поможем… / Евгения Архипова // Б-ка в школе. – 2007. – № 2. – С.17 – 18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Алексанян, М. Идеальный секретарь : материал для деловой игры старшекл. в помощь выбору профессии / М. Алексанян // Библиополе. – 2005. – № 1. – С. 63 - 65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Вдовиченко, В. П. Региональная науч.-практ. конф. «Библиотека ХХ1 века : роль общества и библиотек в профессиональном самоопределения молодого поколения» 17 – 18 окт. 2006., Липецк / В. П. Вдовиченко // Шк. б-ка. – 2006. – № 9 -10. – С. 65 - 74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Выбирая профессию: профессиональная ориентация в библиотеке : метод. рекомендации // Пензенская обл. юнош. б-ка; сост.: Е. Н. Пособнова, О. В. Шашкова. – Пенза, 2000. – 19 с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Грузинова, Л. Б. Рекомендательные информационно - библиографические ресурсы для детей и юношества / Л. Б. Грузинова, А. В. Митрофанова // Библиография. – 2005. – № 5. – С. 48 - 62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Загашев, И. Формы и методы профориентационной работы в школьной библиотеке : лекции 1- 6 / И. О. Загашев // Б –ка в школе. – 2005. – № 17 – С. 41- 47; № 18. – С. 41 - 42; № 19. – С. 40 - 45; № 20. – С. 42 - 47; № 21 – С. 40 - 45; № 22 – С. 41- 46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лимов, Е. А. Как выбирать профессию : кн. для учащихся / Е. А. Климов. – М. : Просвещение,1984. – 160 с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лимов, Е. А. Психология профессионального самоопределения : учеб. пособие для вузов / Евгений Александрович Климов. – Ростов н/Д : Феникс, 1996. – 509 с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онцепция профильного обучения на старшей ступени общего образования : утв. приказом М-ва образования от 18. 07. 2002 г. № 2783 // Профильная школа. – 2003. – № 1. – С. 12 - 18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расновский, А. Меняются ли вечные истины? /А. Красновский // Библиотека. – 2001. – 2. – С. 39 - 42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Львов, М. В цене маркетологи, финансисты и продавцы / Максим Львов // Комсомол. правда. – 2007. – 14 июня. – С. 31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Мингелайте, Р. Профессия : твой выбор / Р. Мингелайте // Библиополе. – 2005. – № 7. – С.10 - 11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Мир профессий : популяр. библиогр. энцикл. В 4-х т. Т. 1. Человек – природа. Вып.1. Кто познает природу? / рук. науч.-библиогр. проекта Е. А. Климов; под общ. ред. А. А. Дергача. // Рос акад. гос. службы при Президенте РФ, Рос. гос. б-ка, МГУ им. М. В. Ломоносова. – М. : Изд-во РАГС, 2005. – 425 с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ряжников, Н. С. Методы активизации профессионального и личного самоопределения : метод. пособие : игровые профориентационные упражнения / Н. С. Пряжников ; Акад. педагог. и соц. наук ; Моск. психол.-соц. ин- т. – М.: Б. и., 1997. – 55 с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/>
      </w:pPr>
      <w:r>
        <w:rPr>
          <w:sz w:val="27"/>
          <w:szCs w:val="27"/>
        </w:rPr>
        <w:t xml:space="preserve">Психологические типы профессий [Электронный ресурс].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 xml:space="preserve">://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h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/</w:t>
      </w:r>
      <w:r>
        <w:rPr>
          <w:sz w:val="27"/>
          <w:szCs w:val="27"/>
          <w:lang w:val="en-US"/>
        </w:rPr>
        <w:t>prof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mirpr</w:t>
      </w:r>
      <w:r>
        <w:rPr>
          <w:sz w:val="27"/>
          <w:szCs w:val="27"/>
        </w:rPr>
        <w:t xml:space="preserve"> 03.</w:t>
      </w:r>
      <w:r>
        <w:rPr>
          <w:sz w:val="27"/>
          <w:szCs w:val="27"/>
          <w:lang w:val="en-US"/>
        </w:rPr>
        <w:t>html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Рынок: молодежная политика и профориентация : по материалам «круглого стола» / РГЮБ. – М.,1992 – 16 с.</w:t>
      </w:r>
    </w:p>
    <w:p>
      <w:pPr>
        <w:pStyle w:val="Style14"/>
        <w:numPr>
          <w:ilvl w:val="0"/>
          <w:numId w:val="26"/>
        </w:numPr>
        <w:spacing w:before="0" w:after="119"/>
        <w:jc w:val="both"/>
        <w:rPr/>
      </w:pPr>
      <w:r>
        <w:rPr>
          <w:sz w:val="27"/>
          <w:szCs w:val="27"/>
        </w:rPr>
        <w:t>Сукиасян, Э. Р. Библиотечная профессия. Кадры. Непрерывное образование: сб. статей и докладов / Э. Р. Сукиасян. – М. : ГРАНД-Фаир. – 2004. – 446 с.</w:t>
      </w:r>
    </w:p>
    <w:p>
      <w:pPr>
        <w:pStyle w:val="Style14"/>
        <w:numPr>
          <w:ilvl w:val="0"/>
          <w:numId w:val="2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лызина, Н. Н. Обзор сайтов по профессиональной ориентации молодежи / Н. Н. Талызина // Шк. б-ка. – 2005. – № 5. – С.1 - 24 (вкладка). 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исок литературы по профориентации </w:t>
      </w:r>
    </w:p>
    <w:p>
      <w:pPr>
        <w:pStyle w:val="Style14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руководителей детским и юношеским чтением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библиотеку – за профессией : служба профконсультации Российской государственной юношеской библиотеки // Крылья. – 2006. – № 1- 2. – С. 9.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Воробьева, Е. Е. Город Мастеров : познавательная программа для детей младшего школьного возраста / Е .Е. Воробьева // Книжки, нотки и игрушки для Катюшки и Андрюшки. – 2005. – С. 48 - 55 : ил.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Выбор профессии доп. том / ред.: А. Ростоцкая, О. Носкова, В. Белоусова. – М. : Аванта +, 2003. – 427 с. : цв. ил.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Емельянова, Л. Угадай профессию / Л. Емельянова // Читаем, учимся, играем. – 2006. – № 1. – С. 73 - 76.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Ихянова, Т. Все профессии нужны, все профессии важны : урок по ознакомлению с окружающим миром. 2-й класс / Т. Ихянова // Начальная школа – Первое сентября. – 2001. – № 5. – С.13 - 15.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ркачева, Н. [Все профессии важны] : Классный час / Н. Каркачева // Начальная школа – Первое сентября. – 2005. – № 5. – С.16 -18. 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оровина, И. А. Любимые книги читая, профессии мы выбираем : литературно-творческое занятие для детей 6 - 10 лет / И. А. Коровина // Книжки, нотки и игрушки для Катюшки и Андрюшки. – 2005. – № 4. – С.19 - 26 : ил.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рошина, Л. Не ошибись, выбирая пути / Л. Прошина // Смена. – 2001. – № 10. – С. 254 - 257.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Шаврина, М. Все работы хороши – выбирай на вкус : ход праздника / М. Шаврина // Начальная школа – Первое сентября. – 2005. – № 5. – С. 19 – 26.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Шалаева, Г. П. Большая книга профессий для самых маленьких / Г. П. Шалаева. – М. : Эксмо : Слово, 2005. – 239 с. : цв. ил.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Шалаева, Г. П. Кем мне быть? : большая книга профессий / Г. П. Шалаева. – М. : Эксмо : Слово, 2004. – 191с. : цв. ил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Эколог – профессия будущего : материал для беседы // Читаем, учимся, играем. – 2003. – № 8. – С. 77 - 78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ложение 1</w:t>
      </w:r>
    </w:p>
    <w:p>
      <w:pPr>
        <w:pStyle w:val="Style14"/>
        <w:spacing w:before="280" w:after="0"/>
        <w:ind w:firstLine="66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ка выявления коммуникативных и организационных способностей. Бланк вопросов и бланк ответов (Разработана В. Синявским и Б. Федорищевым (11)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ланк вопросов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о ли у Вас друзей, с которыми Вы постоянно общаетесь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о ли Вам удается убедить большинство своих товарищей в правоте своего мнения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го ли Вас беспокоит чувство обиды, причиненное Вам кем-то из Ваших товарищей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гда ли Вам трудно ориентироваться в создавшейся критической ситуации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ть ли у Вас стремление к установлению новых знакомств с различными людьми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равится ли Вам заниматься общественной деятельностью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но ли, что Вам приятней и проще проводить время с книгами или за какими-либо другими занятиями, чем с людьми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озникли какие-то помехи в осуществлении Ваших намерений, то легко ли Вы отступаете от своих намерений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гко ли Вам устанавливать контакты с людьми, которые значительно старше Вас по возрасту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бите ли Вы придумывать и организовывать со своими товарищами различные игры и развлечения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но ли для Вас включаться в новые для Вас компании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о ли Вы откладываете на другие дни те дела, которые нужно было бы выполнить сегодня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гко ли Вам удаётся установить контакты с незнакомыми людьми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емитесь ли Вы добиться, чтобы Ваши товарищи действовали в соответствии с Вашим мнением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но ли Вы осваиваетесь в новом коллективе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но ли, что у Вас не бывает конфликтов с товарищами из-за невыполнения ими своих обещаний, обязанностей, обязательств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емитесь ли Вы при удобном случае познакомиться и побеседовать с новым человеком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о ли, в решении важных дел, Вы принимаете инициативу на себя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ражают ли Вас окружающие люди, и хочется ли Вам побыть одному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да ли, что Вы обычно плохо ориентируетесь в незнакомой для Вас обстановке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равится ли Вам постоянно находиться среди людей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никает ли у Вас раздражение, если Вам не удаётся закончить начатое дело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ытываете ли Вы чувство затруднения, неудобства или стеснения, если приходится проявлять инициативу, чтобы познакомиться с новым человеком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да ли, что Вы утомляетесь от частого общения с товарищами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бите ли Вы участвовать в коллективных играх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о ли Вы проявляете инициативу при решении вопросов, затрагивающих интересы Ваших товарищей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да ли, что Вы чувствуете себя неуверенно среди малознакомых Вам людей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но ли, что Вы редко стремитесь к доказательству своей правоты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агаете ли Вы, что Вам не доставляет особого труда внести оживление в малознакомую для Вас компанию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ли ли Вы участие в общественной работе школы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емитесь ли Вы ограничить круг своих знакомых небольшим количеством людей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но ли, что Вы не стремитесь отстаивать свое мнение и решение, если оно не было сразу принято Вашими товарищами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увствуете ли Вы себя непринужденно, попав в незнакомую для Вас компанию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хотно ли Вы приступаете к организации различных мероприятий для Ваших товарищей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да ли, что Вы чувствуете себя достаточно уверенным и спокойным, когда приходится говорить что-либо большой группе людей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о ли Вы опаздываете на деловые встречи, свидания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но ли, что у Вас много друзей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о ли Вы смущаетесь, чувствуете неловкость при общении с малознакомыми людьми?</w:t>
      </w:r>
    </w:p>
    <w:p>
      <w:pPr>
        <w:pStyle w:val="Style14"/>
        <w:numPr>
          <w:ilvl w:val="0"/>
          <w:numId w:val="3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о ли Вы оказываетесь в центре внимания своих товарищей?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да ли, что Вы не очень уверенно чувствуете себя в окружении большой группы своих товарищей?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ы на вопросы ученик дает в специальном бланке ответов, в котором фиксируется также его анкетные данные и результаты работы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ланк ответов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, имя, отчество ____________________________________________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ола __________________________________ Класс ___________________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________________________________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6"/>
        <w:gridCol w:w="2363"/>
        <w:gridCol w:w="2362"/>
        <w:gridCol w:w="2363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</w:tbl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vertAlign w:val="subscript"/>
        </w:rPr>
        <w:t>к</w:t>
      </w:r>
      <w:r>
        <w:rPr>
          <w:color w:val="000000"/>
          <w:sz w:val="27"/>
          <w:szCs w:val="27"/>
        </w:rPr>
        <w:t xml:space="preserve"> =____________________________________________________________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vertAlign w:val="subscript"/>
        </w:rPr>
        <w:t>о</w:t>
      </w:r>
      <w:r>
        <w:rPr>
          <w:color w:val="000000"/>
          <w:sz w:val="27"/>
          <w:szCs w:val="27"/>
        </w:rPr>
        <w:t xml:space="preserve"> =____________________________________________________________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количественной обработки данных консультант использует дешифраторы, в которых поставлена максимальная сумма «идеальных ответов», отражающих ярко выраженные коммуникативные и организаторские способности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ешифратор коммуникативных способностей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8"/>
        <w:gridCol w:w="1213"/>
        <w:gridCol w:w="1213"/>
        <w:gridCol w:w="1213"/>
        <w:gridCol w:w="1213"/>
        <w:gridCol w:w="1213"/>
        <w:gridCol w:w="1214"/>
        <w:gridCol w:w="1047"/>
      </w:tblGrid>
      <w:tr>
        <w:trPr/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ешифратор организаторских способностей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1"/>
        <w:gridCol w:w="1136"/>
        <w:gridCol w:w="1260"/>
        <w:gridCol w:w="1136"/>
        <w:gridCol w:w="1260"/>
        <w:gridCol w:w="1136"/>
        <w:gridCol w:w="1260"/>
        <w:gridCol w:w="1136"/>
      </w:tblGrid>
      <w:tr>
        <w:trPr/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лее подсчитывается количество совпадающих с дешифратором ответов по каждому разделу методики. Оценочный коэффициент (К) коммуникативных или организаторских способностей выражается отношением количества совпадающих ответов по каждому разделу к максимально возможному числу совпадений (20):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= х : 20,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- величина оценочного коэффициента;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 - количество совпадающих с дешифратором ответов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и интерпретация результатов, показатели, полученные по этой методике, могут варьироваться от 0 до 1. Показатели близки к 1, свидетельствуют о высоком уровне проявления коммуникативных или организаторских способностей, близкие же к 0 – о низком уровне. Оценочный коэффициент (К) – это первичная количественная характеристика материалов испытания. Для качественной стандартизации результатов испытания используется шкала оценок, в которых тому или иному диапазону количественных показателей К соответствует определенная оценка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пример, у ученицы количество совпадений ответов оказалось 17 по шкале коммуникативных способностей и 16 по шкале организаторских. 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числяем: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vertAlign w:val="subscript"/>
        </w:rPr>
        <w:t>к</w:t>
      </w:r>
      <w:r>
        <w:rPr>
          <w:color w:val="000000"/>
          <w:sz w:val="27"/>
          <w:szCs w:val="27"/>
        </w:rPr>
        <w:t xml:space="preserve"> = 17 : 20 = 0,85; К</w:t>
      </w:r>
      <w:r>
        <w:rPr>
          <w:color w:val="000000"/>
          <w:sz w:val="27"/>
          <w:szCs w:val="27"/>
          <w:vertAlign w:val="subscript"/>
        </w:rPr>
        <w:t>о</w:t>
      </w:r>
      <w:r>
        <w:rPr>
          <w:color w:val="000000"/>
          <w:sz w:val="27"/>
          <w:szCs w:val="27"/>
        </w:rPr>
        <w:t xml:space="preserve"> = 16 : 20 = 0,8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Шкала оценок организаторских способностей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ценка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119" w:hanging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ровень проявления коммуникативных способностей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0-0,55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85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жний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6-0,65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85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же среднего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6-0,70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85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ий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1-0,80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85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окий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1-1,00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85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ень высокий</w:t>
            </w:r>
          </w:p>
        </w:tc>
      </w:tr>
    </w:tbl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Шкала оценок коммуникативных способностей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ценка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74" w:firstLine="23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ровень проявления коммуникативных способностей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 - 0,45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119" w:firstLine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жний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6 - 0,55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119" w:firstLine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же среднего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6 - 0,65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119" w:firstLine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ий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6 - 0,75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119" w:firstLine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окий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6 - 1,00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firstLine="6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ind w:left="-119" w:firstLine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ень высокий</w:t>
            </w:r>
          </w:p>
        </w:tc>
      </w:tr>
    </w:tbl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ложение 2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ифференциально-диагностический опросник (ДДО)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Методика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юч к методике ДДО: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ждом вертикальном столбце «Листа ответов» посчитать количество плюсов и ниже проставить сумму. Наибольшая сумма баллов в одном из столбцов будет означать предпочтительную сферу профессиональной деятельности: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столбец - «человек – природа», 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столбец - «человек – техника», 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столбец - «человек – человек», 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столбец - «человек – знаковые системы», 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 столбец - «человек – образ».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Инструкция к заполнению</w:t>
      </w:r>
      <w:r>
        <w:rPr>
          <w:color w:val="000000"/>
          <w:sz w:val="27"/>
          <w:szCs w:val="27"/>
        </w:rPr>
        <w:t>: Опросник включает 20 пар высказываний о различных видах деятельности. Нужно спросить себя каждый раз: «Нравится ли мне занятия, о которой говорится в первой части вопроса или нет?». Долго раздумывать не надо - лучше полагаться на первое, непосредственное чувство. Если скорее нравится, чем не нравится, - поставить в нужной клетке знак «+». Если определенно нравится «++», если очень нравится «+++». Если скорее не нравится, чем нравится«-», если определенно не нравится«--», а если очень не нравится «---»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обным же образом нужно спросить себя и про занятие, упомянутое во второй половине вопроса. Не забудьте, что одну из половинок нужно обязательно предпочесть (в ней должно быть больше «+» или хотя бы меньше «-», чем в другой)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просник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ожим, что после соответствующего обучения Вы сможете выполнить любую работу. Однако если бы вам пришлось выбирать из двух возможностей, что бы Вы предпочли?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2"/>
        <w:gridCol w:w="667"/>
        <w:gridCol w:w="4906"/>
      </w:tblGrid>
      <w:tr>
        <w:trPr>
          <w:trHeight w:val="210" w:hRule="atLeast"/>
        </w:trPr>
        <w:tc>
          <w:tcPr>
            <w:tcW w:w="4432" w:type="dxa"/>
            <w:tcBorders/>
          </w:tcPr>
          <w:p>
            <w:pPr>
              <w:pStyle w:val="Style14"/>
              <w:spacing w:lineRule="atLeast" w:line="210"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а) Ухаживать за животными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lineRule="atLeast" w:line="210"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lineRule="atLeast" w:line="210"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б) Обслуживать машины, приборы (следить, регулировать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а) Помогать больным людям, </w:t>
            </w:r>
          </w:p>
          <w:p>
            <w:pPr>
              <w:pStyle w:val="Style14"/>
              <w:spacing w:before="28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чить их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б) Составлять таблицы, схемы, программы вычислительных машин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а) Следить за качеством книжных иллюстраций, плакатов, художественных открыто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б) Следить за состоянием, развитием растений</w:t>
            </w:r>
          </w:p>
          <w:p>
            <w:pPr>
              <w:pStyle w:val="Style14"/>
              <w:spacing w:before="28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а) Обрабатывать материалы (дерево, металл, ткань, пластмассу и т. п.)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б) Доводить товары до потребителя (рекламировать, продавать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а) Обсуждать научно-популярные книги, статьи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б) Обсуждать характер книги (или пьесы, концерта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а) Выращивать животных какой-либо породы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б) Тренировать товарищей (или младших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а) Копировать рисунки, изображения (или настраивать музыкальные инструменты)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б) Управлять каким-либо грузовым (подъемным или транспортным) средством – подъемным краном, трактором и др.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а) Сообщать, разъяснять людям нужные им сведения(в справочном бюро, на экскурсиях и т. п.)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б) Художественно оформлять выставки, витрины (или участвовать в оформлении пьес, концертов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а) Ремонтировать, вещи, изделия (одежду или технику, жилище)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б) Искать и исправлять ошибки в текстах, таблицах, рисунках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а) Лечить животных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б) Выполнять вычисления, расчёты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а) Выводить новые сорта растений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б) Конструировать, проектировать новые виды промышленных изделий (машины, одежду, дома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а) Разбирать споры, ссоры между людьми: убеждать, разъяснять, поощрять, показывать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б)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а) Наблюдать, изучать работу кружков художественной самодеятельности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б) Наблюдать, изучать жизнь животных, микробов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а) Обслуживать, налаживать медицинские приборы, аппараты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б) Оказывать людям медицинскую помощь при ранениях, ушибах, ожогах и т. п.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а) Составлять точные отчеты о наблюдаемых явлениях, событиях, измеряемых объектах и др.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б) Художественно описывать, изображать события (наблюдаемые или представляемые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а) Делать лабораторные анализы в больницах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б)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а) Красить или расписывать стены помещений, поверхность изделий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б) Осуществлять монтаж зданий, сборку машин, приборов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а) Организовывать культпоходы сверстников или младших (в театр, музей, туристические походы, на экскурсии)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б) Играть на сцене, принимать участие в концертах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 а) Изготовлять по чертежам детали изделий, машин, одежду, строить здания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 б) Заниматься черчением, копировать чертежи, карты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а) Вести борьбу с болезнями растений</w:t>
            </w:r>
          </w:p>
        </w:tc>
        <w:tc>
          <w:tcPr>
            <w:tcW w:w="667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</w:tc>
        <w:tc>
          <w:tcPr>
            <w:tcW w:w="4906" w:type="dxa"/>
            <w:tcBorders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б) Работать на клавишных машинах (наборной, пишущей)</w:t>
            </w:r>
          </w:p>
        </w:tc>
      </w:tr>
    </w:tbl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6"/>
        <w:gridCol w:w="1497"/>
        <w:gridCol w:w="1496"/>
        <w:gridCol w:w="2619"/>
        <w:gridCol w:w="2246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«человек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– </w:t>
            </w:r>
            <w:r>
              <w:rPr>
                <w:b/>
                <w:bCs/>
                <w:color w:val="000000"/>
                <w:sz w:val="26"/>
                <w:szCs w:val="26"/>
              </w:rPr>
              <w:t>природа»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«человек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–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ика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«человек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– </w:t>
            </w:r>
            <w:r>
              <w:rPr>
                <w:b/>
                <w:bCs/>
                <w:color w:val="000000"/>
                <w:sz w:val="26"/>
                <w:szCs w:val="26"/>
              </w:rPr>
              <w:t>человек»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«человек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– </w:t>
            </w:r>
            <w:r>
              <w:rPr>
                <w:b/>
                <w:bCs/>
                <w:color w:val="000000"/>
                <w:sz w:val="26"/>
                <w:szCs w:val="26"/>
              </w:rPr>
              <w:t>знаковые системы»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«человек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– </w:t>
            </w:r>
            <w:r>
              <w:rPr>
                <w:b/>
                <w:bCs/>
                <w:color w:val="000000"/>
                <w:sz w:val="26"/>
                <w:szCs w:val="26"/>
              </w:rPr>
              <w:t>художественный образ»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б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б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а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б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б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б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б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а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б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б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б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б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б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б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а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б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б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б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а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б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б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б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б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работка результатов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 подсчитать количество положительных и отрицательных оценок в каждой из пяти колонок бланка ответов и записать полученные результаты в пустые клетки внизу колонок. Далее найти разницу «+» и «-» и записать ее в последней строке колонки знаком большого числа. Предположим, что в первой колонке у Вас получилось «+» 5 и «-» 7. Разница между этими числами равна «-» 2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ложение 3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гра профориентационного характера 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Оптимисты и скептики»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color w:val="000000"/>
          <w:sz w:val="27"/>
          <w:szCs w:val="27"/>
        </w:rPr>
        <w:t>Цель игры</w:t>
      </w:r>
      <w:r>
        <w:rPr>
          <w:color w:val="000000"/>
          <w:sz w:val="27"/>
          <w:szCs w:val="27"/>
        </w:rPr>
        <w:t>: оказание помощи школьникам в профессиональном самоопределении, профессиональная информация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чале игры школьники (учащиеся 9-10 классов) объединяются в две команды - «Оптимисты» и «Скептики», затем ведущий называет несколько профессий разных типов. Например, пчеловод («природа»), модельер («художественный образ»), педагог («человек»), шофер («техника»). Участникам команд предлагается в течение пяти минут назвать максимальное количество негативных и позитивных характеристик профессии, учитывая свою роль оптимиста или скептика. Учащиеся могут воспользоваться заранее подготовленной литературой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вете необходимо осветить следующие вопросы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е значение имеет эта профессия в обществе.</w:t>
      </w:r>
    </w:p>
    <w:p>
      <w:pPr>
        <w:pStyle w:val="Style14"/>
        <w:numPr>
          <w:ilvl w:val="0"/>
          <w:numId w:val="4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й труд - автоматизированный или ручной в ней используется.</w:t>
      </w:r>
    </w:p>
    <w:p>
      <w:pPr>
        <w:pStyle w:val="Style14"/>
        <w:numPr>
          <w:ilvl w:val="0"/>
          <w:numId w:val="4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овите объект труда, конечный результат работы.</w:t>
      </w:r>
    </w:p>
    <w:p>
      <w:pPr>
        <w:pStyle w:val="Style14"/>
        <w:numPr>
          <w:ilvl w:val="0"/>
          <w:numId w:val="4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характеризуйте условия труда, режим работы.</w:t>
      </w:r>
    </w:p>
    <w:p>
      <w:pPr>
        <w:pStyle w:val="Style14"/>
        <w:numPr>
          <w:ilvl w:val="0"/>
          <w:numId w:val="4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овите приблизительную зарплату специалистов.</w:t>
      </w:r>
    </w:p>
    <w:p>
      <w:pPr>
        <w:pStyle w:val="Style14"/>
        <w:numPr>
          <w:ilvl w:val="0"/>
          <w:numId w:val="4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т ли данная профессия интенсивное общение с людьми.</w:t>
      </w:r>
    </w:p>
    <w:p>
      <w:pPr>
        <w:pStyle w:val="Style14"/>
        <w:numPr>
          <w:ilvl w:val="0"/>
          <w:numId w:val="4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е медицинские противопоказания предполагает данная профессия.</w:t>
      </w:r>
    </w:p>
    <w:p>
      <w:pPr>
        <w:pStyle w:val="Style14"/>
        <w:numPr>
          <w:ilvl w:val="0"/>
          <w:numId w:val="4"/>
        </w:numPr>
        <w:spacing w:before="0" w:after="1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ми личными качествами должен обладать человек, выбирающий эту профессию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 можно ее получить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ают команды поочередно и за каждую обоснованную характеристику получают один балл. Выигрывает команда, набравшая наибольшее их количество.</w:t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редко при выборе профессии одна и та же характеристика рассматривается как положительная и как отрицательная. Например, частые командировки привлекательны для одних и неудобны для других. В этом случае команды должны привести в качестве примера жизненную ситуацию, подтверждающую их точку зрения.</w:t>
      </w:r>
    </w:p>
    <w:p>
      <w:pPr>
        <w:pStyle w:val="Style14"/>
        <w:spacing w:before="28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Пример типичной игровой ситуации, возникшей при разборе профессии </w:t>
      </w:r>
      <w:r>
        <w:rPr>
          <w:i/>
          <w:iCs/>
          <w:color w:val="000000"/>
          <w:sz w:val="27"/>
          <w:szCs w:val="27"/>
        </w:rPr>
        <w:t>журналиста</w:t>
      </w:r>
      <w:r>
        <w:rPr>
          <w:color w:val="000000"/>
          <w:sz w:val="27"/>
          <w:szCs w:val="27"/>
        </w:rPr>
        <w:t>: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firstLine="68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птимисты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firstLine="68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Скептики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меет общественное значение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но устроиться на работу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окая зарплат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стые командировк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тречи с интересными людьм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но поступить в ВУЗ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стые командировк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льшая ответственность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требует ответственност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рвные перегрузки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ование современной техник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нормированный рабочий день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е общение с людьм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hanging="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носительно невысокая зарплата</w:t>
            </w:r>
          </w:p>
        </w:tc>
      </w:tr>
    </w:tbl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ая команда в этой игре победила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ложение 4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>
          <w:b/>
          <w:bCs/>
          <w:color w:val="000000"/>
          <w:sz w:val="27"/>
          <w:szCs w:val="27"/>
        </w:rPr>
        <w:t>Индивидуальная карта интересов и профнамерений</w:t>
      </w:r>
      <w:r>
        <w:rPr>
          <w:color w:val="000000"/>
          <w:sz w:val="27"/>
          <w:szCs w:val="27"/>
        </w:rPr>
        <w:t>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  <w:gridCol w:w="5426"/>
      </w:tblGrid>
      <w:tr>
        <w:trPr/>
        <w:tc>
          <w:tcPr>
            <w:tcW w:w="3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11" w:firstLine="23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119"/>
              <w:ind w:right="11" w:firstLine="2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читательскому формуляру №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11" w:firstLine="2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</w:tc>
      </w:tr>
      <w:tr>
        <w:trPr/>
        <w:tc>
          <w:tcPr>
            <w:tcW w:w="3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11" w:firstLine="2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класс год рождения</w:t>
            </w:r>
          </w:p>
        </w:tc>
      </w:tr>
      <w:tr>
        <w:trPr/>
        <w:tc>
          <w:tcPr>
            <w:tcW w:w="3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11" w:firstLine="2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ашний адрес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11" w:firstLine="2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тересы</w:t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11" w:firstLine="2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жки, факультативы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11" w:first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11" w:firstLine="2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вательные интересны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11" w:first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11" w:firstLine="2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отраслям народного хозяйств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11" w:first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11" w:firstLine="2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намерения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11" w:first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11" w:firstLine="2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е особенности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11" w:first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right="11" w:firstLine="2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актика трудового обучения 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ind w:right="1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5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зор сайтов по </w:t>
      </w:r>
    </w:p>
    <w:p>
      <w:pPr>
        <w:pStyle w:val="Style14"/>
        <w:spacing w:before="280" w:after="0"/>
        <w:ind w:firstLine="680"/>
        <w:jc w:val="both"/>
        <w:rPr/>
      </w:pPr>
      <w:r>
        <w:rPr>
          <w:b/>
          <w:bCs/>
          <w:sz w:val="27"/>
          <w:szCs w:val="27"/>
        </w:rPr>
        <w:t xml:space="preserve">ПРОФЕССИОНАЛЬНОЙ ОРИЕНТАЦИИ МОЛОДЕЖИ </w:t>
      </w:r>
      <w:hyperlink w:anchor="sdfootnote1sym#sdfootnote1sym">
        <w:bookmarkStart w:id="0" w:name="sdfootnote1anc"/>
        <w:r>
          <w:rPr>
            <w:rStyle w:val="InternetLink"/>
            <w:b/>
            <w:bCs/>
            <w:sz w:val="15"/>
            <w:szCs w:val="15"/>
            <w:vertAlign w:val="superscript"/>
          </w:rPr>
          <w:t>*</w:t>
        </w:r>
      </w:hyperlink>
      <w:bookmarkEnd w:id="0"/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hyperlink r:id="rId5">
        <w:r>
          <w:rPr>
            <w:rStyle w:val="InternetLink"/>
            <w:b/>
            <w:bCs/>
            <w:sz w:val="27"/>
            <w:szCs w:val="27"/>
            <w:lang w:val="en-US"/>
          </w:rPr>
          <w:t>http</w:t>
        </w:r>
      </w:hyperlink>
      <w:hyperlink r:id="rId6">
        <w:r>
          <w:rPr>
            <w:rStyle w:val="InternetLink"/>
            <w:b/>
            <w:bCs/>
            <w:sz w:val="27"/>
            <w:szCs w:val="27"/>
          </w:rPr>
          <w:t>://</w:t>
        </w:r>
      </w:hyperlink>
      <w:hyperlink r:id="rId7">
        <w:r>
          <w:rPr>
            <w:rStyle w:val="InternetLink"/>
            <w:b/>
            <w:bCs/>
            <w:sz w:val="27"/>
            <w:szCs w:val="27"/>
            <w:lang w:val="en-US"/>
          </w:rPr>
          <w:t>hn</w:t>
        </w:r>
      </w:hyperlink>
      <w:hyperlink r:id="rId8">
        <w:r>
          <w:rPr>
            <w:rStyle w:val="InternetLink"/>
            <w:b/>
            <w:bCs/>
            <w:sz w:val="27"/>
            <w:szCs w:val="27"/>
          </w:rPr>
          <w:t>.</w:t>
        </w:r>
      </w:hyperlink>
      <w:hyperlink r:id="rId9"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  <w:hyperlink r:id="rId10">
        <w:r>
          <w:rPr>
            <w:rStyle w:val="InternetLink"/>
            <w:b/>
            <w:bCs/>
            <w:sz w:val="27"/>
            <w:szCs w:val="27"/>
          </w:rPr>
          <w:t>/</w:t>
        </w:r>
      </w:hyperlink>
      <w:hyperlink r:id="rId11">
        <w:r>
          <w:rPr>
            <w:rStyle w:val="InternetLink"/>
            <w:b/>
            <w:bCs/>
            <w:sz w:val="27"/>
            <w:szCs w:val="27"/>
            <w:lang w:val="en-US"/>
          </w:rPr>
          <w:t>prof</w:t>
        </w:r>
      </w:hyperlink>
      <w:hyperlink r:id="rId12">
        <w:r>
          <w:rPr>
            <w:rStyle w:val="InternetLink"/>
            <w:b/>
            <w:bCs/>
            <w:sz w:val="27"/>
            <w:szCs w:val="27"/>
          </w:rPr>
          <w:t>/</w:t>
        </w:r>
      </w:hyperlink>
      <w:r>
        <w:rPr>
          <w:sz w:val="27"/>
          <w:szCs w:val="27"/>
          <w:u w:val="single"/>
        </w:rPr>
        <w:t xml:space="preserve"> Профориентация: кем стать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айт Центра тестирования МГУ «Гуманитарные технологии»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этом сайте представлены следующие рубрики:</w:t>
      </w:r>
    </w:p>
    <w:p>
      <w:pPr>
        <w:pStyle w:val="Style14"/>
        <w:numPr>
          <w:ilvl w:val="0"/>
          <w:numId w:val="27"/>
        </w:numPr>
        <w:spacing w:before="280" w:after="0"/>
        <w:jc w:val="both"/>
        <w:rPr/>
      </w:pPr>
      <w:r>
        <w:rPr>
          <w:b/>
          <w:bCs/>
          <w:sz w:val="27"/>
          <w:szCs w:val="27"/>
        </w:rPr>
        <w:t>Как выбрать профессию</w:t>
      </w:r>
      <w:r>
        <w:rPr>
          <w:sz w:val="27"/>
          <w:szCs w:val="27"/>
        </w:rPr>
        <w:t>: рассматриваются параметры, которые влияют на выбор профессии, трудности профессионального самоопределения различных категорий детей, обсуждается: как разобраться в своих интересах и способностях, что влияет на выбор профессии, как соста</w:t>
        <w:softHyphen/>
        <w:t>вить перечень требования к будущей профессии, какие ошибки существуют при выборе про</w:t>
        <w:softHyphen/>
        <w:t>фессий, бытующие мнения о престижных профессиях, устарелые представления о характе</w:t>
        <w:softHyphen/>
        <w:t xml:space="preserve">ре труда, недооценка своих физических и психических особенностей и т. п.; </w:t>
      </w:r>
    </w:p>
    <w:p>
      <w:pPr>
        <w:pStyle w:val="Style14"/>
        <w:numPr>
          <w:ilvl w:val="0"/>
          <w:numId w:val="27"/>
        </w:numPr>
        <w:spacing w:before="0" w:after="119"/>
        <w:jc w:val="both"/>
        <w:rPr/>
      </w:pPr>
      <w:r>
        <w:rPr>
          <w:b/>
          <w:bCs/>
          <w:sz w:val="27"/>
          <w:szCs w:val="27"/>
        </w:rPr>
        <w:t>Кем можно быть:</w:t>
      </w:r>
      <w:r>
        <w:rPr>
          <w:sz w:val="27"/>
          <w:szCs w:val="27"/>
        </w:rPr>
        <w:t xml:space="preserve"> составить действительно адекватное представление о профессии поможет банк профессиограмм Центра труда и занятости «Перспектива» (дается ссылка на сайт), также даны ссылки на сайты, в которых представлены словари профессий;</w:t>
      </w:r>
    </w:p>
    <w:p>
      <w:pPr>
        <w:pStyle w:val="Style14"/>
        <w:numPr>
          <w:ilvl w:val="0"/>
          <w:numId w:val="27"/>
        </w:numPr>
        <w:spacing w:before="0" w:after="119"/>
        <w:jc w:val="both"/>
        <w:rPr/>
      </w:pPr>
      <w:r>
        <w:rPr>
          <w:b/>
          <w:bCs/>
          <w:sz w:val="27"/>
          <w:szCs w:val="27"/>
        </w:rPr>
        <w:t>Кем круче быть:</w:t>
      </w:r>
      <w:r>
        <w:rPr>
          <w:sz w:val="27"/>
          <w:szCs w:val="27"/>
        </w:rPr>
        <w:t xml:space="preserve"> представлены самые востребованные и самые доходные профессии и специ</w:t>
        <w:softHyphen/>
        <w:t xml:space="preserve">альности, а также рейтинг российских вузов; </w:t>
      </w:r>
    </w:p>
    <w:p>
      <w:pPr>
        <w:pStyle w:val="Style14"/>
        <w:numPr>
          <w:ilvl w:val="0"/>
          <w:numId w:val="27"/>
        </w:numPr>
        <w:spacing w:before="0" w:after="119"/>
        <w:jc w:val="both"/>
        <w:rPr/>
      </w:pPr>
      <w:r>
        <w:rPr>
          <w:b/>
          <w:bCs/>
          <w:sz w:val="27"/>
          <w:szCs w:val="27"/>
        </w:rPr>
        <w:t>Кто еще может помочь</w:t>
      </w:r>
      <w:r>
        <w:rPr>
          <w:sz w:val="27"/>
          <w:szCs w:val="27"/>
        </w:rPr>
        <w:t>: обсуждается, где можно найти психолога -профконсультанта – пред</w:t>
        <w:softHyphen/>
        <w:t>ставлена информация о региональных и районных департаментах службы занятости, Цент</w:t>
        <w:softHyphen/>
        <w:t>рах помощи в трудоустройстве, школьных профориентационных кабинетах. Перечислены имеющиеся виды профконсультций - лекции, груп</w:t>
        <w:softHyphen/>
        <w:t>повые тренинги, индивидуальное консультирование; описана структура сеанса профконсультации (беседа, выбор теста, процесс тестирования, обсуждение результатов); Имеется инфор</w:t>
        <w:softHyphen/>
        <w:t>мация о выставках «Образование и карьера»;</w:t>
      </w:r>
    </w:p>
    <w:p>
      <w:pPr>
        <w:pStyle w:val="Style14"/>
        <w:numPr>
          <w:ilvl w:val="0"/>
          <w:numId w:val="27"/>
        </w:numPr>
        <w:spacing w:before="0" w:after="119"/>
        <w:jc w:val="both"/>
        <w:rPr/>
      </w:pPr>
      <w:r>
        <w:rPr>
          <w:b/>
          <w:bCs/>
          <w:sz w:val="27"/>
          <w:szCs w:val="27"/>
        </w:rPr>
        <w:t>Профориентация в МГУ</w:t>
      </w:r>
      <w:r>
        <w:rPr>
          <w:sz w:val="27"/>
          <w:szCs w:val="27"/>
        </w:rPr>
        <w:t>: дана информация о том, как можно записаться на профконсультации, как пройти тестирование, как получить результаты тестирования, приведены примеры ком</w:t>
        <w:softHyphen/>
        <w:t>пьютерного тестирования; приведена информация о том, где и когда проходят лекции-кон</w:t>
        <w:softHyphen/>
        <w:t>сультации на тему «Информационные основы профконсультации и довузовская подготовка»;</w:t>
      </w:r>
    </w:p>
    <w:p>
      <w:pPr>
        <w:pStyle w:val="Style14"/>
        <w:numPr>
          <w:ilvl w:val="0"/>
          <w:numId w:val="27"/>
        </w:numPr>
        <w:spacing w:before="0" w:after="119"/>
        <w:jc w:val="both"/>
        <w:rPr/>
      </w:pPr>
      <w:r>
        <w:rPr>
          <w:b/>
          <w:bCs/>
          <w:sz w:val="27"/>
          <w:szCs w:val="27"/>
        </w:rPr>
        <w:t>Психологические тренинги</w:t>
      </w:r>
      <w:r>
        <w:rPr>
          <w:sz w:val="27"/>
          <w:szCs w:val="27"/>
        </w:rPr>
        <w:t>: представлена информация о психологических тренингах для старше</w:t>
        <w:softHyphen/>
        <w:t>классников и взрослых, расписание тренингов, краткое описание тренингов и их стоимость (тре</w:t>
        <w:softHyphen/>
        <w:t>нинги для развития способностей и навыков старшеклассников, тренинг личностного роста, тре</w:t>
        <w:softHyphen/>
        <w:t>нинг коммуникационных навыков, ролевая игра «Выбор профессии» из определенного участни</w:t>
        <w:softHyphen/>
        <w:t>ками списка, расширение знаний о выбранной профессии и т.п.)</w:t>
      </w:r>
    </w:p>
    <w:p>
      <w:pPr>
        <w:pStyle w:val="Style14"/>
        <w:numPr>
          <w:ilvl w:val="0"/>
          <w:numId w:val="27"/>
        </w:numPr>
        <w:spacing w:before="0" w:after="280"/>
        <w:jc w:val="both"/>
        <w:rPr/>
      </w:pPr>
      <w:r>
        <w:rPr>
          <w:b/>
          <w:bCs/>
          <w:sz w:val="27"/>
          <w:szCs w:val="27"/>
        </w:rPr>
        <w:t>Профориентационные тесты:</w:t>
      </w:r>
      <w:r>
        <w:rPr>
          <w:sz w:val="27"/>
          <w:szCs w:val="27"/>
        </w:rPr>
        <w:t xml:space="preserve"> представлен тест</w:t>
      </w:r>
    </w:p>
    <w:p>
      <w:pPr>
        <w:pStyle w:val="Style14"/>
        <w:spacing w:before="280" w:after="0"/>
        <w:ind w:left="760" w:hanging="23"/>
        <w:jc w:val="both"/>
        <w:rPr/>
      </w:pPr>
      <w:r>
        <w:rPr>
          <w:sz w:val="27"/>
          <w:szCs w:val="27"/>
        </w:rPr>
        <w:t>«</w:t>
      </w:r>
      <w:r>
        <w:rPr>
          <w:b/>
          <w:bCs/>
          <w:sz w:val="27"/>
          <w:szCs w:val="27"/>
        </w:rPr>
        <w:t>Профориентатор»</w:t>
      </w:r>
      <w:r>
        <w:rPr>
          <w:sz w:val="27"/>
          <w:szCs w:val="27"/>
        </w:rPr>
        <w:t xml:space="preserve"> (личностный блок – в каких профессиях ваши личностные качества позволяют добиться успеха) — пройти тест можно в режиме о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li</w:t>
      </w:r>
      <w:r>
        <w:rPr>
          <w:sz w:val="27"/>
          <w:szCs w:val="27"/>
        </w:rPr>
        <w:t xml:space="preserve">пе; тест </w:t>
      </w:r>
      <w:r>
        <w:rPr>
          <w:b/>
          <w:bCs/>
          <w:sz w:val="27"/>
          <w:szCs w:val="27"/>
        </w:rPr>
        <w:t>«Профиль эрудиции»</w:t>
      </w:r>
      <w:r>
        <w:rPr>
          <w:sz w:val="27"/>
          <w:szCs w:val="27"/>
        </w:rPr>
        <w:t xml:space="preserve"> (позволяет оценить, в каких сферах деятельности вы имеете конкурентные преимущества) — пройти тест можно в режиме о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li</w:t>
      </w:r>
      <w:r>
        <w:rPr>
          <w:sz w:val="27"/>
          <w:szCs w:val="27"/>
        </w:rPr>
        <w:t xml:space="preserve">пе; тест </w:t>
      </w:r>
      <w:r>
        <w:rPr>
          <w:b/>
          <w:bCs/>
          <w:sz w:val="27"/>
          <w:szCs w:val="27"/>
        </w:rPr>
        <w:t>«Отно</w:t>
        <w:softHyphen/>
        <w:t>шение к труду»</w:t>
      </w:r>
      <w:r>
        <w:rPr>
          <w:sz w:val="27"/>
          <w:szCs w:val="27"/>
        </w:rPr>
        <w:t xml:space="preserve"> — пройти тест можно в режиме о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li</w:t>
      </w:r>
      <w:r>
        <w:rPr>
          <w:sz w:val="27"/>
          <w:szCs w:val="27"/>
        </w:rPr>
        <w:t>пе; имеются также популярные игровые тесты и о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li</w:t>
      </w:r>
      <w:r>
        <w:rPr>
          <w:sz w:val="27"/>
          <w:szCs w:val="27"/>
        </w:rPr>
        <w:t>пе тесты для старшеклассников и абитуриентов по литературе, русскому языку, английскому языку, истории, обществознанию биологии и физике;</w:t>
      </w:r>
    </w:p>
    <w:p>
      <w:pPr>
        <w:pStyle w:val="Style14"/>
        <w:numPr>
          <w:ilvl w:val="0"/>
          <w:numId w:val="28"/>
        </w:numPr>
        <w:spacing w:before="280" w:after="280"/>
        <w:jc w:val="both"/>
        <w:rPr/>
      </w:pPr>
      <w:r>
        <w:rPr>
          <w:b/>
          <w:bCs/>
          <w:sz w:val="27"/>
          <w:szCs w:val="27"/>
        </w:rPr>
        <w:t>Мы поступаем в вуз</w:t>
      </w:r>
      <w:r>
        <w:rPr>
          <w:sz w:val="27"/>
          <w:szCs w:val="27"/>
        </w:rPr>
        <w:t>: представлены способы поступления в вуз, даны советы непоступившим; пе</w:t>
        <w:softHyphen/>
        <w:t>речислены государственные специализированные школы Москвы, дан рейтинг ста лучших школ России; проведен обзор подготовительных курсов в различные вузы, содер</w:t>
        <w:softHyphen/>
        <w:t>жится информация о том, в каком вузе можно получить образование по той или иной специ</w:t>
        <w:softHyphen/>
        <w:t>альности. На сайте даны адрес и телефоны Центра в Москве: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hyperlink r:id="rId13">
        <w:r>
          <w:rPr>
            <w:rStyle w:val="InternetLink"/>
            <w:b/>
            <w:bCs/>
            <w:sz w:val="27"/>
            <w:szCs w:val="27"/>
            <w:lang w:val="en-US"/>
          </w:rPr>
          <w:t>http</w:t>
        </w:r>
      </w:hyperlink>
      <w:hyperlink r:id="rId14">
        <w:r>
          <w:rPr>
            <w:rStyle w:val="InternetLink"/>
            <w:b/>
            <w:bCs/>
            <w:sz w:val="27"/>
            <w:szCs w:val="27"/>
          </w:rPr>
          <w:t>://</w:t>
        </w:r>
      </w:hyperlink>
      <w:hyperlink r:id="rId15">
        <w:r>
          <w:rPr>
            <w:rStyle w:val="InternetLink"/>
            <w:b/>
            <w:bCs/>
            <w:sz w:val="27"/>
            <w:szCs w:val="27"/>
            <w:lang w:val="en-US"/>
          </w:rPr>
          <w:t>azps</w:t>
        </w:r>
      </w:hyperlink>
      <w:hyperlink r:id="rId16">
        <w:r>
          <w:rPr>
            <w:rStyle w:val="InternetLink"/>
            <w:b/>
            <w:bCs/>
            <w:sz w:val="27"/>
            <w:szCs w:val="27"/>
          </w:rPr>
          <w:t>.</w:t>
        </w:r>
      </w:hyperlink>
      <w:hyperlink r:id="rId17"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  <w:hyperlink r:id="rId18">
        <w:r>
          <w:rPr>
            <w:rStyle w:val="InternetLink"/>
            <w:b/>
            <w:bCs/>
            <w:sz w:val="27"/>
            <w:szCs w:val="27"/>
          </w:rPr>
          <w:t>/</w:t>
        </w:r>
      </w:hyperlink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A</w:t>
      </w:r>
      <w:r>
        <w:rPr>
          <w:sz w:val="27"/>
          <w:szCs w:val="27"/>
          <w:u w:val="single"/>
        </w:rPr>
        <w:t>.Я. Психология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ый сайт для психологов. На сайте содержатся тесты (описание тестов, бланки, инструкции, обработка), тренинги (программы тренин</w:t>
        <w:softHyphen/>
        <w:t>гов, игры и упражнения), словари (2700 наиболее употребляемых в психологии терми</w:t>
        <w:softHyphen/>
        <w:t>нов и персоналии), онлайновое тестирование, раздел для родителей, по</w:t>
        <w:softHyphen/>
        <w:t>священный развитию дошкольников, статьи для психологов по широкому кругу про</w:t>
        <w:softHyphen/>
        <w:t>блем и ссылки на другие сайты психологической тематики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разделе, посвященном про</w:t>
        <w:softHyphen/>
        <w:t>фориентации, содержатся:</w:t>
      </w:r>
    </w:p>
    <w:p>
      <w:pPr>
        <w:pStyle w:val="Style14"/>
        <w:numPr>
          <w:ilvl w:val="0"/>
          <w:numId w:val="15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тесты по профориентации:</w:t>
      </w:r>
    </w:p>
    <w:p>
      <w:pPr>
        <w:pStyle w:val="Style14"/>
        <w:numPr>
          <w:ilvl w:val="0"/>
          <w:numId w:val="1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статьи по профориентации</w:t>
      </w:r>
    </w:p>
    <w:p>
      <w:pPr>
        <w:pStyle w:val="Style14"/>
        <w:numPr>
          <w:ilvl w:val="0"/>
          <w:numId w:val="1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технологии профориентации (профориентационные игры):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писания профессий (специальностей):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sz w:val="27"/>
          <w:szCs w:val="27"/>
        </w:rPr>
        <w:t>Профессиоописания</w:t>
      </w:r>
      <w:r>
        <w:rPr>
          <w:sz w:val="27"/>
          <w:szCs w:val="27"/>
        </w:rPr>
        <w:t>: инженер, инкрустатор, инспектор, информатор, испытатель, ихтио</w:t>
        <w:softHyphen/>
        <w:t>лог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sz w:val="27"/>
          <w:szCs w:val="27"/>
        </w:rPr>
        <w:t>Профессиоописания:</w:t>
      </w:r>
      <w:r>
        <w:rPr>
          <w:sz w:val="27"/>
          <w:szCs w:val="27"/>
        </w:rPr>
        <w:t xml:space="preserve"> каменщик, кондитер, контролер ОТК, кровельщик, кроликовед, ки</w:t>
        <w:softHyphen/>
        <w:t>нотехник, кассир, калибровщик, ковровщица, колорист, корректор, корреспондент, кос</w:t>
        <w:softHyphen/>
        <w:t>метичка, красильщик, крутильщица, клубный работник;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sz w:val="27"/>
          <w:szCs w:val="27"/>
        </w:rPr>
        <w:t>Профессиоописания</w:t>
      </w:r>
      <w:r>
        <w:rPr>
          <w:sz w:val="27"/>
          <w:szCs w:val="27"/>
        </w:rPr>
        <w:t>: лаборант, ленточница, лепщик, лесничий, лоцман;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sz w:val="27"/>
          <w:szCs w:val="27"/>
        </w:rPr>
        <w:t>Профессиоописания</w:t>
      </w:r>
      <w:r>
        <w:rPr>
          <w:sz w:val="27"/>
          <w:szCs w:val="27"/>
        </w:rPr>
        <w:t>: пчеловод, продавец книг, приемщик заказов, провизор, проводник пассажирского вагона, продавец продовольственных товаров, продавец непро</w:t>
        <w:softHyphen/>
        <w:t>довольственных товаров;</w:t>
      </w:r>
    </w:p>
    <w:p>
      <w:pPr>
        <w:pStyle w:val="Style14"/>
        <w:spacing w:before="280" w:after="0"/>
        <w:ind w:firstLine="680"/>
        <w:jc w:val="both"/>
        <w:rPr/>
      </w:pPr>
      <w:r>
        <w:rPr>
          <w:i/>
          <w:iCs/>
          <w:sz w:val="27"/>
          <w:szCs w:val="27"/>
        </w:rPr>
        <w:t>Описания профессий:</w:t>
      </w:r>
      <w:r>
        <w:rPr>
          <w:sz w:val="27"/>
          <w:szCs w:val="27"/>
        </w:rPr>
        <w:t xml:space="preserve"> врач-стоматолог, врач скорой помощи, витражист, водитель по</w:t>
        <w:softHyphen/>
        <w:t>грузчика, выпускающий, вышивальщица, монтажник, вязальщица, врач-онко</w:t>
        <w:softHyphen/>
        <w:t>лог, невропатолог, диетолог, реаниматолог, вафельщик, ветеринарный фельдшер, гигие</w:t>
        <w:softHyphen/>
        <w:t>нист-эпидемиолог и т. п.</w:t>
      </w:r>
    </w:p>
    <w:p>
      <w:pPr>
        <w:pStyle w:val="Style14"/>
        <w:numPr>
          <w:ilvl w:val="0"/>
          <w:numId w:val="14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профориентационные игры и тренинги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>
          <w:b/>
          <w:bCs/>
          <w:color w:val="2300DC"/>
          <w:sz w:val="27"/>
          <w:szCs w:val="27"/>
          <w:u w:val="single"/>
          <w:lang w:val="en-US"/>
        </w:rPr>
        <w:t>http</w:t>
      </w:r>
      <w:r>
        <w:rPr>
          <w:b/>
          <w:bCs/>
          <w:color w:val="2300DC"/>
          <w:sz w:val="27"/>
          <w:szCs w:val="27"/>
          <w:u w:val="single"/>
        </w:rPr>
        <w:t>//</w:t>
      </w:r>
      <w:r>
        <w:rPr>
          <w:b/>
          <w:bCs/>
          <w:color w:val="2300DC"/>
          <w:sz w:val="27"/>
          <w:szCs w:val="27"/>
          <w:u w:val="single"/>
          <w:lang w:val="en-US"/>
        </w:rPr>
        <w:t>www</w:t>
      </w:r>
      <w:r>
        <w:rPr>
          <w:b/>
          <w:bCs/>
          <w:color w:val="2300DC"/>
          <w:sz w:val="27"/>
          <w:szCs w:val="27"/>
          <w:u w:val="single"/>
        </w:rPr>
        <w:t>.</w:t>
      </w:r>
      <w:r>
        <w:rPr>
          <w:b/>
          <w:bCs/>
          <w:color w:val="2300DC"/>
          <w:sz w:val="27"/>
          <w:szCs w:val="27"/>
          <w:u w:val="single"/>
          <w:lang w:val="en-US"/>
        </w:rPr>
        <w:t>pr</w:t>
      </w:r>
      <w:r>
        <w:rPr>
          <w:b/>
          <w:bCs/>
          <w:color w:val="2300DC"/>
          <w:sz w:val="27"/>
          <w:szCs w:val="27"/>
          <w:u w:val="single"/>
        </w:rPr>
        <w:t>о</w:t>
      </w:r>
      <w:r>
        <w:rPr>
          <w:b/>
          <w:bCs/>
          <w:color w:val="2300DC"/>
          <w:sz w:val="27"/>
          <w:szCs w:val="27"/>
          <w:u w:val="single"/>
          <w:lang w:val="en-US"/>
        </w:rPr>
        <w:t>f</w:t>
      </w:r>
      <w:r>
        <w:rPr>
          <w:b/>
          <w:bCs/>
          <w:color w:val="2300DC"/>
          <w:sz w:val="27"/>
          <w:szCs w:val="27"/>
          <w:u w:val="single"/>
        </w:rPr>
        <w:t>.</w:t>
      </w:r>
      <w:r>
        <w:rPr>
          <w:b/>
          <w:bCs/>
          <w:color w:val="2300DC"/>
          <w:sz w:val="27"/>
          <w:szCs w:val="27"/>
          <w:u w:val="single"/>
          <w:lang w:val="en-US"/>
        </w:rPr>
        <w:t>labor</w:t>
      </w:r>
      <w:r>
        <w:rPr>
          <w:b/>
          <w:bCs/>
          <w:color w:val="2300DC"/>
          <w:sz w:val="27"/>
          <w:szCs w:val="27"/>
          <w:u w:val="single"/>
        </w:rPr>
        <w:t>.</w:t>
      </w:r>
      <w:r>
        <w:rPr>
          <w:b/>
          <w:bCs/>
          <w:color w:val="2300DC"/>
          <w:sz w:val="27"/>
          <w:szCs w:val="27"/>
          <w:u w:val="single"/>
          <w:lang w:val="en-US"/>
        </w:rPr>
        <w:t>ru</w:t>
      </w:r>
      <w:r>
        <w:rPr>
          <w:b/>
          <w:bCs/>
          <w:color w:val="2300DC"/>
          <w:sz w:val="27"/>
          <w:szCs w:val="27"/>
          <w:u w:val="single"/>
        </w:rPr>
        <w:t xml:space="preserve"> / 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сайт профессиональной ориентации и психологической поддержки без</w:t>
        <w:softHyphen/>
        <w:t>работных граждан и незанятого населения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центре работает коллектив психологов-профессионалов, которые в состоянии оказать весь комплекс услуг по профориентации и психологической поддержке. В центре предлагаются:</w:t>
      </w:r>
    </w:p>
    <w:p>
      <w:pPr>
        <w:pStyle w:val="Style14"/>
        <w:numPr>
          <w:ilvl w:val="0"/>
          <w:numId w:val="9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компьютерное тестирование;</w:t>
      </w:r>
    </w:p>
    <w:p>
      <w:pPr>
        <w:pStyle w:val="Style14"/>
        <w:numPr>
          <w:ilvl w:val="0"/>
          <w:numId w:val="9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нтеллектуальных, эмоциональных и личностных возможностей и ресурсов человека;</w:t>
      </w:r>
    </w:p>
    <w:p>
      <w:pPr>
        <w:pStyle w:val="Style14"/>
        <w:numPr>
          <w:ilvl w:val="0"/>
          <w:numId w:val="9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е консультации;</w:t>
      </w:r>
    </w:p>
    <w:p>
      <w:pPr>
        <w:pStyle w:val="Style14"/>
        <w:numPr>
          <w:ilvl w:val="0"/>
          <w:numId w:val="9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различные групповые формы работы (тренинги);</w:t>
      </w:r>
    </w:p>
    <w:p>
      <w:pPr>
        <w:pStyle w:val="Style14"/>
        <w:numPr>
          <w:ilvl w:val="0"/>
          <w:numId w:val="9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омощь в решении проблем о выборе или смене профессии с учетом личностных особенностей человека и конъюнктуры рынка труда;</w:t>
      </w:r>
    </w:p>
    <w:p>
      <w:pPr>
        <w:pStyle w:val="Style14"/>
        <w:numPr>
          <w:ilvl w:val="0"/>
          <w:numId w:val="9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омощь в кризисных ситуациях — психокоррекционная и психотерапевтическая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овременные методики диагностики психоэмоционального состояния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ТРУКТУРА САЙТА:</w:t>
      </w:r>
    </w:p>
    <w:p>
      <w:pPr>
        <w:pStyle w:val="Style14"/>
        <w:numPr>
          <w:ilvl w:val="0"/>
          <w:numId w:val="21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новостей;</w:t>
      </w:r>
    </w:p>
    <w:p>
      <w:pPr>
        <w:pStyle w:val="Style14"/>
        <w:numPr>
          <w:ilvl w:val="0"/>
          <w:numId w:val="2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раздел проектов и разработок;</w:t>
      </w:r>
    </w:p>
    <w:p>
      <w:pPr>
        <w:pStyle w:val="Style14"/>
        <w:numPr>
          <w:ilvl w:val="0"/>
          <w:numId w:val="2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трудоустройство</w:t>
      </w:r>
    </w:p>
    <w:p>
      <w:pPr>
        <w:pStyle w:val="Style14"/>
        <w:numPr>
          <w:ilvl w:val="0"/>
          <w:numId w:val="2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тесты.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фориентационные тесты, представленные на сайте:</w:t>
      </w:r>
    </w:p>
    <w:p>
      <w:pPr>
        <w:pStyle w:val="Style14"/>
        <w:numPr>
          <w:ilvl w:val="0"/>
          <w:numId w:val="22"/>
        </w:numPr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Ориентация и карта профессий </w:t>
      </w:r>
      <w:r>
        <w:rPr>
          <w:sz w:val="27"/>
          <w:szCs w:val="27"/>
        </w:rPr>
        <w:t>позволяет получить информацию о типах и классах профессий, а также ознакомиться с профессиограммами наиболее распространенных профессий.</w:t>
      </w:r>
    </w:p>
    <w:p>
      <w:pPr>
        <w:pStyle w:val="Style14"/>
        <w:numPr>
          <w:ilvl w:val="0"/>
          <w:numId w:val="22"/>
        </w:numPr>
        <w:spacing w:before="0" w:after="119"/>
        <w:jc w:val="both"/>
        <w:rPr/>
      </w:pPr>
      <w:r>
        <w:rPr>
          <w:b/>
          <w:bCs/>
          <w:sz w:val="27"/>
          <w:szCs w:val="27"/>
        </w:rPr>
        <w:t xml:space="preserve">Тест «Пляшущие человечки» </w:t>
      </w:r>
      <w:r>
        <w:rPr>
          <w:sz w:val="27"/>
          <w:szCs w:val="27"/>
        </w:rPr>
        <w:t>позволяет интерпретировать особенности характера человека на основании предпочтения им тех или иных символических изображений человека.</w:t>
      </w:r>
    </w:p>
    <w:p>
      <w:pPr>
        <w:pStyle w:val="Style14"/>
        <w:numPr>
          <w:ilvl w:val="0"/>
          <w:numId w:val="22"/>
        </w:numPr>
        <w:spacing w:before="0" w:after="119"/>
        <w:jc w:val="both"/>
        <w:rPr/>
      </w:pPr>
      <w:r>
        <w:rPr>
          <w:b/>
          <w:bCs/>
          <w:sz w:val="27"/>
          <w:szCs w:val="27"/>
        </w:rPr>
        <w:t xml:space="preserve">Тест «Левое дело» </w:t>
      </w:r>
      <w:r>
        <w:rPr>
          <w:sz w:val="27"/>
          <w:szCs w:val="27"/>
        </w:rPr>
        <w:t>позволяет интерпретировать особенности характера человека в зависимости от доминирования право- или левополушарного мышления.</w:t>
      </w:r>
    </w:p>
    <w:p>
      <w:pPr>
        <w:pStyle w:val="Style14"/>
        <w:numPr>
          <w:ilvl w:val="0"/>
          <w:numId w:val="22"/>
        </w:numPr>
        <w:spacing w:before="0" w:after="280"/>
        <w:jc w:val="both"/>
        <w:rPr/>
      </w:pPr>
      <w:r>
        <w:rPr>
          <w:b/>
          <w:bCs/>
          <w:sz w:val="27"/>
          <w:szCs w:val="27"/>
        </w:rPr>
        <w:t xml:space="preserve">«Автособеседование» </w:t>
      </w:r>
      <w:r>
        <w:rPr>
          <w:sz w:val="27"/>
          <w:szCs w:val="27"/>
        </w:rPr>
        <w:t>раскрывает технологию прохождения собеседования и подготовки к нему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hyperlink r:id="rId19">
        <w:r>
          <w:rPr>
            <w:rStyle w:val="InternetLink"/>
            <w:b/>
            <w:bCs/>
            <w:sz w:val="27"/>
            <w:szCs w:val="27"/>
            <w:lang w:val="en-US"/>
          </w:rPr>
          <w:t>http</w:t>
        </w:r>
      </w:hyperlink>
      <w:hyperlink r:id="rId20">
        <w:r>
          <w:rPr>
            <w:rStyle w:val="InternetLink"/>
            <w:b/>
            <w:bCs/>
            <w:sz w:val="27"/>
            <w:szCs w:val="27"/>
          </w:rPr>
          <w:t>://</w:t>
        </w:r>
      </w:hyperlink>
      <w:hyperlink r:id="rId21">
        <w:r>
          <w:rPr>
            <w:rStyle w:val="InternetLink"/>
            <w:b/>
            <w:bCs/>
            <w:sz w:val="27"/>
            <w:szCs w:val="27"/>
            <w:lang w:val="en-US"/>
          </w:rPr>
          <w:t>acareer</w:t>
        </w:r>
      </w:hyperlink>
      <w:r>
        <w:rPr>
          <w:b/>
          <w:bCs/>
          <w:sz w:val="27"/>
          <w:szCs w:val="27"/>
        </w:rPr>
        <w:t xml:space="preserve">. </w:t>
      </w:r>
      <w:r>
        <w:rPr>
          <w:b/>
          <w:bCs/>
          <w:sz w:val="27"/>
          <w:szCs w:val="27"/>
          <w:lang w:val="en-US"/>
        </w:rPr>
        <w:t>narod</w:t>
      </w:r>
      <w:r>
        <w:rPr>
          <w:b/>
          <w:bCs/>
          <w:sz w:val="27"/>
          <w:szCs w:val="27"/>
        </w:rPr>
        <w:t xml:space="preserve">. </w:t>
      </w:r>
      <w:r>
        <w:rPr>
          <w:b/>
          <w:bCs/>
          <w:sz w:val="27"/>
          <w:szCs w:val="27"/>
          <w:lang w:val="en-US"/>
        </w:rPr>
        <w:t>ru</w:t>
      </w:r>
      <w:r>
        <w:rPr>
          <w:b/>
          <w:bCs/>
          <w:sz w:val="27"/>
          <w:szCs w:val="27"/>
        </w:rPr>
        <w:t>/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рофориентация, Образование, Занятость»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АЙТ СОДЕРЖИТ СЛЕДУЮЩИЕ РАЗДЕЛЫ: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фориентационное тестирование.</w:t>
      </w:r>
    </w:p>
    <w:p>
      <w:pPr>
        <w:pStyle w:val="Style14"/>
        <w:numPr>
          <w:ilvl w:val="0"/>
          <w:numId w:val="10"/>
        </w:numPr>
        <w:spacing w:before="0" w:after="119"/>
        <w:jc w:val="both"/>
        <w:rPr/>
      </w:pPr>
      <w:r>
        <w:rPr>
          <w:b/>
          <w:bCs/>
          <w:sz w:val="27"/>
          <w:szCs w:val="27"/>
        </w:rPr>
        <w:t>Описания различных профессий</w:t>
      </w:r>
      <w:r>
        <w:rPr>
          <w:sz w:val="27"/>
          <w:szCs w:val="27"/>
        </w:rPr>
        <w:t xml:space="preserve"> (более 700) – наиболее полная и подробная в Интернете ба</w:t>
        <w:softHyphen/>
        <w:t>за описаний профессий. Включены профессии, требующие как высшего, так и среднего образования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b/>
          <w:bCs/>
          <w:sz w:val="27"/>
          <w:szCs w:val="27"/>
        </w:rPr>
        <w:t>Краткие описания множества профессий.</w:t>
      </w:r>
      <w:r>
        <w:rPr>
          <w:sz w:val="27"/>
          <w:szCs w:val="27"/>
        </w:rPr>
        <w:t xml:space="preserve"> Подробные описания – для модных, современных и востребованных профессий. </w:t>
      </w:r>
    </w:p>
    <w:p>
      <w:pPr>
        <w:pStyle w:val="Style14"/>
        <w:spacing w:before="280" w:after="0"/>
        <w:ind w:firstLine="680"/>
        <w:jc w:val="both"/>
        <w:rPr/>
      </w:pPr>
      <w:r>
        <w:rPr>
          <w:sz w:val="27"/>
          <w:szCs w:val="27"/>
        </w:rPr>
        <w:t>В справочнике содержатся как общие описания профессий, так и специфические описания для таких областей профессиональной деятельности, как: «Право», «Информационные технологии», «Финансы», «Реклама и Р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», «Администрирование», «Работа с персоналом», «Маркетинг и продажи» и др.</w:t>
      </w:r>
    </w:p>
    <w:p>
      <w:pPr>
        <w:pStyle w:val="Style14"/>
        <w:spacing w:before="280" w:after="0"/>
        <w:ind w:firstLine="680"/>
        <w:jc w:val="both"/>
        <w:rPr>
          <w:lang w:val="en-US"/>
        </w:rPr>
      </w:pPr>
      <w:r>
        <w:rPr>
          <w:b/>
          <w:bCs/>
          <w:color w:val="2300DC"/>
          <w:sz w:val="27"/>
          <w:szCs w:val="27"/>
          <w:lang w:val="en-US"/>
        </w:rPr>
        <w:t>http://www/ proforientation.spb.ru/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Центр профориентации молодежи психологической поддержки населения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айт создан Государственным центром профессиональной ориентации молодежи и психологической поддержки населения Санкт-Петербурга. Центр является первым государственным центром профориентации в России, единственной в городе государственной службой психологической поддержки населения и профессиональной ориентации молодежи. За 16 лет своей деятельности Центр накопил уникальный опыт работы с детьми, подростками, молодежью, безработными и другими категориями взрослого населения. На сайте содержится информация о профессиях (их содержании, сферах экономики, в которых они используются, условиях труда, способностях и психологических качествах, которые они требуют от человека), об учебных заведениях в которых можно пройти подготовку по определенным профессиям, о рынке труда и ситуации с определенными профессиями - на сегодняшний день и на перспективу, об уровне спроса и предложения на определенные профессии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айт включает следующие рубрики:</w:t>
      </w:r>
    </w:p>
    <w:p>
      <w:pPr>
        <w:pStyle w:val="Style14"/>
        <w:numPr>
          <w:ilvl w:val="0"/>
          <w:numId w:val="25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офконсультация</w:t>
      </w:r>
    </w:p>
    <w:p>
      <w:pPr>
        <w:pStyle w:val="Style14"/>
        <w:numPr>
          <w:ilvl w:val="0"/>
          <w:numId w:val="2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рофинформация</w:t>
      </w:r>
    </w:p>
    <w:p>
      <w:pPr>
        <w:pStyle w:val="Style14"/>
        <w:numPr>
          <w:ilvl w:val="0"/>
          <w:numId w:val="2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рофотбор</w:t>
      </w:r>
    </w:p>
    <w:p>
      <w:pPr>
        <w:pStyle w:val="Style14"/>
        <w:numPr>
          <w:ilvl w:val="0"/>
          <w:numId w:val="2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арьера</w:t>
      </w:r>
    </w:p>
    <w:p>
      <w:pPr>
        <w:pStyle w:val="Style14"/>
        <w:numPr>
          <w:ilvl w:val="0"/>
          <w:numId w:val="2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трудоустройство</w:t>
      </w:r>
    </w:p>
    <w:p>
      <w:pPr>
        <w:pStyle w:val="Style14"/>
        <w:numPr>
          <w:ilvl w:val="0"/>
          <w:numId w:val="2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обучение</w:t>
      </w:r>
    </w:p>
    <w:p>
      <w:pPr>
        <w:pStyle w:val="Style14"/>
        <w:numPr>
          <w:ilvl w:val="0"/>
          <w:numId w:val="25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ия и публикации</w:t>
      </w:r>
    </w:p>
    <w:p>
      <w:pPr>
        <w:pStyle w:val="Style14"/>
        <w:numPr>
          <w:ilvl w:val="0"/>
          <w:numId w:val="25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сихологическая поддержка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6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федра книговедения и библиотечно-информационной деятельности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69"/>
        <w:jc w:val="both"/>
        <w:rPr/>
      </w:pPr>
      <w:r>
        <w:rPr>
          <w:b/>
          <w:bCs/>
          <w:sz w:val="27"/>
          <w:szCs w:val="27"/>
        </w:rPr>
        <w:t xml:space="preserve">Хабаровского государственного института искусств и культуры </w:t>
      </w:r>
      <w:r>
        <w:rPr>
          <w:sz w:val="27"/>
          <w:szCs w:val="27"/>
        </w:rPr>
        <w:t>осуществляет обучение студентов на основе новых учебных планов, обновленных программ, которые позволяют готовить специалистов, владеющих новыми информационными технологиями, инновационными библиотечными процессами, приемами психологии делового общения и библиотечной этики.</w:t>
      </w:r>
    </w:p>
    <w:p>
      <w:pPr>
        <w:pStyle w:val="Style14"/>
        <w:spacing w:before="280" w:after="0"/>
        <w:ind w:firstLine="669"/>
        <w:jc w:val="both"/>
        <w:rPr/>
      </w:pPr>
      <w:r>
        <w:rPr/>
      </w:r>
    </w:p>
    <w:p>
      <w:pPr>
        <w:pStyle w:val="Heading2"/>
        <w:ind w:firstLine="6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27"/>
          <w:szCs w:val="27"/>
        </w:rPr>
        <w:t xml:space="preserve">Факультет: Социально-культурной и информационной деятельности. </w:t>
      </w:r>
    </w:p>
    <w:p>
      <w:pPr>
        <w:pStyle w:val="Style14"/>
        <w:spacing w:before="280" w:after="0"/>
        <w:ind w:firstLine="680"/>
        <w:jc w:val="both"/>
        <w:rPr/>
      </w:pPr>
      <w:r>
        <w:rPr>
          <w:b/>
          <w:bCs/>
          <w:sz w:val="27"/>
          <w:szCs w:val="27"/>
        </w:rPr>
        <w:t xml:space="preserve">Форма обучения: </w:t>
      </w:r>
      <w:r>
        <w:rPr>
          <w:sz w:val="27"/>
          <w:szCs w:val="27"/>
        </w:rPr>
        <w:t>очная, заочная, бюджетная и на договорной основе.</w:t>
      </w:r>
    </w:p>
    <w:p>
      <w:pPr>
        <w:pStyle w:val="Style14"/>
        <w:spacing w:before="280" w:after="0"/>
        <w:ind w:firstLine="680"/>
        <w:jc w:val="both"/>
        <w:rPr/>
      </w:pPr>
      <w:r>
        <w:rPr>
          <w:b/>
          <w:bCs/>
          <w:sz w:val="27"/>
          <w:szCs w:val="27"/>
        </w:rPr>
        <w:t xml:space="preserve">Срок обучения: </w:t>
      </w:r>
      <w:r>
        <w:rPr>
          <w:sz w:val="27"/>
          <w:szCs w:val="27"/>
        </w:rPr>
        <w:t>5 лет на базе общеобразовательной школы и 3 года на базе среднего специального образования.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ециальность: библиотечно-информационная деятельность. 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валификации: </w:t>
      </w:r>
    </w:p>
    <w:p>
      <w:pPr>
        <w:pStyle w:val="Style14"/>
        <w:numPr>
          <w:ilvl w:val="0"/>
          <w:numId w:val="18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иблиотекарь-библиограф, преподаватель;</w:t>
      </w:r>
    </w:p>
    <w:p>
      <w:pPr>
        <w:pStyle w:val="Style14"/>
        <w:numPr>
          <w:ilvl w:val="0"/>
          <w:numId w:val="18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технолог автоматизированных информационных ресурсов;</w:t>
      </w:r>
    </w:p>
    <w:p>
      <w:pPr>
        <w:pStyle w:val="Style14"/>
        <w:numPr>
          <w:ilvl w:val="0"/>
          <w:numId w:val="18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референт-аналитик информационных ресурсов</w:t>
      </w:r>
    </w:p>
    <w:p>
      <w:pPr>
        <w:pStyle w:val="Style14"/>
        <w:numPr>
          <w:ilvl w:val="0"/>
          <w:numId w:val="18"/>
        </w:numPr>
        <w:spacing w:before="0" w:after="280"/>
        <w:jc w:val="both"/>
        <w:rPr/>
      </w:pPr>
      <w:r>
        <w:rPr>
          <w:sz w:val="27"/>
          <w:szCs w:val="27"/>
        </w:rPr>
        <w:t xml:space="preserve">менеджер информационных ресурсов </w:t>
      </w:r>
      <w:r>
        <w:rPr>
          <w:i/>
          <w:iCs/>
          <w:sz w:val="27"/>
          <w:szCs w:val="27"/>
        </w:rPr>
        <w:t>(на базе среднего специального образования).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иблиотекарь-библиограф, преподаватель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высокого класса в области библиотечно-информационной работы с детьми и юношеством, обладающий наряду с профессиональными, глубокими знаниями психолого-педагогической деятельности.</w:t>
      </w:r>
    </w:p>
    <w:p>
      <w:pPr>
        <w:pStyle w:val="Style14"/>
        <w:spacing w:before="280" w:after="0"/>
        <w:ind w:firstLine="680"/>
        <w:jc w:val="both"/>
        <w:rPr/>
      </w:pPr>
      <w:r>
        <w:rPr>
          <w:sz w:val="27"/>
          <w:szCs w:val="27"/>
        </w:rPr>
        <w:t xml:space="preserve">Основными областями профессиональной деятельности </w:t>
      </w:r>
      <w:r>
        <w:rPr>
          <w:i/>
          <w:iCs/>
          <w:sz w:val="27"/>
          <w:szCs w:val="27"/>
        </w:rPr>
        <w:t>библиотекаря-библиографа, преподавателя</w:t>
      </w:r>
      <w:r>
        <w:rPr>
          <w:sz w:val="27"/>
          <w:szCs w:val="27"/>
        </w:rPr>
        <w:t xml:space="preserve"> являются: библиотеки всех типов и видов любого подчинения, редакционно-издательские и книготорговые организации, органы научно-технической информации, учебные заведения, архивы, музеи и другие учреждения и организации в системе документальных коммуникаций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туденты во время обучения в институте изучают курсы: «Педагогика» и «Психология», «Методика преподавания библиотечно-информационных дисциплин», «Риторика и ораторское искусство», «Методика обслуживания детей и юношества», «Библиотечный маркетинг» и «Менеджмент»; получают навыки педагогического мастерства, написания библиотечного сценария, работы с электронными информационными ресурсами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актические занятия и производственная практика студентов проводятся в лучших детских библиотеках, школах и лицеях города, детских организациях дополнительного образования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хнолог автоматизированных информационных ресурсов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ысоко квалифицированный специалист, обладающий глубокой гуманитарной и общепрофессиональной подготовкой и свободно владеющий компьютерными технологиями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Основные задачи профессиональной деятельности технолога являются: постановка и решение задач проектирования, создание и эксплуатация автоматизированных информационных систем; определение основных тематико-экономических требований к автоматизированных информационных системам; создание и внедрение автоматизированных информационных систем; системное проектирование и комплексирование локальных и глобальных сетей обслуживание пользователей информационных систем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Технолог автоматизированных информационных ресурсов обладает знаниями по операционным системам и основам программирования, мультимедийными средствами и технологиями. Будущий специалист изучает локальные и глобальные сети, базы данных, индексирование и компьютерную обработку документов, основы работы в Интернет, использование компакт-дисков в различных режимах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ферент-аналитик информационных ресурсов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пециалист, обладающий глубокими знаниями в области аналитико-синтетической переработки информации. Он владеет информационными технологиями, способен квалифицированно работать в условиях научно-производственной деятельности, в специальных технических, научных библиотеках, информационных и аналитических службах и подразделениях промышленных и коммерческих предприятий.</w:t>
      </w:r>
    </w:p>
    <w:p>
      <w:pPr>
        <w:pStyle w:val="Style14"/>
        <w:spacing w:before="280" w:after="0"/>
        <w:ind w:firstLine="680"/>
        <w:jc w:val="both"/>
        <w:rPr/>
      </w:pPr>
      <w:r>
        <w:rPr>
          <w:sz w:val="27"/>
          <w:szCs w:val="27"/>
        </w:rPr>
        <w:t xml:space="preserve">Основными областями профессиональной деятельности </w:t>
      </w:r>
      <w:r>
        <w:rPr>
          <w:i/>
          <w:iCs/>
          <w:sz w:val="27"/>
          <w:szCs w:val="27"/>
        </w:rPr>
        <w:t>референта-аналитика информационных ресурсов</w:t>
      </w:r>
      <w:r>
        <w:rPr>
          <w:sz w:val="27"/>
          <w:szCs w:val="27"/>
        </w:rPr>
        <w:t xml:space="preserve"> являются: информационные центры, информационно-аналитические отделы различного назначения (в том числе специализированные библиотеки), органы управления, правоохранительные органы, экономические, банковские, налоговые учреждения, учебные заведения, общественные организации, ассоциации и объединения, предприятия различной организационно-правовой формы, в различных отраслях хозяйства страны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туденты изучают курсы: «Основы промышленного производства», «Основы предпринимательства», «Информационное обслуживание», «Делопроизводство и корреспонденция», «Правовая защита информации», «Автоматизированный информационный поиск», «Реферирование и аннотирование литературы», «Редактирование» и другие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неджер информационных ресурсов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пециалист, обладающий глубокой гуманитарной подготовкой, владеет компьютерными технологиями, навыками управленческой деятельности. На основе фундаментальных, базовых библиотечно-библиографических знаний, способен гибко регулировать библиотечные и информационные процессы, анализировать ситуацию обслуживания потребителей, разрабатывать стратегию развития библиотек и информационных служб в рыночных условиях.</w:t>
      </w:r>
    </w:p>
    <w:p>
      <w:pPr>
        <w:pStyle w:val="Style14"/>
        <w:spacing w:before="280" w:after="0"/>
        <w:ind w:firstLine="680"/>
        <w:jc w:val="both"/>
        <w:rPr/>
      </w:pPr>
      <w:r>
        <w:rPr>
          <w:sz w:val="27"/>
          <w:szCs w:val="27"/>
        </w:rPr>
        <w:t xml:space="preserve">Объекты профессиональной деятельности </w:t>
      </w:r>
      <w:r>
        <w:rPr>
          <w:i/>
          <w:iCs/>
          <w:sz w:val="27"/>
          <w:szCs w:val="27"/>
        </w:rPr>
        <w:t xml:space="preserve">менеджера информационных ресурсов – </w:t>
      </w:r>
      <w:r>
        <w:rPr>
          <w:sz w:val="27"/>
          <w:szCs w:val="27"/>
        </w:rPr>
        <w:t>управление информационно-библиотечным обслуживанием, комплектованием и организацией фондов, библиографической деятельностью библиотек, структурными подразделениями библиотек и ее персоналом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туденты изучают курсы: «Маркетинг», «Менеджмент», «Основы предпринимательства», «Финансы», «Маркетинговые исследования», «Рекламная деятельность», «Управление маркетингом», «Социально-экономическая статистика», «Психология делового общения», «Автоматизированный информационный поиск».</w:t>
      </w:r>
    </w:p>
    <w:p>
      <w:pPr>
        <w:pStyle w:val="Style14"/>
        <w:spacing w:before="280" w:after="0"/>
        <w:ind w:firstLine="680"/>
        <w:jc w:val="both"/>
        <w:rPr/>
      </w:pPr>
      <w:r>
        <w:rPr>
          <w:sz w:val="27"/>
          <w:szCs w:val="27"/>
        </w:rPr>
        <w:t xml:space="preserve">Книжное дело в целом, и книгораспространение в частности, представляют собой систему способов, процессов, средств, методов и приемов профессиональной деятельности, направленных на познание и организацию рационального функционирования книги в обществе. Объектом профессиональной деятельности </w:t>
      </w:r>
      <w:r>
        <w:rPr>
          <w:i/>
          <w:iCs/>
          <w:sz w:val="27"/>
          <w:szCs w:val="27"/>
        </w:rPr>
        <w:t>специалиста книжного дела</w:t>
      </w:r>
      <w:r>
        <w:rPr>
          <w:sz w:val="27"/>
          <w:szCs w:val="27"/>
        </w:rPr>
        <w:t xml:space="preserve"> является книга как способ отражения и средство формирования общественного сознания; формы ее проявления – книгоиздательский репертуар, книготорговый ассортимент, библиотечный фонд, информационно-библиографическое обеспечение, которые формируются, исходя из содержания и структуры духовных запросов и тенденций развития общества.</w:t>
      </w:r>
    </w:p>
    <w:p>
      <w:pPr>
        <w:pStyle w:val="Style14"/>
        <w:spacing w:before="280" w:after="0"/>
        <w:ind w:firstLine="680"/>
        <w:jc w:val="both"/>
        <w:rPr/>
      </w:pPr>
      <w:r>
        <w:rPr>
          <w:sz w:val="27"/>
          <w:szCs w:val="27"/>
        </w:rPr>
        <w:t xml:space="preserve">Основной профессиональной задачей </w:t>
      </w:r>
      <w:r>
        <w:rPr>
          <w:i/>
          <w:iCs/>
          <w:sz w:val="27"/>
          <w:szCs w:val="27"/>
        </w:rPr>
        <w:t>специалиста книжного дела</w:t>
      </w:r>
      <w:r>
        <w:rPr>
          <w:sz w:val="27"/>
          <w:szCs w:val="27"/>
        </w:rPr>
        <w:t xml:space="preserve"> является удовлетворение духовных запросов населения на печатную продукцию. Для этого он должен уметь эффективно применять современные информационные технологии во всех процессах книгораспространения: управлении, маркетинге, финансово-хозяйственной деятельности и др. Деятельность </w:t>
      </w:r>
      <w:r>
        <w:rPr>
          <w:i/>
          <w:iCs/>
          <w:sz w:val="27"/>
          <w:szCs w:val="27"/>
        </w:rPr>
        <w:t>специалиста книжного дела</w:t>
      </w:r>
      <w:r>
        <w:rPr>
          <w:sz w:val="27"/>
          <w:szCs w:val="27"/>
        </w:rPr>
        <w:t xml:space="preserve"> обеспечивает формирование предложения издательской продукции на основе результатов маркетинговых исследований книжного рынка.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ыпускник может работать руководителем, ведущим специалистом, менеджером на предприятиях книгораспространения.</w:t>
      </w:r>
    </w:p>
    <w:p>
      <w:pPr>
        <w:pStyle w:val="Style14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кзамены:</w:t>
      </w:r>
    </w:p>
    <w:p>
      <w:pPr>
        <w:pStyle w:val="Style14"/>
        <w:numPr>
          <w:ilvl w:val="0"/>
          <w:numId w:val="29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о русскому языку и литературе (сочинение) в объеме программы средней школы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 специальности: собеседование.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пециальность: книгораспространение</w:t>
      </w:r>
    </w:p>
    <w:p>
      <w:pPr>
        <w:pStyle w:val="Style14"/>
        <w:spacing w:before="280" w:after="0"/>
        <w:ind w:firstLine="692"/>
        <w:jc w:val="both"/>
        <w:rPr/>
      </w:pPr>
      <w:r>
        <w:rPr>
          <w:b/>
          <w:bCs/>
          <w:sz w:val="27"/>
          <w:szCs w:val="27"/>
        </w:rPr>
        <w:t>Квалификация:</w:t>
      </w:r>
      <w:r>
        <w:rPr>
          <w:sz w:val="27"/>
          <w:szCs w:val="27"/>
        </w:rPr>
        <w:t xml:space="preserve"> специалист книжного дела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ем заявлений производится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 1 июня по 15 июля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лагаются: документ об образовании, медицинская справка (форма 086-у), 4 фотокарточки 3х4, выписка из трудовой книжки, документ об отношении к воинской обязанности, свидетельство о браке (для сменивших фамилию), паспорт (предъявляется лично)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/>
      </w:pPr>
      <w:r>
        <w:rPr>
          <w:b/>
          <w:bCs/>
          <w:sz w:val="27"/>
          <w:szCs w:val="27"/>
        </w:rPr>
        <w:t>Вступительные экзамены проводятся</w:t>
      </w:r>
      <w:r>
        <w:rPr>
          <w:b/>
          <w:bCs/>
          <w:sz w:val="27"/>
          <w:szCs w:val="27"/>
          <w:u w:val="single"/>
        </w:rPr>
        <w:t xml:space="preserve"> с 16 по 30 июля</w:t>
      </w:r>
    </w:p>
    <w:p>
      <w:pPr>
        <w:pStyle w:val="Style14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кзамены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о русскому языку и литературе (сочинение) в объеме программы средней школы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 специальности: собеседование.</w:t>
      </w:r>
    </w:p>
    <w:p>
      <w:pPr>
        <w:pStyle w:val="Style14"/>
        <w:spacing w:before="280" w:after="0"/>
        <w:ind w:firstLine="1298"/>
        <w:jc w:val="both"/>
        <w:rPr>
          <w:sz w:val="27"/>
          <w:szCs w:val="27"/>
        </w:rPr>
      </w:pPr>
      <w:r>
        <w:rPr>
          <w:sz w:val="27"/>
          <w:szCs w:val="27"/>
        </w:rPr>
        <w:t>2.1. Экзамен по специальности для поступающих на квалификации</w:t>
      </w:r>
    </w:p>
    <w:p>
      <w:pPr>
        <w:pStyle w:val="Style14"/>
        <w:spacing w:before="280" w:after="0"/>
        <w:ind w:firstLine="12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Библиотекарь-библиограф, преподаватель», «Референт-аналитик </w:t>
      </w:r>
    </w:p>
    <w:p>
      <w:pPr>
        <w:pStyle w:val="Style14"/>
        <w:spacing w:before="280" w:after="0"/>
        <w:ind w:firstLine="12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онных ресурсов»: Собеседование по истории России (с Х </w:t>
      </w:r>
    </w:p>
    <w:p>
      <w:pPr>
        <w:pStyle w:val="Style14"/>
        <w:spacing w:before="280" w:after="0"/>
        <w:ind w:firstLine="12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 середины ХХ вв.) с уклоном развития культуры, направлено на </w:t>
      </w:r>
    </w:p>
    <w:p>
      <w:pPr>
        <w:pStyle w:val="Style14"/>
        <w:spacing w:before="280" w:after="0"/>
        <w:ind w:firstLine="12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явление умений абитуриента самостоятельно мыслить, излагать </w:t>
      </w:r>
    </w:p>
    <w:p>
      <w:pPr>
        <w:pStyle w:val="Style14"/>
        <w:spacing w:before="280" w:after="0"/>
        <w:ind w:firstLine="1298"/>
        <w:jc w:val="both"/>
        <w:rPr>
          <w:sz w:val="27"/>
          <w:szCs w:val="27"/>
        </w:rPr>
      </w:pPr>
      <w:r>
        <w:rPr>
          <w:sz w:val="27"/>
          <w:szCs w:val="27"/>
        </w:rPr>
        <w:t>свою точку зрения, вести дискуссию на заданную тему.</w:t>
      </w:r>
    </w:p>
    <w:p>
      <w:pPr>
        <w:pStyle w:val="Style14"/>
        <w:spacing w:before="280" w:after="0"/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Экзамен для поступающих на квалификацию «Технолог </w:t>
      </w:r>
    </w:p>
    <w:p>
      <w:pPr>
        <w:pStyle w:val="Style14"/>
        <w:spacing w:before="280" w:after="0"/>
        <w:ind w:firstLine="1338"/>
        <w:jc w:val="both"/>
        <w:rPr>
          <w:sz w:val="27"/>
          <w:szCs w:val="27"/>
        </w:rPr>
      </w:pPr>
      <w:r>
        <w:rPr>
          <w:sz w:val="27"/>
          <w:szCs w:val="27"/>
        </w:rPr>
        <w:t>автоматизированных информационных ресурсов» - по информатике.</w:t>
      </w:r>
    </w:p>
    <w:p>
      <w:pPr>
        <w:pStyle w:val="Style14"/>
        <w:spacing w:before="280" w:after="0"/>
        <w:ind w:left="1310" w:firstLine="11"/>
        <w:jc w:val="both"/>
        <w:rPr>
          <w:sz w:val="27"/>
          <w:szCs w:val="27"/>
        </w:rPr>
      </w:pPr>
      <w:r>
        <w:rPr>
          <w:sz w:val="27"/>
          <w:szCs w:val="27"/>
        </w:rPr>
        <w:t>2.3. Собеседование для поступающих на квалификацию «Менеджер информационных ресурсов». Собеседование по программе среднего специального образования (по дисциплинам в рамках училищной подготовки) направлено на выявление умений абитуриента самостоятельно мыслить, излагать свою точку зрения, вести дискуссию на заданную тему.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Более подробную информацию можно получить по адресу: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80045, г. Хабаровск, ул. Краснореченская, д.112.</w:t>
      </w:r>
    </w:p>
    <w:p>
      <w:pPr>
        <w:pStyle w:val="Style14"/>
        <w:spacing w:before="280" w:after="0"/>
        <w:ind w:firstLine="680"/>
        <w:jc w:val="both"/>
        <w:rPr/>
      </w:pPr>
      <w:r>
        <w:rPr>
          <w:b/>
          <w:bCs/>
          <w:sz w:val="27"/>
          <w:szCs w:val="27"/>
        </w:rPr>
        <w:t>ПРОЕЗД:</w:t>
      </w:r>
      <w:r>
        <w:rPr>
          <w:sz w:val="27"/>
          <w:szCs w:val="27"/>
        </w:rPr>
        <w:t xml:space="preserve"> трамвай № 1, 2; автобус № 33, 25, 10, 40, 107, 72 остановка «Институт искусств и культуры»</w:t>
      </w:r>
    </w:p>
    <w:p>
      <w:pPr>
        <w:pStyle w:val="Style14"/>
        <w:spacing w:before="280" w:after="0"/>
        <w:ind w:firstLine="6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ые ТЕЛЕФОНЫ: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иемная комиссия: 8 (4212)36-48-40,</w:t>
      </w:r>
    </w:p>
    <w:p>
      <w:pPr>
        <w:pStyle w:val="Style14"/>
        <w:spacing w:before="2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Кафедра КиБИД 36-48-53</w:t>
      </w:r>
    </w:p>
    <w:p>
      <w:pPr>
        <w:pStyle w:val="Style14"/>
        <w:shd w:fill="FFFFFF" w:val="clear"/>
        <w:spacing w:before="280" w:after="0"/>
        <w:ind w:left="720" w:hanging="0"/>
        <w:jc w:val="both"/>
        <w:rPr/>
      </w:pPr>
      <w:r>
        <w:rPr>
          <w:b/>
          <w:bCs/>
          <w:color w:val="000000"/>
          <w:sz w:val="27"/>
          <w:szCs w:val="27"/>
          <w:u w:val="single"/>
          <w:lang w:val="en-US"/>
        </w:rPr>
        <w:t xml:space="preserve">E-mail: </w:t>
      </w:r>
      <w:hyperlink r:id="rId22">
        <w:r>
          <w:rPr>
            <w:rStyle w:val="InternetLink"/>
            <w:b/>
            <w:bCs/>
            <w:sz w:val="27"/>
            <w:szCs w:val="27"/>
            <w:lang w:val="en-US"/>
          </w:rPr>
          <w:t>culture@hgiik.kht.ru</w:t>
        </w:r>
      </w:hyperlink>
    </w:p>
    <w:p>
      <w:pPr>
        <w:pStyle w:val="Style14"/>
        <w:shd w:fill="FFFFFF" w:val="clear"/>
        <w:spacing w:before="280" w:after="0"/>
        <w:ind w:firstLine="680"/>
        <w:jc w:val="both"/>
        <w:rPr/>
      </w:pPr>
      <w:r>
        <w:rPr/>
      </w:r>
    </w:p>
    <w:p>
      <w:pPr>
        <w:pStyle w:val="Style14"/>
        <w:shd w:fill="FFFFFF" w:val="clear"/>
        <w:spacing w:before="280" w:after="0"/>
        <w:ind w:firstLine="68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hyperlink w:anchor="sdfootnote1anc#sdfootnote1anc">
        <w:bookmarkStart w:id="1" w:name="sdfootnote1sym"/>
        <w:r>
          <w:rPr>
            <w:rStyle w:val="InternetLink"/>
            <w:sz w:val="20"/>
            <w:szCs w:val="20"/>
          </w:rPr>
          <w:t>*</w:t>
        </w:r>
      </w:hyperlink>
      <w:bookmarkEnd w:id="1"/>
      <w:r>
        <w:rPr>
          <w:sz w:val="20"/>
          <w:szCs w:val="20"/>
        </w:rPr>
        <w:t>Подробный обзор см.: Талызина Н. Н. Обзор сайтов по профессиональной ориентации молодежи // Шк. б-ка. - 2005. - №5. - С. 1 -24 (вклад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/" TargetMode="External"/><Relationship Id="rId3" Type="http://schemas.openxmlformats.org/officeDocument/2006/relationships/hyperlink" Target="http://www.academia/" TargetMode="External"/><Relationship Id="rId4" Type="http://schemas.openxmlformats.org/officeDocument/2006/relationships/hyperlink" Target="http://www.academia/" TargetMode="External"/><Relationship Id="rId5" Type="http://schemas.openxmlformats.org/officeDocument/2006/relationships/hyperlink" Target="http://hn.ru/prof/" TargetMode="External"/><Relationship Id="rId6" Type="http://schemas.openxmlformats.org/officeDocument/2006/relationships/hyperlink" Target="http://hn.ru/prof/" TargetMode="External"/><Relationship Id="rId7" Type="http://schemas.openxmlformats.org/officeDocument/2006/relationships/hyperlink" Target="http://hn.ru/prof/" TargetMode="External"/><Relationship Id="rId8" Type="http://schemas.openxmlformats.org/officeDocument/2006/relationships/hyperlink" Target="http://hn.ru/prof/" TargetMode="External"/><Relationship Id="rId9" Type="http://schemas.openxmlformats.org/officeDocument/2006/relationships/hyperlink" Target="http://hn.ru/prof/" TargetMode="External"/><Relationship Id="rId10" Type="http://schemas.openxmlformats.org/officeDocument/2006/relationships/hyperlink" Target="http://hn.ru/prof/" TargetMode="External"/><Relationship Id="rId11" Type="http://schemas.openxmlformats.org/officeDocument/2006/relationships/hyperlink" Target="http://hn.ru/prof/" TargetMode="External"/><Relationship Id="rId12" Type="http://schemas.openxmlformats.org/officeDocument/2006/relationships/hyperlink" Target="http://hn.ru/prof/" TargetMode="External"/><Relationship Id="rId13" Type="http://schemas.openxmlformats.org/officeDocument/2006/relationships/hyperlink" Target="http://azps.ru/" TargetMode="External"/><Relationship Id="rId14" Type="http://schemas.openxmlformats.org/officeDocument/2006/relationships/hyperlink" Target="http://azps.ru/" TargetMode="External"/><Relationship Id="rId15" Type="http://schemas.openxmlformats.org/officeDocument/2006/relationships/hyperlink" Target="http://azps.ru/" TargetMode="External"/><Relationship Id="rId16" Type="http://schemas.openxmlformats.org/officeDocument/2006/relationships/hyperlink" Target="http://azps.ru/" TargetMode="External"/><Relationship Id="rId17" Type="http://schemas.openxmlformats.org/officeDocument/2006/relationships/hyperlink" Target="http://azps.ru/" TargetMode="External"/><Relationship Id="rId18" Type="http://schemas.openxmlformats.org/officeDocument/2006/relationships/hyperlink" Target="http://azps.ru/" TargetMode="External"/><Relationship Id="rId19" Type="http://schemas.openxmlformats.org/officeDocument/2006/relationships/hyperlink" Target="http://acareer/" TargetMode="External"/><Relationship Id="rId20" Type="http://schemas.openxmlformats.org/officeDocument/2006/relationships/hyperlink" Target="http://acareer/" TargetMode="External"/><Relationship Id="rId21" Type="http://schemas.openxmlformats.org/officeDocument/2006/relationships/hyperlink" Target="http://acareer/" TargetMode="External"/><Relationship Id="rId22" Type="http://schemas.openxmlformats.org/officeDocument/2006/relationships/hyperlink" Target="mailto:culture@hgiik.kht.ru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42:00Z</dcterms:created>
  <dc:creator>Инна</dc:creator>
  <dc:description/>
  <cp:keywords/>
  <dc:language>en-US</dc:language>
  <cp:lastModifiedBy>nmo</cp:lastModifiedBy>
  <cp:lastPrinted>2007-06-13T10:47:00Z</cp:lastPrinted>
  <dcterms:modified xsi:type="dcterms:W3CDTF">2009-02-02T09:56:00Z</dcterms:modified>
  <cp:revision>5</cp:revision>
  <dc:subject/>
  <dc:title>Профориентационные работы в библиотеке</dc:title>
</cp:coreProperties>
</file>