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i/>
          <w:iCs/>
          <w:caps/>
          <w:color w:val="000000"/>
        </w:rPr>
        <w:t>П.В. П</w:t>
      </w:r>
      <w:r>
        <w:rPr>
          <w:b/>
          <w:bCs/>
          <w:i/>
          <w:iCs/>
          <w:color w:val="000000"/>
        </w:rPr>
        <w:t>учкова, зав. отделом депозитарного хранения ДВГН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caps/>
          <w:color w:val="000000"/>
        </w:rPr>
      </w:pPr>
      <w:r>
        <w:rPr>
          <w:b/>
          <w:bCs/>
          <w:i/>
          <w:iCs/>
          <w:cap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aps/>
          <w:color w:val="000000"/>
        </w:rPr>
      </w:pPr>
      <w:r>
        <w:rPr>
          <w:b/>
          <w:bCs/>
          <w:caps/>
          <w:color w:val="000000"/>
        </w:rPr>
        <w:t xml:space="preserve">Критерии отбора литера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caps/>
          <w:color w:val="000000"/>
        </w:rPr>
      </w:pPr>
      <w:r>
        <w:rPr>
          <w:b/>
          <w:bCs/>
          <w:caps/>
          <w:color w:val="000000"/>
        </w:rPr>
        <w:t>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Система депозитарного хранения библиотечных фондов была создана в 70-е годы. В процессе исследования проблем перенасыщения библиотек малоиспользуемой литературой, было установлено, что в библиотеках каждого областного центра насчитывается несколько сотен тысяч неиспользуемых и редко используемых изданий. В универсальных научных библиотеках не использовалось читателями в течение 10–20 лет 40–50 % фонда, а многоотраслевых – от 10 до 20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этой основе была создана система депозитарного хранения библиотечных фондов, функции депозитариев возложены на крупнейшие территориальные библиотеки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и-депозитарии наряду с обязанностью получения обязательного экземпляра изданий, приобрели дополнительное значение – хранилища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 1975 по 90-е гг. эта система освободила библиотечные фонды от десятков тысяч малоиспользуемых изданий, пополнив национальные и региональные депозитарии документами, которые в них отсутство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оздание в стране общегосударственной системы депозитарного хранения библиотечных фондов – это значительный шаг за всю историю развития библиотек к управлению фондами на строго научной основе и на принципах межведомственного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еть депозитариев в РФ сформирована на основе сочетания отраслевого и территориального принципов и отражает в равной мере интересы как универсальных, так и отраслевых, и специальных библиотек. Структуру депозитарной системы составляют федеральные, республиканские и межобластные депозит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Хабаровский межобластной депозитарий был организован на базе фонда Хабаровской краевой научной библиотеки в 1975 г. согласно Постановлению Совета Министров РСФСР “Об Утверждении Списка библиотек–депозитариев республиканского, РСФСР и межобласт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епозитарий принимает на хранение литературу от библиотек системы Министерства культуры, а также библиотек всех систем и ведомств и является универсальным по составу свои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е библиотеки, независимо от ведомственной принадлежности, перенаправляют малоспрашиваемую литературу на хранение в Межобластной депозитарий и получают ее в случае необходимости из депозитария по М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настоящее время перестройки всех сфер жизни (экономической, социальной, культурной и т.д.) еще большую значимость приобретает работа библиотек по качественному улучшению состава действующих фондов, рациональному их размещению и использованию. При наличии высокой книгообеспеченности все же наблюдается неудовлетворенность читателей библиотечным фон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то же время значительная часть фондов библиотек, как показывает анализ, не используется, образуя его пассивную часть, которая нуждается в постоянном изучении, определении причин его образования, отборе и передаче не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 целого ряда объективных и субъективных причин, влияющих на образование этой части фонда, можно назвать та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расширение репертуара издатель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величение книгообеспеченности в связи с сокращением числа жителей (а значит, и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изкий уровень пропаганды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бразование пассивной части фонда приводит к снижению эффективности его использования, создает трудности в размещении. увеличивает затраты на хранение и сроки выполнения требований. Поэтому важно не только систематически пополнять фонд новыми изданиями, но и своевременно освобождать его от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к и с чего начать, какие фонды выбрать для обследования, как организовать процесс, чтобы добиться больших результатов при меньших затратах времени? От правильного решения этих вопросов зависит эффективность работы с малоиспользуемой литературой. Последовательность просмотра фонда определяется, прежде всего, способом его расстановки. При систематической и систематически-алфавитной расстановке лучше начинать с тех разделов, которые имеют наиболее низкий коэффициент использования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Выявление и отбор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ари, работающие с фондом, должны иметь четкое представление о том, какая литература относится к малоиспользуе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д малоиспользуемой литературой в библиотековедении понимаются произведения печати, представляющие научную, информационную, историческую и культурную ценность, но утратившие по тем или иным причинам активный спрос читателей. В соответствие с данным определением, к малоиспользуемым относятся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частично или полностью потерявшие акту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епрофильные для данной библиотеки или системы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зкоспециальные, предназначенные для небольшого круга чит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имеющиеся в библиотеке в излишнем количестве экземпляров (дублет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оцесс отбора малоиспользуемой литературы начитается с выявления изданий, подлежащих передаче на депозитарны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пределив последовательность выявления малоиспользуемой литературы и объем для просмотра, необходимо приступить непосредственно к ее отбору из фондов. Отбор ведется одновременно по трем направлениям: для списания в макулатуру, для отправки в книгообменные фонды, для передачи 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ор для списания проводится на основании “Инструкции о порядке исключения устаревших по содержанию и ветхих изданий и материалов из библиотечных и справочно-информацион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ор для списания проводится на основании “Инструкции о порядке исключения устаревших по содержанию и ветхих изданий и материалов из библиотечных и справочно-информационных фондов”, утвержденной Министерством культуры СССР 18 июля 197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новным критерием определения малоспрашиваемой литературы является частота ее спроса читателями. Обычно к малоспрашиваемым относятся произведения печати, на которые не поступало читательских запросов в течение 4–5 лет. Для библиотек-филиалов централизованных систем этот срок может быть сокращен до 2–3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Существуют формальные и неформальные критерии отбора малоиспользуем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формальным относятся хронологический, языковый и типологический критерий отбора.</w:t>
      </w:r>
    </w:p>
    <w:p>
      <w:pPr>
        <w:pStyle w:val="Normal"/>
        <w:tabs>
          <w:tab w:val="clear" w:pos="708"/>
          <w:tab w:val="left" w:pos="1069" w:leader="none"/>
        </w:tabs>
        <w:autoSpaceDE w:val="false"/>
        <w:ind w:firstLine="283"/>
        <w:jc w:val="both"/>
        <w:rPr>
          <w:color w:val="000000"/>
        </w:rPr>
      </w:pPr>
      <w:r>
        <w:rPr>
          <w:color w:val="000000"/>
        </w:rPr>
        <w:t>1) Язык (если книга не используется из-за незнания языков).</w:t>
      </w:r>
    </w:p>
    <w:p>
      <w:pPr>
        <w:pStyle w:val="Normal"/>
        <w:tabs>
          <w:tab w:val="clear" w:pos="708"/>
          <w:tab w:val="left" w:pos="1069" w:leader="none"/>
        </w:tabs>
        <w:autoSpaceDE w:val="false"/>
        <w:ind w:firstLine="283"/>
        <w:jc w:val="both"/>
        <w:rPr>
          <w:color w:val="000000"/>
        </w:rPr>
      </w:pPr>
      <w:r>
        <w:rPr>
          <w:color w:val="000000"/>
        </w:rPr>
        <w:t>2) Соответствие книги экономическому и культурному профилю микрорайона.</w:t>
      </w:r>
    </w:p>
    <w:p>
      <w:pPr>
        <w:pStyle w:val="Normal"/>
        <w:tabs>
          <w:tab w:val="clear" w:pos="708"/>
          <w:tab w:val="left" w:pos="1069" w:leader="none"/>
        </w:tabs>
        <w:autoSpaceDE w:val="false"/>
        <w:ind w:firstLine="283"/>
        <w:jc w:val="both"/>
        <w:rPr>
          <w:color w:val="000000"/>
        </w:rPr>
      </w:pPr>
      <w:r>
        <w:rPr>
          <w:color w:val="000000"/>
        </w:rPr>
        <w:t>3) Тип литературы (например, научно-популярная литература устаревает быстрее, чем научная).</w:t>
      </w:r>
    </w:p>
    <w:p>
      <w:pPr>
        <w:pStyle w:val="Normal"/>
        <w:tabs>
          <w:tab w:val="clear" w:pos="708"/>
          <w:tab w:val="left" w:pos="1069" w:leader="none"/>
        </w:tabs>
        <w:autoSpaceDE w:val="false"/>
        <w:ind w:firstLine="283"/>
        <w:jc w:val="both"/>
        <w:rPr>
          <w:color w:val="000000"/>
        </w:rPr>
      </w:pPr>
      <w:r>
        <w:rPr>
          <w:color w:val="000000"/>
        </w:rPr>
        <w:t>4) Хронологические границы (10 лет и более со времени выхода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неформальным критериям относятся читательский спрос и профиль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1) Книги, которые изданы 10 лет назад и не читались последние 4–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Другие материалы, которые не были запрошены читателями за последни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периодических и продолжающих изданий определены свои сроки хранения до их передачи на депозитарное хранение:</w:t>
      </w:r>
    </w:p>
    <w:p>
      <w:pPr>
        <w:pStyle w:val="Normal"/>
        <w:tabs>
          <w:tab w:val="clear" w:pos="708"/>
          <w:tab w:val="left" w:pos="1069" w:leader="none"/>
        </w:tabs>
        <w:autoSpaceDE w:val="false"/>
        <w:ind w:firstLine="283"/>
        <w:jc w:val="both"/>
        <w:rPr>
          <w:color w:val="000000"/>
        </w:rPr>
      </w:pPr>
      <w:r>
        <w:rPr>
          <w:color w:val="000000"/>
        </w:rPr>
        <w:t>1) газеты и журналы – 5–10 лет;</w:t>
      </w:r>
    </w:p>
    <w:p>
      <w:pPr>
        <w:pStyle w:val="Normal"/>
        <w:tabs>
          <w:tab w:val="clear" w:pos="708"/>
          <w:tab w:val="left" w:pos="1069" w:leader="none"/>
        </w:tabs>
        <w:autoSpaceDE w:val="false"/>
        <w:ind w:firstLine="283"/>
        <w:jc w:val="both"/>
        <w:rPr>
          <w:color w:val="000000"/>
        </w:rPr>
      </w:pPr>
      <w:r>
        <w:rPr>
          <w:color w:val="000000"/>
        </w:rPr>
        <w:t>2) научно-информационные издания – 5–10 лет;</w:t>
      </w:r>
    </w:p>
    <w:p>
      <w:pPr>
        <w:pStyle w:val="Normal"/>
        <w:tabs>
          <w:tab w:val="clear" w:pos="708"/>
          <w:tab w:val="left" w:pos="1069" w:leader="none"/>
        </w:tabs>
        <w:autoSpaceDE w:val="false"/>
        <w:ind w:firstLine="283"/>
        <w:jc w:val="both"/>
        <w:rPr>
          <w:color w:val="000000"/>
        </w:rPr>
      </w:pPr>
      <w:r>
        <w:rPr>
          <w:color w:val="000000"/>
        </w:rPr>
        <w:t>3) информационные издания массового назначения – 2–3 года;</w:t>
      </w:r>
    </w:p>
    <w:p>
      <w:pPr>
        <w:pStyle w:val="Normal"/>
        <w:tabs>
          <w:tab w:val="clear" w:pos="708"/>
          <w:tab w:val="left" w:pos="1069" w:leader="none"/>
        </w:tabs>
        <w:autoSpaceDE w:val="false"/>
        <w:ind w:firstLine="283"/>
        <w:jc w:val="both"/>
        <w:rPr>
          <w:color w:val="000000"/>
        </w:rPr>
      </w:pPr>
      <w:r>
        <w:rPr>
          <w:color w:val="000000"/>
        </w:rPr>
        <w:t>4) методические издания – 3–5 лет; старые учебники списываются на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дача книг – один из важнейших показателей для определения срока хранения каждого отдельного издания. Это можно определить, если есть книжный формуляр или листок возв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Если книжных формуляров нет, то при отборе малоиспользуемой литературы следует применять определенную ГБ СССР им. В.И. Ленина 5-ступенчатую систему, в которой указываются следующие сроки хранения литературы отдельных отраслей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1) Через 15 лет отбирается большая часть книг на депозитарное хранение из отделов: Экономические науки. Энерге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2) Через 20 лет – Атеизм. Религия. Юридические науки. Просвещение. Педагогика. Физика. Химия. Сельское хозяйство. Металлур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3) Через 25 лет – Философия. Марксизм-ленинизм. История КПСС. Психология. Логика. Языкознание. Медицина. Здравоохранение. Математика. Би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4) Через 30 лет – География. Естествознания. Искусство. Литератур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5) Через 40 лет – История. Исторические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бирая литературу для депозитарного хранения, надо учитывать место выхода и язык издания. Особенно тщательно надо просматривать издания, вышедшие в Хабаровском крае, так как задача депозитария – иметь полную укомплектованность фонда этой литера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явление малоспрашиваемой литературы по формальным признакам считается более экономичным, поскольку на их основе можно исключить издания механически (без анализа содержания), кроме того, возможен отбор не каждого издания в отдельности, а групп произведений печати, имеющих одинаковые количественные характеристики (даты публикаций или обращаемость). В этих случаях процент ошибок будет более значительным, чем при отборе по содержанию. Тем не менее, отмечается, что дата публикации является вполне надежным критерием отбора, особенно в области естественных и точных наук, и менее сложным и трудоемким в оценке, чем критерий обраща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выборе того или иного метода выявления литературы эпизодического спроса рекомендуется учитывать, что поскольку работа тесно связана с задачами библиотек, со спецификой организации фондов, то всякая методика отбора малоспрашиваемой литературы будет иметь свои преимущества и недостатки в каждой отдельно взятой библиоте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пределенную сложность представляет выявление малоспрашиваемой литературы в тех библиотеках, где не применяются ни книжные формуляры, ни листки возврата изданий. Эти библиотеки должны использовать хронологический критерий от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дновременно с выявлением и отбором изданий для передачи на депозитарное хранение рекомендуется очищать фонд от дублетных, ветхих и устаревших изданий. Дублетные экземпляры изданий, сохраняющих актуальность для читателей, передаются в обменные фо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Для депозитария отбираются издания непрофильной тематики, книги, частично или полностью потерявшие актуальность, узкоспециальные издания. Вместе с тем нужно обращать внимание на то, что из этих групп литературы не все малоиспользуемые книги следует передавать на депозитарное хранение. Областные УНБ должные сохранять в своем фонде наиболее ценную в информационном и научном отношении литературу по экономическому профилю области, даже при отсутствии активного спроса на нее. Эта литература является основополагающей, фундаментальной частью фонда библиотеки, обеспечивающей его важнейшие качества – универсальность, целостность, перспективную направ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депозитарий не перед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основополагающие, фундаменталь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справо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материалы особой научной, культурной, исторической значимости, составляющие книжное ядро фонда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раеведческ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диссертации, защищенные в научном учреждении, которому подведомственна данная библиот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издания, подлежащие списанию в соответствии с “Инструкцией о порядке исключения устаревших по содержанию и ветхих изданий и материалов из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рганизация работы по выявлению, отбору и передаче малоиспользуемой литературы на депозитарное хранение в Централизованных библиотечных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ЦБС преимущества централизации позволяют организовать процесс работы с малоиспользуемой литературой более рационально. В условиях централизованной системы библиотек информация о каждом названии книги или журнала поступают в ЦБ и обрабатывается для всей системы. Централизация позволяет оперативно осуществлять перераспределение отобранной литературы, используя внутрисистемный книгообмен между структурными подразделениями ЦБС. Есть ряд других преимуществ централизации: ведение единого справочного аппарата на перераспределяемую литературу, единый контроль над качеством отбора литератур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дним из основных условий правильной организации работы с малоиспользуемой литературой в библиотеках ЦБС является четкое и обоснованное планирование. В планировании должны участвовать все отделы библиотеки, занимающиеся фон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плане ЦБС необходимо предусмотреть следующие основные показатели по работе с малоиспользуемой литера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предлагаемый объем фонда для пр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изданий для передачи в другие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изданий на с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количество карточек для передачи из ЦБС в Межобластной депозитарий ДВГН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ланируя эту работу в ЦБС, следует, прежде всего, определить реальное количество библиотек-филиалов, которые будут участвовать в сплошном просмотре фондов. При небольшом числе филиалов в ЦБС изучение можно вести во всех филиалах. В крупных системах рекомендуется отобрать не менее 20–25 % фил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 плане необходимо предусмотреть учебу библиотечных кадров по работе с фондом. Это могут быть семинары, совещания, школы передового опыта, выезды на места с целью оказания практической помощи, отбора малоиспользуемой литературы и передачи ее в обменные фонды, на списание, на депозитарное хра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ое внимание нужно обращать на книги, которые входят в ядро фонда библиотеки. Даже при наличии малого спроса они должны остаться в библиотеке. Если же книги ядра имеются в большом количестве экземпляров, то часть из них может относиться к малоиспользуемой литера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ыявление и отбор малоиспользуемой литературы проводится ежегодно на основании данных на листках сроков возврата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к показал опыт работ библиотек, наиболее эффективен сплошной просмотр литературы методом индивидуального отбора каждого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отборе литературы, предназначенной для списания, библиотекарю следует руководствоваться “Инструкцией о порядке исключения устаревших по содержанию и ветхих изданий и материалов из библиотечн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 этой работе по мере необходимости рекомендуется привлекать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тобранная литература для передачи в другие библиотеки должна находиться на одном стеллаже, для списания – на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иблиотека-филиал направляет все сведения о малоспрашиваемой литературе в отдел комплектования центральной библиотеки в виде карточной информации, включающей все необходимые сведения о книге. Обязательно указание количества экземпляров в фили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сновании поступивших из филиалов сведений отдел комплектования составляет сводную картотеку малоиспользуемой литературы системы. Картотека сверяется с учетным каталогом, картотеками доукомплектования, на предмет перераспределения этой литературы среди структурных подразделений в филиалах ЦБС, а затем среди библиотек других систем и ведом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тавшаяся после перераспределения в регионе литература передается в виде карточной информации в Межобластной депозитарий ДВГНБ. Библиографическое описание должно быть выполнено разборчиво и содержать все элементы, необходимые для характеристики издания (автор, заглавие, выходные данные, кол-во экземпляров). Карточки необходимо подобрать по алфавиту авторов и заглавий. К ним прилагается сопроводительное письмо, полное название и адрес библиотеки. (См. 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ежобластной депозитарий проверяет карточную информацию и направляет рекомендации в библиотеку-фондодержатель: “Списать”, “В продажу”, а также просьбу сообщить, куда отправлены остальные карт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Особое внимание библиотеки должны обращать на изучение изданий краеведческого характера. В случае обеспеченности депозитария этой литературой выясняется потребность в ней Централизованных библиотечных систем области, после чего ею может пополняться обменно-резервный 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тобы не допустить ошибок в отборе малоиспользуемой литературы, за всеми производимыми операциями должны осуществлять строгий контроль комиссии по списанию литературы из фондов библиотек. В комиссию входят ведущие специалисты по фондам (из отдела комплектования, обслуживания и методист по фондам). В ЦБС ее возглавляет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Контроль осуществляется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систематического участия в отборе и передаче малоиспользуемой литературы и карточн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визирования актов на списание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участия комиссии в разработке внутрибиблиотечных документов (инструкций, документаций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результатам изучения фонда каждый филиал вносит коррективы в тематико-типологический план комплектования и сообщает о них отделу комплектования централизованной библиотеки, что помогает определить правильное комплектование фондов ЦБ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t>Оформление и направление в депозитарий сведений о малоспрашиваемой литературе и затребованных депозитарием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окончании выявления изданий, подлежащих передаче на депозитарное хранение, организуется их просмотр комиссий по отбору малоиспользуемой литературы, а затем подготовка и отправка сведений об отобранных изданиях в депозит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Издания, признанные при просмотре фонда малоиспользуемыми, изымаются из фонда полностью (т.е. все экземпляры), изымаются и все карточки из каталогов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снове изъятых из каталогов карточек, на отобранную литературу составляются две алфавитные карт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ервая – для посылки в депозитарий –  как информация о предлагаемой литературе, в правом углу карточки ставится штамп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торая – для учета передачи изданий на депозитарное хранение и контроля над перенаправлением карточек на данную литературу по сети депозитариев (контрольная карто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Большое значение имеет правильная организация пересылки карточек малоиспользуемы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Карточки подбираются в алфавитном порядке и высылаются в депозитарий с сопроводительным письмом по форме:</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Библиотека  </w:t>
      </w:r>
      <w:r>
        <w:rPr>
          <w:color w:val="000000"/>
          <w:u w:val="single"/>
        </w:rPr>
        <w:t xml:space="preserve">                                 </w:t>
      </w:r>
      <w:r>
        <w:rPr>
          <w:color w:val="000000"/>
        </w:rPr>
        <w:t xml:space="preserve">направля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наименование, адрес отпр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депозитарий  </w:t>
      </w:r>
      <w:r>
        <w:rPr>
          <w:color w:val="000000"/>
          <w:u w:val="single"/>
        </w:rPr>
        <w:t xml:space="preserve">                              </w:t>
      </w:r>
      <w:r>
        <w:rPr>
          <w:color w:val="000000"/>
        </w:rPr>
        <w:t xml:space="preserve"> карточ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именование получ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малоиспользуемых из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t>Директор (з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tab/>
        <w:tab/>
        <w:t xml:space="preserve">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получении каждой партии карточек депозитарий должен сообщить отправителю о результатах письмом следующего содерж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Сообщаем, что картотека на малоиспользуемую литературу, направленная Вами,  </w:t>
      </w:r>
      <w:r>
        <w:rPr>
          <w:color w:val="000000"/>
          <w:u w:val="single"/>
        </w:rPr>
        <w:t xml:space="preserve">                                      </w:t>
      </w:r>
      <w:r>
        <w:rPr>
          <w:color w:val="000000"/>
        </w:rPr>
        <w:t>провер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число, месяц,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о прилагаемым карточкам со штампом “Принято на хранение” просим выслать издания. Остальные карточки перенаправлены 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u w:val="single"/>
        </w:rPr>
        <w:t xml:space="preserve">                  </w:t>
      </w:r>
      <w:r>
        <w:rPr>
          <w:color w:val="000000"/>
        </w:rPr>
        <w:t xml:space="preserve">для дальнейшей проверки в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число, месяц, год)(наименование вышестоящего       депозит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Директор (з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 xml:space="preserve">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При получении от депозитария карточек, отмеченных штампом “Принято на хранение” библиотека должна исключить соответствующие издания из фонда и выслать их в депозит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На отобранную литературу составляется суммарный акт в двух экземплярах по следующе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Акт №  </w:t>
      </w:r>
      <w:r>
        <w:rPr>
          <w:color w:val="00000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Настоящий акт составлен “</w:t>
      </w:r>
      <w:r>
        <w:rPr>
          <w:color w:val="000000"/>
          <w:u w:val="single"/>
        </w:rPr>
        <w:t xml:space="preserve">       </w:t>
      </w:r>
      <w:r>
        <w:rPr>
          <w:color w:val="000000"/>
        </w:rPr>
        <w:t>”</w:t>
      </w:r>
      <w:r>
        <w:rPr>
          <w:color w:val="000000"/>
          <w:u w:val="single"/>
        </w:rPr>
        <w:t xml:space="preserve">            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том, что из  </w:t>
      </w:r>
      <w:r>
        <w:rPr>
          <w:color w:val="000000"/>
          <w:u w:val="single"/>
        </w:rPr>
        <w:t xml:space="preserve">                                      </w:t>
      </w:r>
      <w:r>
        <w:rPr>
          <w:color w:val="000000"/>
        </w:rPr>
        <w:t>ис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 xml:space="preserve">        (наименование библиот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и передается  </w:t>
      </w:r>
      <w:r>
        <w:rPr>
          <w:color w:val="000000"/>
          <w:u w:val="single"/>
        </w:rPr>
        <w:t xml:space="preserve">                          </w:t>
      </w:r>
      <w:r>
        <w:rPr>
          <w:color w:val="000000"/>
        </w:rPr>
        <w:t xml:space="preserve">малоиспользуемая ли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                   </w:t>
      </w:r>
      <w:r>
        <w:rPr>
          <w:color w:val="000000"/>
        </w:rPr>
        <w:t>(наименование получ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в количестве  </w:t>
      </w:r>
      <w:r>
        <w:rPr>
          <w:color w:val="000000"/>
          <w:u w:val="single"/>
        </w:rPr>
        <w:t xml:space="preserve">            </w:t>
      </w:r>
      <w:r>
        <w:rPr>
          <w:color w:val="000000"/>
        </w:rPr>
        <w:t xml:space="preserve"> экз. общей стоимостью  </w:t>
      </w:r>
      <w:r>
        <w:rPr>
          <w:color w:val="000000"/>
          <w:u w:val="single"/>
        </w:rPr>
        <w:t xml:space="preserve">      </w:t>
      </w:r>
      <w:r>
        <w:rPr>
          <w:color w:val="000000"/>
        </w:rPr>
        <w:t xml:space="preserve"> р.  </w:t>
      </w:r>
      <w:r>
        <w:rPr>
          <w:color w:val="000000"/>
          <w:u w:val="single"/>
        </w:rPr>
        <w:t xml:space="preserve">     </w:t>
      </w:r>
      <w:r>
        <w:rPr>
          <w:color w:val="000000"/>
        </w:rPr>
        <w:t xml:space="preserve">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                                                  </w:t>
      </w:r>
      <w:r>
        <w:rPr>
          <w:color w:val="000000"/>
        </w:rPr>
        <w:t xml:space="preserve">Директор (зав.)  </w:t>
      </w:r>
      <w:r>
        <w:rPr>
          <w:color w:val="000000"/>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ab/>
        <w:tab/>
        <w:tab/>
        <w:tab/>
        <w:tab/>
        <w:tab/>
        <w:tab/>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Литература в указанном количестве экз. полу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 xml:space="preserve">Директор (зав.) библиотеки депозитар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Работники библиотеки-отправителя, получив подписанную копию акта, помечает на карточках, изъятых из картотеки, номер акта, дату его составления и дату приема литературы депозитар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t>Все малоиспользуемая литература передается безвозмездно на основании Постановления Совета Министров СССР от 05.01.59 года № 11 “Об использовании книжных фондов библиотек вне зависимости от ведомственно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настоящее время разрабатывается Национальная стратегия депозитарного и репозитарного хранения библиотечных фондов РФ. Проведенный анализ состояния системы депозитарного хранения библиотечных фондов в России (СССР) показал, что наряду с положительными результатами (освобождение библиотечных фондов от десятков тысяч малоиспользуемых изданий, пополнение собраний национальных и региональных депозитариев документами, которые в них отсутствовали, перераспределение краеведческих материалов по их назначению), в то же время  библиотеки-депозитарии, лишенные дополнительного материально-технического обеспечения, площадей и кадров, стали испытывать книгохранилищный кризис и оказались неспособными обеспечивать требуемый в корпоративной системе оперативный режим обратной связи и безотказной выдачи нужны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 распадом СССР процесс затухания функционирования системы депозитарного хранения усилился, поскольку система была построена на принципах строгой иерархии, централизации и администр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Децентрализация управления в системе НТИ привела к потере многих отраслевых и ведомственных звеньев системы. Изменились формы участия библиотек в системе депозитарного хранения, сократился объем предложений, изменилось направление движения малоиспользуемых документов. Важным фактором стала также самостоятельность административных территорий как субъекто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Таким образом, изменившееся организационно-экономическое положение обусловило необходимость поиска новых решений для преодоления кризиса российской депозитар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связи с этим целью разработки Национальной стратегии депозитарного и репозитарного хранения библиотечных фондов РФ стало определение направлений и путей реорганизации созданной в 70-е годы системы с учетом изменившейся геополитической ситуации, новых экономических условий и технологической модернизации библиот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бновление концепции депозитарного ранения в отечественной практике представляет благоприятный момент для пересмотра понятий и проведения их в соответствие с международным толкованием. Учитывая сложившиеся тенденции в современной терминологической системе, предлагается принять следующие дефиниции ключевых терми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депозитарная библиотека (депозитарий)</w:t>
      </w:r>
      <w:r>
        <w:rPr>
          <w:color w:val="000000"/>
        </w:rPr>
        <w:t xml:space="preserve"> – библиотека, получающая и хранящая постоянно на основании специального законодательства бесплатный обязательный экземпляр всех отечественных изданий или определенных видов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репозитарная библиотека (репозитарий)</w:t>
      </w:r>
      <w:r>
        <w:rPr>
          <w:color w:val="000000"/>
        </w:rPr>
        <w:t xml:space="preserve"> – кооперативное хранилище или самостоятельное учреждение, созданное в национальном масштабе или в определенном регионе страны с целью экономии затрат на хранение и обработку документов эпизодического с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сновная цель обновляемой системы хранения библиотечных фондов – максимальная концентрация редкоиспользуемых документов со значительным сокращением их дублирования, при обеспечении полноты удовлетворения запросов пользо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еализация поставленной цели планируется путем создания двух взаимосвязанных систем: депозитарного и репозитарного 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Система депозитарного хранения</w:t>
      </w:r>
      <w:r>
        <w:rPr>
          <w:color w:val="000000"/>
        </w:rPr>
        <w:t xml:space="preserve"> должна обеспечивать максимальную полноту собирания издаваемой в стране печатной и электронной продукции, создавая гарантию доступа пользователей к документам и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 xml:space="preserve">Предлагается </w:t>
      </w:r>
      <w:r>
        <w:rPr>
          <w:color w:val="000000"/>
          <w:u w:val="single"/>
        </w:rPr>
        <w:t>депозитарные фонды</w:t>
      </w:r>
      <w:r>
        <w:rPr>
          <w:color w:val="000000"/>
        </w:rPr>
        <w:t xml:space="preserve"> формировать из поступлений обязательного экземпляра на основе законодательных актов федерального и регионального уровня. Они будут иметь национальный статус, и в дальнейшем не подлежат отчуждению и расформир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Система репозитарного хранения</w:t>
      </w:r>
      <w:r>
        <w:rPr>
          <w:color w:val="000000"/>
        </w:rPr>
        <w:t xml:space="preserve"> предназначается для кооперативного хранения малоиспользуемой литературы, для обеспечения постоянного хранения документов в минимальном количестве экземпляров или в виде микроформ, для доставки документов или их копий по запросам пользо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Репозитарные фонды</w:t>
      </w:r>
      <w:r>
        <w:rPr>
          <w:color w:val="000000"/>
        </w:rPr>
        <w:t xml:space="preserve"> вторичны по отношению к депозитарным. Предполагается, что политика их комплектования, хранения и пользования будет определяться учре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u w:val="single"/>
        </w:rPr>
        <w:t>Репозитарные библиотеки</w:t>
      </w:r>
      <w:r>
        <w:rPr>
          <w:color w:val="000000"/>
        </w:rPr>
        <w:t xml:space="preserve"> будут создаваться на корпоративной основе с правами юридического лица. Их создание, функционирование, ответственность будет регулироваться соответствующими положениями, соглашениями, догов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тратегия развития депозитарного и репозитарного хранения фондов предполагает модернизацию технологии взаимодействия библиотек в процессах передачи, хранения и использования пассивных фондов. Основное направление модернизации – замена многоступенчатой передачи данных о малоиспользуемых документах на систему информирования репозитариев и депозитариев в онлайнов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Одной из задач совершенствования системы является создание виртуального книгообмен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тержнем реконструируемой системы должны стать федеральные и региональные получатели обязательного экземпляра документов – депозитарные библиотеки как государственные центры собирания и хранения распределенного национального библиотечного фо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Формирование единого распределенного фонда основывается на определении ответственности за комплектование и хранение документов между депозитариями различных т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 xml:space="preserve">Разграничение ответственности между </w:t>
      </w:r>
      <w:r>
        <w:rPr>
          <w:color w:val="000000"/>
          <w:u w:val="single"/>
        </w:rPr>
        <w:t>универсальными и отраслевыми</w:t>
      </w:r>
      <w:r>
        <w:rPr>
          <w:color w:val="000000"/>
        </w:rPr>
        <w:t xml:space="preserve"> федеральными депозитарными библиотеками устанавливается по видам документов, отраслям знания, государственной принадле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 xml:space="preserve">Российская государственная библиотека </w:t>
      </w:r>
      <w:r>
        <w:rPr>
          <w:color w:val="000000"/>
        </w:rPr>
        <w:t xml:space="preserve">(РГБ) </w:t>
      </w:r>
      <w:r>
        <w:rPr>
          <w:i/>
          <w:iCs/>
          <w:color w:val="000000"/>
        </w:rPr>
        <w:t xml:space="preserve">и Российская национальная библиотека </w:t>
      </w:r>
      <w:r>
        <w:rPr>
          <w:color w:val="000000"/>
        </w:rPr>
        <w:t xml:space="preserve">(РНБ) формируют и хранят универсальный комплект обязательного экземпляра изданий на русском языке, за исключением отдельных специальных видов технической документации, некоторых мелкопечатных изданий, документов узковедомственного знания. </w:t>
      </w:r>
      <w:r>
        <w:rPr>
          <w:color w:val="000000"/>
          <w:u w:val="single"/>
        </w:rPr>
        <w:t>Особая миссия РГБ</w:t>
      </w:r>
      <w:r>
        <w:rPr>
          <w:color w:val="000000"/>
        </w:rPr>
        <w:t xml:space="preserve"> – собирание и хранение фонда “Советика”, включая материалы, характеризующие геополитическую обстановку на территории бывшего СССР. Особая миссия РНБ – собирание и хранение фонда “Росс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Отраслевые и специальные библиотеки,</w:t>
      </w:r>
      <w:r>
        <w:rPr>
          <w:color w:val="000000"/>
        </w:rPr>
        <w:t xml:space="preserve"> а также центры документальной информации формируют отраслевые или видовые комплекты обязательного экземпляр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азграничение ответственности между федеральными и региональными депозитарными библиотеками планируется осуществлять по региональному призн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Центральные библиотеки субъектов Российской Федерации</w:t>
      </w:r>
      <w:r>
        <w:rPr>
          <w:color w:val="000000"/>
        </w:rPr>
        <w:t xml:space="preserve"> обеспечивают исчерпывающее комплектование и хранение фондов местных изданий, в том числе, на языках коренных народов и этносов, краеведческих фондов и фондов экстериорики – каждый по территории своего рег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i/>
          <w:iCs/>
          <w:color w:val="000000"/>
        </w:rPr>
        <w:t xml:space="preserve">Федеральные библиотеки </w:t>
      </w:r>
      <w:r>
        <w:rPr>
          <w:color w:val="000000"/>
        </w:rPr>
        <w:t>осуществляют выборочное комплектование фонда местных изданий на языках народов республик (автономных округов) в составе Российской Федерации: могут отказываться от хранения местных малотиражных и рекламных газет, других документов узкорегиональ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color w:val="000000"/>
        </w:rPr>
        <w:t xml:space="preserve">Основное звено реконструируемой системы – </w:t>
      </w:r>
      <w:r>
        <w:rPr>
          <w:color w:val="000000"/>
          <w:u w:val="single"/>
        </w:rPr>
        <w:t>семь региональных</w:t>
      </w:r>
      <w:r>
        <w:rPr>
          <w:color w:val="000000"/>
        </w:rPr>
        <w:t xml:space="preserve"> репозитарных библиотек, которые создаются на базе крупнейших универсальных научных библиотек в центрах федеральных округов, учрежденных Указом Президента РФ от 13.05.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Создание системы репозитарного хранения предполагает радикальное изменение технологии обмена данными о документах, передаваемых в репозитарий. Новая технология основывается на следующих полож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устранение многоступенчатой схемы передачи данных, минимизация трудозатрат библиотек, заинтересованных в освобождении от малоиспользуемых фон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экономические основы взаимодействия библиотек в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использование компьютерных коммуник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В соответствии с этими требованиями, взамен существующей ступенчатой схемы пересылки сведений о документах предлагается прямое взаимодействие библиотек, исключающих малоиспользуемые документы, с депозитарными центрами и репозитариями всех уровней. Библиотеки, отобравшие документы эпизодического спроса, выставляют их библиографические описания на своем сай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Комплектаторы региональных и центрального репозитариев обязаны в течение установленного срока просмотреть списки и заказать нужные им документы по е–mаil. Эти списки могут использовать для пополнения своих фондов и все остальные библиотеки страны, но их заявки должны удовлетворяться после выполнения заказов репозитариев хранилищ и притом – на условиях, которые формулирует библиотека-фондодерж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Новая технология исходит из того, что ныне региональные УНБ, академические и универсальные библиотеки в подавляющем большинстве имеют выход в Интернет, а предложения репозитариям от публичных и других небольших библиотек не представляют значительного интереса, как показала практика прежней депозитарной системы. В перспективе, по мере включения в компьютерные коммуникации они тоже могут представлять на сайтах исключаемые документы, сохраняющие определенную научную или историческую ценность. Эти списки должны просматривать комплектаторы местной региональной УНБ и федерального депозитария данного округа, обеспечивающие полноту фонда своих территорий, особенно краеведческих коллекций. Таким образом, предлагается создать виртуальный библиотечный обменный фонд в масштабе всей ст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Экономический механизм взаимодействия библиотек с репозитариями в процессе использования их фондов планируется двух категорий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1. Библиотеки, передавшие в репозитарное хранилище значительные фонды, штатные единицы или участвующие в долевом финансировании его деятельности, а также библиотеки ведомств и территорий, выделявших средства и материально-технические ресурсы для создания репозитария, будут иметь право на бесплатное и первоочередное получение по МБА любых материалов, хранящихся в репозитарном фонде своего ок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2. Библиотеки из других округов будут получать материалы национального или окружных репозитариев на платной основе. Для этого могут использоваться различные формы расч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договоры с авансовой оплатой абонементного обслуживания на определенное число зака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взаиморасчеты, учитывающие, с одной стороны, затраты репозитария, с другой – стоимость изданий, высланных библиотекам по требованию репозитария, а также расходы на их пересы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 xml:space="preserve">– </w:t>
      </w:r>
      <w:r>
        <w:rPr>
          <w:color w:val="000000"/>
        </w:rPr>
        <w:t>выполнение разовых заказов по МБА на условиях предоплаты пересылки (электронной доставки) документов или гарантийного письма учреждения об оплате репозитарию затрат по факту выполненных услуг, включая, например, библиографические разыскания, копирование или сканирование требуем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color w:val="000000"/>
        </w:rPr>
      </w:pPr>
      <w:r>
        <w:rPr>
          <w:color w:val="000000"/>
        </w:rPr>
        <w:t>Разработка данной Национальной стратегии прогнозируют сокращение имеющего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rPr>
      </w:pPr>
      <w:r>
        <w:rPr>
          <w:color w:val="000000"/>
        </w:rPr>
        <w:t>ныне параллельного расходования средств на хранении пассивных фондов в десятки раз, а также решение проблемы книгохранилищного кризиса современных депозитари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i/>
          <w:i/>
          <w:iCs/>
          <w:color w:val="000000"/>
        </w:rPr>
      </w:pPr>
      <w:r>
        <w:rPr>
          <w:i/>
          <w:iCs/>
          <w:color w:val="000000"/>
        </w:rPr>
        <w:t>Л И Т Е Р А Т У Р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1. </w:t>
      </w:r>
      <w:r>
        <w:rPr>
          <w:b/>
          <w:bCs/>
          <w:color w:val="000000"/>
        </w:rPr>
        <w:t>Методическое руководство организации депозитарного хранения библиотечных фондов и управление перераспределением малоиспользуемой литературы в зоне.</w:t>
      </w:r>
      <w:r>
        <w:rPr>
          <w:color w:val="000000"/>
        </w:rPr>
        <w:t xml:space="preserve"> Методические рекомендации. – Л., 1985. – C. 8–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2. </w:t>
      </w:r>
      <w:r>
        <w:rPr>
          <w:b/>
          <w:bCs/>
          <w:color w:val="000000"/>
        </w:rPr>
        <w:t>Работа библиотек с малоиспользуемой литературой в условиях внедрения системы депозитарного хранения фондов.</w:t>
      </w:r>
      <w:r>
        <w:rPr>
          <w:color w:val="000000"/>
        </w:rPr>
        <w:t xml:space="preserve"> Методические рекомендации. – Минск, 1983. – C. 7–12; с. 17–35; с. 3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3.</w:t>
      </w:r>
      <w:r>
        <w:rPr>
          <w:b/>
          <w:bCs/>
          <w:color w:val="000000"/>
        </w:rPr>
        <w:t xml:space="preserve"> Депозитарная система хранения книжных фондов в библиотеках Сибири и Дальнего Востока.</w:t>
      </w:r>
      <w:r>
        <w:rPr>
          <w:color w:val="000000"/>
        </w:rPr>
        <w:t xml:space="preserve"> – Новосибирск, 1983. – C. 4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4. </w:t>
      </w:r>
      <w:r>
        <w:rPr>
          <w:b/>
          <w:bCs/>
          <w:color w:val="000000"/>
        </w:rPr>
        <w:t xml:space="preserve">Депозитарные фонды литературы в библиотеках РСФСР и перспективы их формирования. </w:t>
      </w:r>
      <w:r>
        <w:rPr>
          <w:color w:val="000000"/>
        </w:rPr>
        <w:t>– Л., 1986. –  C. 5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5. </w:t>
      </w:r>
      <w:r>
        <w:rPr>
          <w:b/>
          <w:bCs/>
          <w:color w:val="000000"/>
        </w:rPr>
        <w:t>Першин В.И.</w:t>
      </w:r>
      <w:r>
        <w:rPr>
          <w:color w:val="000000"/>
        </w:rPr>
        <w:t xml:space="preserve"> Библиотечный фонд. – М., 2000. – C. 160–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6.</w:t>
      </w:r>
      <w:r>
        <w:rPr>
          <w:b/>
          <w:bCs/>
          <w:color w:val="000000"/>
        </w:rPr>
        <w:t xml:space="preserve"> Организация работы республиканских краевых, областных, универсальных библиотек.</w:t>
      </w:r>
      <w:r>
        <w:rPr>
          <w:color w:val="000000"/>
        </w:rPr>
        <w:t xml:space="preserve"> – М., 1991. – Ч. 1. – С. 32–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7. </w:t>
      </w:r>
      <w:r>
        <w:rPr>
          <w:b/>
          <w:bCs/>
          <w:color w:val="000000"/>
        </w:rPr>
        <w:t>Советское библиотековедение.</w:t>
      </w:r>
      <w:r>
        <w:rPr>
          <w:color w:val="000000"/>
        </w:rPr>
        <w:t xml:space="preserve"> –  № 5. – 1984. – С. 103–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8.</w:t>
      </w:r>
      <w:r>
        <w:rPr>
          <w:b/>
          <w:bCs/>
          <w:color w:val="000000"/>
        </w:rPr>
        <w:t xml:space="preserve"> Всероссийская школа передового опыта по депозитарному хранению и перераспределению литературы.</w:t>
      </w:r>
      <w:r>
        <w:rPr>
          <w:color w:val="000000"/>
        </w:rPr>
        <w:t xml:space="preserve"> – СПб., 1993. –  С. 6–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9. </w:t>
      </w:r>
      <w:r>
        <w:rPr>
          <w:b/>
          <w:bCs/>
          <w:color w:val="000000"/>
        </w:rPr>
        <w:t>Библиотековедение.</w:t>
      </w:r>
      <w:r>
        <w:rPr>
          <w:color w:val="000000"/>
        </w:rPr>
        <w:t xml:space="preserve"> – № 3. –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color w:val="000000"/>
        </w:rPr>
        <w:t xml:space="preserve">10. </w:t>
      </w:r>
      <w:r>
        <w:rPr>
          <w:b/>
          <w:bCs/>
          <w:color w:val="000000"/>
        </w:rPr>
        <w:t>Национальная стратегия депозитарного и репозитарного хранения библиотечных фондов РФ:</w:t>
      </w:r>
      <w:r>
        <w:rPr>
          <w:color w:val="000000"/>
        </w:rPr>
        <w:t xml:space="preserve"> Проект. – 1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48:00Z</dcterms:created>
  <dc:creator>admin</dc:creator>
  <dc:description/>
  <cp:keywords/>
  <dc:language>en-US</dc:language>
  <cp:lastModifiedBy>нмо-1</cp:lastModifiedBy>
  <dcterms:modified xsi:type="dcterms:W3CDTF">2012-11-28T04:05:00Z</dcterms:modified>
  <cp:revision>2</cp:revision>
  <dc:subject/>
  <dc:title>Сост</dc:title>
</cp:coreProperties>
</file>