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ab/>
        <w:t xml:space="preserve">Л.В. Снисарен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Краеведческая работа районной библиоте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22"/>
        <w:jc w:val="center"/>
        <w:rPr>
          <w:color w:val="000000"/>
        </w:rPr>
      </w:pPr>
      <w:r>
        <w:rPr>
          <w:color w:val="000000"/>
        </w:rPr>
        <w:t>(Консультац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дания, которые принято характеризовать как краеведческие, занимают в последнее время все больше места в перечнях новых книг («Книжное обозрение», «Книжная летопись» и др.). Еще более увеличилось число материалов краеведческой тематики в сборниках статей, в журналах и газетах. Это – свидетельство и постепенного возрождения историко-культурного краеведения, и краеведения в целом, и здорового развития культуры в российской провинции. Краеведческое знание – знание комплексное: историческое и географическое одновременно, знание о взаимодействии людей и окружающей общественной среды и природы, это – сфера экологии в естественно-научном понимании слова и «экологии культуры», по определению академика Д.С. Лихачева. Краеведение – это не просто знание о чем-то, но и путь к постижению этих знаний и распространению их. Краеведение убеждает в необходимости обращаться к опыту прошлого и опыту старших современников. Оно воспитывает уважение к истокам нашим, к родной земле и обитателям ее. В 1990 г. создан Союз краеведов России. Возглавил его доктор исторических наук, академик Российской академии образования Сигурд Оттович Шмидт. Предмет «Краеведение» введен в программы средней и высшей школ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прос о пересмотре содержания и методов краеведческой работы библиотек в последнее время поднимался неоднократно. Говорилось о том, что библиотековеды в содружестве с краеведами-практиками должны конкретизировать, научно обосновать направления, формы и методы библиотечно-библиографической деятельности в новых условиях с точки зрения интересов жителей данного конкретного региона, города, района, села. А для этого важно не только продолжать традиционную работу с информационным потоком, но и вести самостоятельный поиск, в результате которого будут получены новые знания, приобретены неизвестные и неопубликованные материалы о кр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Можно назвать </w:t>
      </w:r>
      <w:r>
        <w:rPr>
          <w:b/>
          <w:bCs/>
          <w:color w:val="000000"/>
        </w:rPr>
        <w:t>новые направления</w:t>
      </w:r>
      <w:r>
        <w:rPr>
          <w:color w:val="000000"/>
        </w:rPr>
        <w:t xml:space="preserve"> в краеведческой библиотечной рабо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здание региональных энциклопедий, словарей (местных энциклопеди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Хранение не только печатных краеведческих материалов, но и рукопис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Воссоздание истории библиот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Создание не только библиографических, но и фактографических справочников (типа «Деловой Хабаровск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Изменение технологии краеведческой работы – создание электронных краеведческих каталогов и подготовка с помощью персональных компьютеров библиографических пособий и списков литера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вязи с актуальностью темы предлагается консультация об организации краеведческой работы в библиоте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пех работы библиотеки по краеведению во многом зависит от состава, полноты, организации, раскрытия и изучения книжного фонда. В работе с краеведческой литературой используют общую для всей библиотечной деятельности методику. Но библиотечное краеведение имеет и свою специфику, требующую обращения к особым методическим приемам. Понятие «краеведческая литература» охватывает все произведения печати, относящиеся к краю по содержанию, независимо от места издания и языка. Это определение лежит в основе формирования фонда краеведческой литературы. Краеведческий фонд не является самостоятельной единицей, но выделяется из основного фонда библиот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дро краеведческого фон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остановления и законодательные материалы центральных и местных органов в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ниги и статьи о крае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Материалы, содержащие итоговые данные о развитии экономики, культуры – за период не менее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Литература о природных условиях и ресурсах кр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Художественная литература, произведения искусства (живопись, музыка, песни и т. д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Карты, схемы, посвященные краю в цел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Библиографические материалы о кр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организации краеведческого фонда заключаются в следующ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тбор краеведчекой литературы из общего фонда библиот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рганизация фонда, его раскрытие и располож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Систематическое комплектование новой краеведческой литературой и докомплектование недостающими изда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бор литературы проводится, главным образом, путем сплошного просмотра всего книжного фонда, всех его отделов непосредственно на полках. Для того, чтобы выделенная литература в дальнейшем не «терялась» снова в общем фонде, необходимо на все книги дальневосточной тематики рядом с шифром книги проставить знак – «ДВ» или букву «К». Практика показала, что выделение краеведческого фонда на отдельные стеллажи, организация уголков краеведения имеет свои преимущества. Во-первых, собранный в одно место, хорошо организованный краеведческий фонд помогает в работе с читателями. Во-вторых, легче следить за систематическим пополнением фонда, заниматься его изучением. В-третьих, такое выделение фонда дает возможность расставить литературу по темам, а не по общей схеме библиотечной классификации, что способствует более оперативному выбору литературы читателями. Наиболее целесообразна расстановка литературы по следующей схеме (приводятся только ее крупные рубрики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1 – Край в це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2 – Органы власти и управления. Общественно-политическая литература. Общественные и политические движ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3 – Природа и природные ресурсы. Растительный и животный мир. Охрана природы. Эколо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4 – Экономика. Промышленность. Энергетика. Транспорт. Связь. Сельское, лесное, рыбное хозяйство. Торгов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5 – Медицина. Здравоохран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6 – Наука. Культура. Образование. Средства массовой информации. Рели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7 – Искусство. Живопись. Декоративное искусство. Музыка. Театр. Художественная самодеятель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8 – Литературная жизнь. Художественная литература. Местный фольклор. Языки, диалек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В 9 – История. Этнография. Археология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Библиографические и методические пособия о Дальнем Восто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едует помнить, что библиотека должна не копировать схему полностью, а создавать рубрики в зависимости от специфики данного города, района, села. Большое значение имеет и оформление краеведческого фонда (заголовки, разделител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 отобрать и хорошо организовать фонд, необходимо систематически пополнять его, используя для этого информацию из периодических изданий о выходе новых книг, библиографические пособия, в т. ч. издания Дальневосточной государственной научной библиотеки – ежеквартальники «Книги о Дальнем Востоке», «Литература о Хабаровском крае», «Издано в Хабаровском крае» и др. Чтобы иметь хорошо скомплектованный, качественный краеведческий фонд, необходимо наряду с текущим комплектованием заниматься докомплектованием фонда, т. е. выявлением и приобретением (по мере возможности) книг, изданных в прошлые годы. Для этого нужно оперативно знакомиться с ежеквартальниками ДВГНБ. Некоторые издания можно получить из обменно-резервного фонда ДВГНБ. Дополнением книжных фондов служат материалы периодических изданий – центральные и местные. В настоящее время выходит очень большое количество различных журналов, еженедельных и ежедневных газет. Необходимо внимательно следить за их публикациями и наиболее интересные статьи, заметки оформлять в папки газетных вырезок, альбомы. При формировании фонда краеведческих материалов рекомендуется активно использовать возможности копирования отдельных изданий, ста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краеведческого фонда, так же как из основного, исключается дублетная и ветхая литература, но последний экземпляр никогда не списывается. Не рекомендуется исключать как устаревшие из фондов центральных городских и центральных районных библиотек единственные экземпляры местных газет на русском языке и языках других народов. Для сельских библиотек срок хранения местных газет – 3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крыть перед читателями фонд краеведческой литературы, ответить на самые разнообразные вопросы о родном крае поможет правильно организованный справочно-библиографический аппарат библиотеки. Он включает в себ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раеведческие каталог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раеведческие картоте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фонд информационных и библиографических изда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аеведческие каталоги (алфавитный и систематический) ведутся в более крупных библиотеках (города, района), а в других библиотеках они могут быть совмещены с краеведческой картотекой статей. Краеведческие картотеки ведутся, в основном, по схеме классификации для краеведческого фонда. Если картотека совмещена с каталогом, то в каждом разделе сначала стоят карточки на книги (в алфавите), затем за разделителем – статьи (в обратно-хронологическом порядке). Картотеку нужно пополнять новыми материалами, при необходимости вводить актуальные рубрики. Это делается ежедневно во время просмотра местных и центральных газет и других изданий. Нужно иметь в виду, что краеведческий материал в картотеке не устаревает, не изымается, при условии, если туда не включаются материалы временного характера (например, статьи о посевной, уборке урожая, подготовке к отопительному сезону и т. д.). Картотека должна постоянно использоваться библиотекарями для выполнения библиографических справок, тематических запросов, оформления выставок, проведения массов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азой всей краеведческой работы библиотек была и остается краеведческая библиография. Большое значение придается работе со справочными и информационными материалами, библиографическими изданиями. В первую очередь нужно обратить внимание на информационные библиографические издания ДВГН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«Книги о Дальнем Востоке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«Литература о Хабаровском крае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Указатель-календарь по Дальнему Востоку «Время и событ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«Знаменательные и памятные даты Хабаровского кра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жеквартальник «Книги о Дальнем Востоке» составляется на основе новых книг, поступивших в библиотеку, в т. ч. по обязательному бесплатному экземпляру, а также выявленных при просмотре изданий Российской книжной палаты «Книжная летопись», «Летопись авторефератов диссертаций», «Новые книги России». Все выявленные за текущий квартал книги о Дальнем Востоке систематизируются по схеме краеведческой классификации. Наличие в ежеквартальниках вспомогательных указателей (именного, заглавий, географического) повышает справочную ценность пособ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составления библиографического указателя «Литература о Хабаровском крае» расписываются все выходящие в крае периодические издания, просматриваются новые центральные журналы и газеты, сборники. Материал расположен в систематическом порядке, для удобства пользования вводятся актуальные рубрики и имеются вспомогательные указатели (именной, географический, указатель предприятий и учреждений края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едующее издание – указатель-календарь по Дальнему Востоку «Время и события» – отражает знаменательные даты политической, экономической, культурной и научной жизни всех регионов Дальнего Востока. Ему принадлежит важная роль в распространении исторических знаний о регионе, людях, его прославивших, городах и селах, фабриках и заводах, научных и культурных учреждениях, учебных заведениях. Соединение в одном издании фактографической и библиографической информации, разносторонность содержания делают календарь ценным источником краеведческих знаний. С 1998 г. такой же календарь знаменательных и памятных дат выходит отдельно по Хабаровскому краю. Все эти информационные издания предназначены прежде всего библиотекарям в помощь их разносторонней краеведческой работе. Работники библиотек могут использовать их при планировании краеведческой работы, организации книжных выставок, проведении бесед, обзоров, литературных вечеров, для выполнения справок и пополнения краеведческих фон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Материалы, выявленные по этим изданиям, но отсутствующие в вашей библиотеке, можно заказать по </w:t>
      </w:r>
      <w:r>
        <w:rPr>
          <w:b/>
          <w:bCs/>
          <w:color w:val="000000"/>
        </w:rPr>
        <w:t>межбиблиотечному абонементу</w:t>
      </w:r>
      <w:r>
        <w:rPr>
          <w:color w:val="000000"/>
        </w:rPr>
        <w:t xml:space="preserve"> в другие библиотеки, а также заказать копии ста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овым содержанием наполняется и массовая работа по краеведению. Это школы краеведения, презентации новых книг, краеведческие викторины, летописи деревень, семейные вечера, праздники «День малой родины» и др. Во многих библиотеках работают кружки и клубы краеведов. Библиотеки становятся средоточием запечатленной исторической памяти жителей. Создаются библиотеки-музеи – они стали центрами «летописания своих районов и населенных пунктов». Новая форма краеведческой работы библиотек – воссоздание истории самой библиоте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 по экологической направленности тоже тесно увязывается с краеведением (экологические походы, эко-викторины), разрабатываются экологические программы, программы развития и сохранения культуры. Достаточно разнообразны формы литературного краеведения – литературные вечера, поэтические часы, информины, литературные календари и т. д. О новых формах массовой работы читайте в журнале «Библиотека», «Вестник Дальневосточной государственной научной библиотеки» и других специальных изда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ток краеведческой литературы о крае можно условно разделить на следующие направл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Сборники законов, постановлений, статистические материал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Историческое и географическое краеве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Литературное краеведение и литература по искусст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Литература в помощь учебному процесс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Список краеведческих изданий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поступивших в ДВГНБ в последние годы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Атлас Хабаровского края:</w:t>
      </w:r>
      <w:r>
        <w:rPr>
          <w:color w:val="000000"/>
        </w:rPr>
        <w:t xml:space="preserve"> Для общеобразоват. шк. / Редкол.: А.Н. Махинов (пред.) и др.; Дальневост. аэрогеодез. предприятие. – Хабаровск: ДВ АГП; Роскартография, 2000. – 34 с. к.: текст, ил. – Карты атласа имеют индивидуал. масштаб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Аяно-Майский район: вчера, сегодня, завтра</w:t>
      </w:r>
      <w:r>
        <w:rPr>
          <w:color w:val="000000"/>
        </w:rPr>
        <w:t xml:space="preserve"> = The Ayano-Maysky district: [Альб. / Фотосъемка В. Яшонкова; Пер. В. Григорьева]. – Хабаровск: Изд. дом «Приамур. ведомости», Б. г. – 18 с.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Барсуков И.</w:t>
      </w:r>
      <w:r>
        <w:rPr>
          <w:color w:val="000000"/>
        </w:rPr>
        <w:t xml:space="preserve"> Граф Николай Николаевич Муравьев-Амурский: Биогр. материалы по его письмам, офиц. документам, рассказам современников и печат. источникам / Приамур. геогр. о-во. – Репр. изд. – Хабаровск: Б. и., 1999. – 672, [12] с. – Посвящ. 350-летию присоединения Приамурья к России и 190-летию со дня рождения Н.Н. Муравьева-Амурск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Вежновец А.Ф., Крадин Н.Д.</w:t>
      </w:r>
      <w:r>
        <w:rPr>
          <w:color w:val="000000"/>
        </w:rPr>
        <w:t xml:space="preserve"> Записки краеведов. – Хабаровск: Магел</w:t>
        <w:softHyphen/>
        <w:t xml:space="preserve">лан, 2000. – 335 с.: фот. – Имен. указ.: с. 329–333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Верхнебуреинскому району Хабаровского края 70 лет:</w:t>
      </w:r>
      <w:r>
        <w:rPr>
          <w:color w:val="000000"/>
        </w:rPr>
        <w:t xml:space="preserve"> [Альб. / Фотосъемка В. Яшонкова; Текст Л. Кугушева; Пер. В. Григорьева]. – Б. м.: Изд. дом «Приамур. ведомости», Б. г. – 27 с.: цв. ил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Дачное движение в Хабаровске: </w:t>
      </w:r>
      <w:r>
        <w:rPr>
          <w:color w:val="000000"/>
        </w:rPr>
        <w:t>Зарождение, становление, проблемы / Хабар. регион. отд-ние Экол. партии России «Кедр» и др.; Редкол.: Б.А. Воронов (гл. ред.) и др. – Хабаровск: Кн. изд-во, 2000. – 440, [8] c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Деловой Хабаровск, 2001:</w:t>
      </w:r>
      <w:r>
        <w:rPr>
          <w:color w:val="000000"/>
        </w:rPr>
        <w:t xml:space="preserve"> Город., краев. и федер. органы упр. Коды междугород. и междунар. телефон. связи. Предприятия и орг. по алфа</w:t>
        <w:softHyphen/>
        <w:t>виту и видам деятельности / Гл. ред. А. Стрельцов. – Хабаровск: Валит-Премьер, 2000. – 312 с.: ил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Дети и подростки Хабаровского края. 1992–2000 гг.: </w:t>
      </w:r>
      <w:r>
        <w:rPr>
          <w:color w:val="000000"/>
        </w:rPr>
        <w:t>Стат. сб. / Госкомстат РФ, Хабар. краев. ком. гос. статистики. – Хабаровск: Б. и., 2001. – 55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>Дубинина Н.И.</w:t>
      </w:r>
      <w:r>
        <w:rPr>
          <w:color w:val="000000"/>
        </w:rPr>
        <w:t xml:space="preserve"> Приамурский генерал-губернатор Н.Л. Гондатти / При</w:t>
        <w:softHyphen/>
        <w:t>амур. геогр. о-во. – Хабаровск: Б. и., 1997. – 205, [3] с.: фот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10.</w:t>
        <w:tab/>
      </w:r>
      <w:r>
        <w:rPr>
          <w:b/>
          <w:bCs/>
          <w:color w:val="000000"/>
        </w:rPr>
        <w:t xml:space="preserve">Жилищно-коммунальное хозяйство Хабаровского края 1995–2000 гг.: </w:t>
      </w:r>
      <w:r>
        <w:rPr>
          <w:color w:val="000000"/>
        </w:rPr>
        <w:t>Стат. сб. / Гос. ком. Рос. Федерации по статистике, Хабар. кр. ком. гос. статистики. – Хабаровск, 2001. – 5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Завалишин А.Ю.</w:t>
      </w:r>
      <w:r>
        <w:rPr>
          <w:color w:val="000000"/>
        </w:rPr>
        <w:t xml:space="preserve"> История Дальнего Востока России в новое и но</w:t>
        <w:softHyphen/>
        <w:t xml:space="preserve">вейшее время (середина XVII–XX вв.): Учеб. пособие для 8–9 кл. – Хабаровск: Част. коллекция, 1999. – 285 с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12.</w:t>
        <w:tab/>
      </w:r>
      <w:r>
        <w:rPr>
          <w:b/>
          <w:bCs/>
          <w:color w:val="000000"/>
        </w:rPr>
        <w:t>Записки Гродековского музея</w:t>
      </w:r>
      <w:r>
        <w:rPr>
          <w:color w:val="000000"/>
        </w:rPr>
        <w:t xml:space="preserve"> / Хабар. краев. краевед. музей им. Н.И. Гродекова; Редкол.: Н.И. Рубан и др. – Хабаровск, 2001. – 243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13.</w:t>
        <w:tab/>
      </w:r>
      <w:r>
        <w:rPr>
          <w:b/>
          <w:bCs/>
          <w:color w:val="000000"/>
        </w:rPr>
        <w:t>Здравоохранение, социальное обеспечение, санаторно-курортное обслуживание населения, физкультура и спорт в 1999 г.:</w:t>
      </w:r>
      <w:r>
        <w:rPr>
          <w:color w:val="000000"/>
        </w:rPr>
        <w:t xml:space="preserve"> Хабар. край: Стат. сб. / Госкомстат Рос., Хабар. краев. ком. гос. стат. – Хабаровск: Б. и., 1999. – 66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4. </w:t>
      </w:r>
      <w:r>
        <w:rPr>
          <w:b/>
          <w:bCs/>
          <w:color w:val="000000"/>
        </w:rPr>
        <w:t>Зуев В.Ф.</w:t>
      </w:r>
      <w:r>
        <w:rPr>
          <w:color w:val="000000"/>
        </w:rPr>
        <w:t xml:space="preserve"> Первопроходцы восточных магистралей России / Приамур. геогр. о-во и др.; [Авт.-сост. В.Ф. Зуев; Фотоил. И.В. Панина и др.]. – Комсомольск н/А: Б. и., 2000. – 479 с.: фот. – Библиогр.: с. 47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5. </w:t>
      </w:r>
      <w:r>
        <w:rPr>
          <w:b/>
          <w:bCs/>
          <w:color w:val="000000"/>
        </w:rPr>
        <w:t>Иконникова Т.Я.</w:t>
      </w:r>
      <w:r>
        <w:rPr>
          <w:color w:val="000000"/>
        </w:rPr>
        <w:t xml:space="preserve"> Дальневосточный тыл России в годы Первой миро</w:t>
        <w:softHyphen/>
        <w:t>вой войны. – Хабаровск: Хабар. гос. пед. ун-т, 1999. – 365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6. </w:t>
      </w:r>
      <w:r>
        <w:rPr>
          <w:b/>
          <w:bCs/>
          <w:color w:val="000000"/>
        </w:rPr>
        <w:t>Казьмин Г.Т.</w:t>
      </w:r>
      <w:r>
        <w:rPr>
          <w:color w:val="000000"/>
        </w:rPr>
        <w:t xml:space="preserve"> Хабаровские селекционеры и их сорта. – Хабаровск: Б. и., 2000. – 113 с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17.</w:t>
        <w:tab/>
      </w:r>
      <w:r>
        <w:rPr>
          <w:b/>
          <w:bCs/>
          <w:color w:val="000000"/>
        </w:rPr>
        <w:t>Книга памяти:</w:t>
      </w:r>
      <w:r>
        <w:rPr>
          <w:color w:val="000000"/>
        </w:rPr>
        <w:t xml:space="preserve"> Здесь поименно названы жители Хабаровского края, павшие смертью храбрых на фронтах Великой Отечественной войны 1941–1945 гг. Ч. 1–3 / Оформл. А.Н. Посохова. – Хабаровск: Кн. изд-во, 19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8. </w:t>
      </w:r>
      <w:r>
        <w:rPr>
          <w:b/>
          <w:bCs/>
          <w:color w:val="000000"/>
        </w:rPr>
        <w:t>Крадин Н.П.</w:t>
      </w:r>
      <w:r>
        <w:rPr>
          <w:color w:val="000000"/>
        </w:rPr>
        <w:t xml:space="preserve"> Охраняются государством: Памятники архитектуры и скульптуры общерос. значения в Хабаровске. – Хабаровск: Част. коллекция, 1999. – 189, [2] с.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9. </w:t>
      </w:r>
      <w:r>
        <w:rPr>
          <w:b/>
          <w:bCs/>
          <w:color w:val="000000"/>
        </w:rPr>
        <w:t>Крадин Н.П.</w:t>
      </w:r>
      <w:r>
        <w:rPr>
          <w:color w:val="000000"/>
        </w:rPr>
        <w:t xml:space="preserve"> Памятники архитектуры Хабаровска / Авт.-сост. Н.П. Крадин. – Хабаровск: Этнос-ДВ, 1996. – 29, [2]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0. </w:t>
      </w:r>
      <w:r>
        <w:rPr>
          <w:b/>
          <w:bCs/>
          <w:color w:val="000000"/>
        </w:rPr>
        <w:t>Крадин Н.П.</w:t>
      </w:r>
      <w:r>
        <w:rPr>
          <w:color w:val="000000"/>
        </w:rPr>
        <w:t xml:space="preserve"> Старый Хабаровск: Портрет города в дереве и камне (1858–1938). – Хабаровск: Кн. изд-во, 1999. – 303, [1] c.: ил. – Библиогр.: с. 302–303 (55 назв.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1.</w:t>
        <w:tab/>
      </w:r>
      <w:r>
        <w:rPr>
          <w:b/>
          <w:bCs/>
          <w:color w:val="000000"/>
        </w:rPr>
        <w:t>Красная книга Хабаровского края:</w:t>
      </w:r>
      <w:r>
        <w:rPr>
          <w:color w:val="000000"/>
        </w:rPr>
        <w:t xml:space="preserve"> Редкие и находящиеся под угрозой исчезновения виды растений и животных / Администрация Хабар. края, Ком. охраны окружающей среды и природ. ресурсов, Рос. акад. наук. Даль</w:t>
        <w:softHyphen/>
        <w:t>невост. отд-ние. Ин-т вод. и экол. проблем. – Хабаровск: ИВЭП ДВО РАН, 1999. – 464 с.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2. </w:t>
      </w:r>
      <w:r>
        <w:rPr>
          <w:b/>
          <w:bCs/>
          <w:color w:val="000000"/>
        </w:rPr>
        <w:t>Кузьмина М.А.</w:t>
      </w:r>
      <w:r>
        <w:rPr>
          <w:color w:val="000000"/>
        </w:rPr>
        <w:t xml:space="preserve"> Комсомольск-на-Амуре: конец двадцатого века. История демократического движения в эпоху политических потрясений. Кн. 1–6. – Комсомольск н/А, 1998–2000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3.</w:t>
        <w:tab/>
      </w:r>
      <w:r>
        <w:rPr>
          <w:b/>
          <w:bCs/>
          <w:color w:val="000000"/>
        </w:rPr>
        <w:t>На защите Отечества:</w:t>
      </w:r>
      <w:r>
        <w:rPr>
          <w:color w:val="000000"/>
        </w:rPr>
        <w:t xml:space="preserve"> Из истории Управления ФСБ РФ: Воспоминания сотрудников органов госбезопасности Хабар. края в очерках, документах, рассказах, стихах и фотографиях / Авт.-сост. В.В. Богайчук; Ред. Н.И. Чеко</w:t>
        <w:softHyphen/>
        <w:t>витов. – Хабаровск: РИОТИП, 2001. – 207, [1] с.: ил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4.</w:t>
        <w:tab/>
      </w:r>
      <w:r>
        <w:rPr>
          <w:b/>
          <w:bCs/>
          <w:color w:val="000000"/>
        </w:rPr>
        <w:t>Образование и культура в Хабаровском крае в 1990–2000 гг.:</w:t>
      </w:r>
      <w:r>
        <w:rPr>
          <w:color w:val="000000"/>
        </w:rPr>
        <w:t xml:space="preserve"> Стат. сб. / Гос. ком. Рос. Федерации по статистике. Хабар. краев. ком. гос. статистики. – Хабаровск: Хабар. краев. ком. гос. статистики, 2001. – 97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5.</w:t>
        <w:tab/>
      </w:r>
      <w:r>
        <w:rPr>
          <w:b/>
          <w:bCs/>
          <w:color w:val="000000"/>
        </w:rPr>
        <w:t>От века до века...:</w:t>
      </w:r>
      <w:r>
        <w:rPr>
          <w:color w:val="000000"/>
        </w:rPr>
        <w:t xml:space="preserve"> 100 лет родовспоможению в Хабаровске / Хабар. гор. перинатал. центр; Авт.-сост. Т.Г. Комендант. – Хабаровск: Приамур. ве</w:t>
        <w:softHyphen/>
        <w:t>домости, 2000. – 45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6.</w:t>
        <w:tab/>
      </w:r>
      <w:r>
        <w:rPr>
          <w:b/>
          <w:bCs/>
          <w:color w:val="000000"/>
        </w:rPr>
        <w:t>Паспорт Хабаровского края (1990–2000 годы)</w:t>
      </w:r>
      <w:r>
        <w:rPr>
          <w:color w:val="000000"/>
        </w:rPr>
        <w:t xml:space="preserve"> / Госкомстат России, Хабар. краев. ком. гос. статистики. – Хабаровск: Б. и., 2001. – 85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7.</w:t>
        <w:tab/>
      </w:r>
      <w:r>
        <w:rPr>
          <w:b/>
          <w:bCs/>
          <w:color w:val="000000"/>
        </w:rPr>
        <w:t>Природопользование:</w:t>
      </w:r>
      <w:r>
        <w:rPr>
          <w:color w:val="000000"/>
        </w:rPr>
        <w:t xml:space="preserve"> Природ. ресурсы и природопользование в Рос. Федерации и в Хабар. крае: Учеб. пособие для вузов / Дальневост. акад. гос. службы, Приамур. геогр. о-во. – Хабаровск: Приамур. геогр. о-во, 2000. – 567, [1] с. – Библиогр.: с. 558–563 (173 назв.)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8.</w:t>
        <w:tab/>
      </w:r>
      <w:r>
        <w:rPr>
          <w:b/>
          <w:bCs/>
          <w:color w:val="000000"/>
        </w:rPr>
        <w:t>Природопользование Дальнего Востока на рубеже веков:</w:t>
      </w:r>
      <w:r>
        <w:rPr>
          <w:color w:val="000000"/>
        </w:rPr>
        <w:t xml:space="preserve"> Материалы науч. конф., (Хабаровск, 6 марта 2001 г.) / Приамур. ин-т агроэкономики и бизнеса; [Редкол.: Е.П. Киселев и др.]. – Хабаровск: Приамагробизнес, 2001. – 187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29.</w:t>
        <w:tab/>
      </w:r>
      <w:r>
        <w:rPr>
          <w:b/>
          <w:bCs/>
          <w:color w:val="000000"/>
        </w:rPr>
        <w:t>Сборник нормативных актов администрации Хабаровского края.</w:t>
      </w:r>
      <w:r>
        <w:rPr>
          <w:color w:val="000000"/>
        </w:rPr>
        <w:t xml:space="preserve"> – Хабаровск: Магеллан, 1995–2001. 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0.</w:t>
        <w:tab/>
      </w:r>
      <w:r>
        <w:rPr>
          <w:b/>
          <w:bCs/>
          <w:color w:val="000000"/>
        </w:rPr>
        <w:t>Сборник нормативных актов Законодательной Думы Хабаровского края.</w:t>
      </w:r>
      <w:r>
        <w:rPr>
          <w:color w:val="000000"/>
        </w:rPr>
        <w:t xml:space="preserve"> – Хабаровск: Магеллан, 1995–2000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1.</w:t>
      </w:r>
      <w:r>
        <w:rPr>
          <w:b/>
          <w:bCs/>
          <w:color w:val="000000"/>
        </w:rPr>
        <w:tab/>
        <w:t>Словесница искусств:</w:t>
      </w:r>
      <w:r>
        <w:rPr>
          <w:color w:val="000000"/>
        </w:rPr>
        <w:t xml:space="preserve"> Вестник Хабар. отд-ния Рос. фонда культуры. №№ 1–8 / Гл. ред. В.В. Белобородов. – Хабаровск: Утро России, 1998–2000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2.</w:t>
        <w:tab/>
      </w:r>
      <w:r>
        <w:rPr>
          <w:b/>
          <w:bCs/>
          <w:color w:val="000000"/>
        </w:rPr>
        <w:t>Состояние окружающей среды в Хабаровском крае в 2000 году:</w:t>
      </w:r>
      <w:r>
        <w:rPr>
          <w:color w:val="000000"/>
        </w:rPr>
        <w:t xml:space="preserve"> Стат. сб. / Госкомстат РФ, Хабар. краев. ком. гос. статистики. – Хабаровск: Б. и., 2001. – 41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3.</w:t>
        <w:tab/>
      </w:r>
      <w:r>
        <w:rPr>
          <w:b/>
          <w:bCs/>
          <w:color w:val="000000"/>
        </w:rPr>
        <w:t>Состояние экономики Хабаровского края 1992–2000 годы</w:t>
      </w:r>
      <w:r>
        <w:rPr>
          <w:color w:val="000000"/>
        </w:rPr>
        <w:t xml:space="preserve"> / Хабар. краев. ком. гос. стат. – Хабаровск, 2001. – 75 c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4.</w:t>
        <w:tab/>
      </w:r>
      <w:r>
        <w:rPr>
          <w:b/>
          <w:bCs/>
          <w:color w:val="000000"/>
        </w:rPr>
        <w:t>Социально-экономическое положение городов и районов Хабаровского края, 1990–1999 гг.:</w:t>
      </w:r>
      <w:r>
        <w:rPr>
          <w:color w:val="000000"/>
        </w:rPr>
        <w:t xml:space="preserve"> Стат. сб. / Госкомстат России, Хабар. краев. ком. гос. статистики. – Хабаровск, 2000. – 194, [2] c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5.</w:t>
        <w:tab/>
      </w:r>
      <w:r>
        <w:rPr>
          <w:b/>
          <w:bCs/>
          <w:color w:val="000000"/>
        </w:rPr>
        <w:t>Строительство в Хабаровском крае за 2000 год:</w:t>
      </w:r>
      <w:r>
        <w:rPr>
          <w:color w:val="000000"/>
        </w:rPr>
        <w:t xml:space="preserve"> Стат. бюл. № 43 / Госкомстат РФ, Хабар. краев. ком. гос. статистики. – Хабаровск: Б. и., 2001. – 30, [1]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6.</w:t>
        <w:tab/>
      </w:r>
      <w:r>
        <w:rPr>
          <w:b/>
          <w:bCs/>
          <w:color w:val="000000"/>
        </w:rPr>
        <w:t>Уровень жизни населения Хабаровского края, 1992–2000 годы</w:t>
      </w:r>
      <w:r>
        <w:rPr>
          <w:color w:val="000000"/>
        </w:rPr>
        <w:t xml:space="preserve"> / Гос. ком. Рос. Федерации по статистике. Хабар. краев. ком. гос. статистики. – Хабаровск, 2001. – 60 с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7.</w:t>
        <w:tab/>
      </w:r>
      <w:r>
        <w:rPr>
          <w:b/>
          <w:bCs/>
          <w:color w:val="000000"/>
        </w:rPr>
        <w:t>Физическая культура, спорт и здоровье населения Дальнего Востока России. Проблемы образования в области физической культуры:</w:t>
      </w:r>
      <w:r>
        <w:rPr>
          <w:color w:val="000000"/>
        </w:rPr>
        <w:t xml:space="preserve"> (Материалы межрегион. науч.-практ. конф., посвященной 10-летию Дальневост. Олимп. акад. и 100-летию системы высш. образования на Дальнем Востоке, г. Хаба</w:t>
        <w:softHyphen/>
        <w:t>ровск, 24–26 марта 1999 г.). Ч. 1–3 / Дальневост. гос. акад. физ. культуры. – Хабаровск: ДВГАФК, 1999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8.</w:t>
        <w:tab/>
      </w:r>
      <w:r>
        <w:rPr>
          <w:b/>
          <w:bCs/>
          <w:color w:val="000000"/>
        </w:rPr>
        <w:t>Хабаровск купеческий:</w:t>
      </w:r>
      <w:r>
        <w:rPr>
          <w:color w:val="000000"/>
        </w:rPr>
        <w:t xml:space="preserve"> В фот. и док. / Хабар. краевед. музей им. Н.И. Гродекова; Авт. и сост. М. Бурилова. – Хабаровск: Изд. дом «Приамур. ве</w:t>
        <w:softHyphen/>
        <w:t>домости», 1999. – 47, [1] с.: ил. – Библиогр. в конце кн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39.</w:t>
        <w:tab/>
      </w:r>
      <w:r>
        <w:rPr>
          <w:b/>
          <w:bCs/>
          <w:color w:val="000000"/>
        </w:rPr>
        <w:t xml:space="preserve">Хабаровский край. Дела и люди. 1990–2000: </w:t>
      </w:r>
      <w:r>
        <w:rPr>
          <w:color w:val="000000"/>
        </w:rPr>
        <w:t>Фотохроника десятилетия / Сост. А. Колесов, Г. Строев; Пер. с англ. Г. Мисюра. – Хабаровск: Приамур. ведомости, 2000. – 209 с.: ил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40.</w:t>
        <w:tab/>
      </w:r>
      <w:r>
        <w:rPr>
          <w:b/>
          <w:bCs/>
          <w:color w:val="000000"/>
        </w:rPr>
        <w:t>«Хотелось бы всех поименно назвать»:</w:t>
      </w:r>
      <w:r>
        <w:rPr>
          <w:color w:val="000000"/>
        </w:rPr>
        <w:t xml:space="preserve"> Кн.-мартиролог: [Список дальневосточников и граждан сопредел. государств, подвергшихся полит. репрессиям на территории Хабар. края]. [1–4] / Сост. А.П. Лавренцов и др; Редкол.: И.И. Стрелкова и др. – Б. м. [Комсомольск н/А], Б. г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709"/>
        <w:jc w:val="both"/>
        <w:rPr/>
      </w:pPr>
      <w:r>
        <w:rPr>
          <w:color w:val="000000"/>
        </w:rPr>
        <w:t>41.</w:t>
      </w:r>
      <w:r>
        <w:rPr>
          <w:b/>
          <w:bCs/>
          <w:color w:val="000000"/>
        </w:rPr>
        <w:tab/>
        <w:t xml:space="preserve">Экологическая ситуация в Хабаровском крае в 2000 году: </w:t>
      </w:r>
      <w:r>
        <w:rPr>
          <w:color w:val="000000"/>
        </w:rPr>
        <w:t xml:space="preserve">Аналит. записка / Гос. ком. Рос. Федерации по статистике. Хабар. краев. ком. гос. статистики. – Хабаровск, 2001. – 1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caps/>
          <w:color w:val="000000"/>
        </w:rPr>
        <w:t>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Дополнения и исправления к Библиотечно-библиографической классификации:</w:t>
      </w:r>
      <w:r>
        <w:rPr>
          <w:color w:val="000000"/>
        </w:rPr>
        <w:t xml:space="preserve"> Табл. для науч. б-к: Вып. 1–25: Инструкт.-метод. рекомендации № 18 / Рос. гос. б-ка. – М., 1996. – 2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Дополнения и исправления к Библиотечно-библиографической классификации: </w:t>
      </w:r>
      <w:r>
        <w:rPr>
          <w:color w:val="000000"/>
        </w:rPr>
        <w:t>Табл. для науч. б-к: Вып. 4: Инструкт.-метод. рекомендации № 6 / Рос. гос. б-ка. – М., 1997. – 49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Дополнения и исправления к Библиотечно-библиографической классификации:</w:t>
      </w:r>
      <w:r>
        <w:rPr>
          <w:color w:val="000000"/>
        </w:rPr>
        <w:t xml:space="preserve"> Табл. для науч. б-к: Вып. XIX Ч Культура. Наука. Просвещение. Разд. «Ч11. Культура. Культурология»: Инструкт.-метод. рекомендации № 9 / Рос. гос. б-ка и др. – М., 1997. – 27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Дополнения и исправления к Библиотечно-библиографической классификации:</w:t>
      </w:r>
      <w:r>
        <w:rPr>
          <w:color w:val="000000"/>
        </w:rPr>
        <w:t xml:space="preserve"> Табл. для науч. б-к: Вып. 1–25: Инструкт.-метод. рекомендации № 18 / Рос. гос. б-ка. – М., 1995. – 37 с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ab/>
        <w:t>Н.В. Депутато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/>
      </w:pPr>
      <w:r>
        <w:rPr>
          <w:b/>
          <w:bCs/>
          <w:caps/>
          <w:color w:val="000000"/>
        </w:rPr>
        <w:t>Изменения в библиографическом описании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ГОСТ 7.80–2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" w:leader="none"/>
          <w:tab w:val="left" w:pos="4786" w:leader="none"/>
        </w:tabs>
        <w:autoSpaceDE w:val="false"/>
        <w:outlineLvl w:val="1"/>
        <w:rPr>
          <w:b/>
          <w:b/>
          <w:bCs/>
          <w:color w:val="000000"/>
          <w:sz w:val="36"/>
          <w:szCs w:val="36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ab/>
        <w:t xml:space="preserve">М.Б. Чирк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аспортизация каталогов и картот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прос о паспортизации был актуальным не только полтора десятилетия назад, когда библиотеки страны приводили систему каталогов и картотек в соответствие с нормативными документами, но и сейчас, в связи с внедрением автоматизированных технологий библиотечных процессов. В библиотеках создаются электронные каталоги (ЭК). Поэтому появилась необходимость составления паспорта-характеристики на базу данных (БД) электронного каталога (картоте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спортизация каталогов – мероприятие, результаты которого полностью оправдывают затраты времени и труда. Создается документальная база, на основе которой можно производить необходимые плановые расчеты, вести учет и контроль книжного фонда. Паспортизация дисциплинирует каталожное хозяйство библиотеки. Главный смысл ее состоит в том, чтобы облегчить работу читателю-специалисту, библиографу. Результаты паспортизации позволяют реорганизовать всю систему информации о каталогах, подготовить высокоэффективные пособия, позволяющие связать каталоги и картотеки нескольких библиотек в единую систе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того, чтобы провести паспортизацию, следует подготовить бланки паспорта. Необходимо разработать форму паспорта, подходящую для библиотеки по содержанию, составу и оформлению и сформировать бланк паспорта, расположив графы так, чтобы их было удобно заполня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спорт-характеристику заполняют отдельно на каждые каталог или картотеку. В паспорт переносят сведения из имеющихся в отделах документов. Все сведения заносят в паспорт в полной форме без сокращений, четким разборчивым почерком. Некоторые пункты паспорта заполняют подчеркиванием соответствующих све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спорт заполняет сотрудник, непосредственно ответственный за ведение каталога (картоте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ые паспорта проверяют и обновляют ежегодно. При необходимости можно заменять отдельные листы паспорта или использовать вкладные лис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паспортизации можно начать интересную и полезную работу: составить аннотированный перечень каталогов и картотек библиот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caps/>
          <w:color w:val="000000"/>
        </w:rPr>
        <w:t>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Организация, ведение и редактирование систематических каталогов и алфавитно-предметных указателей к ним в Государственной библиотеке СССР имени В.И. Ленина. </w:t>
      </w:r>
      <w:r>
        <w:rPr>
          <w:color w:val="000000"/>
        </w:rPr>
        <w:t>– М., 1987. – 128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Сукиасян Э.Р.</w:t>
      </w:r>
      <w:r>
        <w:rPr>
          <w:color w:val="000000"/>
        </w:rPr>
        <w:t xml:space="preserve"> Паспортизация каталогов и картотек // Библиотека. – 2001. – № 8. – С. 51–5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  <w:u w:val="single"/>
        </w:rPr>
        <w:t>В помощь руководите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рганизация и управле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библиотечным де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Список материалов, поступивших в ДВГНБ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 III–IV кв. 200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бщие вопр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Инструкция о порядке применения органами федерального казначейства мер принуждения к нарушителям бюджетного законодательства Российской Федерации:</w:t>
      </w:r>
      <w:r>
        <w:rPr>
          <w:color w:val="000000"/>
        </w:rPr>
        <w:t xml:space="preserve"> Утв. Приказом М-ва финансов Рос. Федерации от 26 апр. 2001 г. № 35н // Экономика и жизнь. – 2001. – № 30, июль. – С.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внесении изменений и дополнений в Закон Хабаровского края «О бюджетной системе Хабаровского края на 2001 год»:</w:t>
      </w:r>
      <w:r>
        <w:rPr>
          <w:color w:val="000000"/>
        </w:rPr>
        <w:t xml:space="preserve"> Закон Хабар. края от 07.08.2001 г. № 323 // Приамур. ведомости. – 2001. – 29 авг. – С. 2–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 внесении изменений и дополнений в Федеральный закон «О бюджетной классификации Российской Федерации»: </w:t>
      </w:r>
      <w:r>
        <w:rPr>
          <w:color w:val="000000"/>
        </w:rPr>
        <w:t xml:space="preserve">Федер. закон [Рос. Федерации] от 8 авг. 2001 г. № 127–Ф3 // Новые законы и нормат. акты. – 2001. – № 34. – С. 3–4124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повышении минимального размера совокупной выплаты пенсионерам в Российской Федерации:</w:t>
      </w:r>
      <w:r>
        <w:rPr>
          <w:color w:val="000000"/>
        </w:rPr>
        <w:t xml:space="preserve"> Указ Президента Рос. Федерации от 12 июля 2001 г. № 833 // Бухгалтер. учет в бюджет. и некоммерч. орг. – 2001. – № 10 (40). – С. 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 совершенствовании механизма государственного регулирования тарифов на услуги связи: </w:t>
      </w:r>
      <w:r>
        <w:rPr>
          <w:color w:val="000000"/>
        </w:rPr>
        <w:t xml:space="preserve">Постановление Правительства Рос. Федерации от 11 окт. 2001 г. № 715 // Новые законы и нормат. акты. – 2001. – № 44. – С. 37–40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трудовых пенсиях в Российской Федерации:</w:t>
      </w:r>
      <w:r>
        <w:rPr>
          <w:color w:val="000000"/>
        </w:rPr>
        <w:t xml:space="preserve"> Федер. закон Рос. Федерации от 17.12. 2001 г. № 173-Ф3 // Рос. газ. – 20 дек. – С. 4, 6, 1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б утверждении Правил распространения периодических печатных изданий по подписке:</w:t>
      </w:r>
      <w:r>
        <w:rPr>
          <w:color w:val="000000"/>
        </w:rPr>
        <w:t xml:space="preserve"> Постановление Правительства Рос. Федерации от 1 нояб. 2001 г. № 759; Правила... // Новые законы и нормат. акты. – 2001. – № 44. – С. 18–23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орядок установления размеров платы за проведение государственного технического осмотра транспортных средств: </w:t>
      </w:r>
      <w:r>
        <w:rPr>
          <w:color w:val="000000"/>
        </w:rPr>
        <w:t xml:space="preserve">Утв. Приказом МВД Рос. Федерации, М-ва финансов Рос. Федерации, М-ва трансп. Рос. Федерации «Об утверждении нормативных правовых актов, подготовленных во исполнение постановления Правительства Российской Федерации от 31 июля 1998 г. № 880 от 3 авг. 2001 г. № 708/61н/126 // Новые законы и нормат. акты. – 2001. – № 44. – С. 88–91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равила дорожного движения Российской Федерации.</w:t>
      </w:r>
      <w:r>
        <w:rPr>
          <w:color w:val="000000"/>
        </w:rPr>
        <w:t xml:space="preserve"> – СПб: Петер Гранд, 2001. – 5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роизводственный календарь на 2002 год</w:t>
      </w:r>
      <w:r>
        <w:rPr>
          <w:color w:val="000000"/>
        </w:rPr>
        <w:t xml:space="preserve"> // Экономика и жизнь. – 2001. – № 46, нояб. – С.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олитика государства в области библиотечного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Бюджет культуры:</w:t>
      </w:r>
      <w:r>
        <w:rPr>
          <w:color w:val="000000"/>
        </w:rPr>
        <w:t xml:space="preserve"> [Информ. о финансировании учреждений культуры] // Культура. – 2001. – 6–19 дек. (№ 46–47). – С.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Государственная политика в области сохранения библиотечных фондов:</w:t>
      </w:r>
      <w:r>
        <w:rPr>
          <w:color w:val="000000"/>
        </w:rPr>
        <w:t xml:space="preserve"> Всерос. совещ. рук. федеральных и центр. б-к субъектов Рос. Федерации. 10–14 апр. 2000 г.: Материалы совещ. / М-во культуры Рос. Федерации; Рос. нац. б-ка. – СПб., 2000. – 19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нкурс среди провинциальных учреждений культуры Российской Федерации на соискание премии газеты «Культура» «Окно в Россию» в 2001 году по номинациям: Театр, Филармония, Музей, Библиотека, Учебное заведение искусств:</w:t>
      </w:r>
      <w:r>
        <w:rPr>
          <w:color w:val="000000"/>
        </w:rPr>
        <w:t xml:space="preserve"> Положение о премии. Список необходимых док. и материалов для предоставления на конкурс по присуждению премии в 2001 году // Культура. – 2001. – 30 авг. – 5 сент. (№ 33). – С. 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«Культура России (2001–2005)»:</w:t>
      </w:r>
      <w:r>
        <w:rPr>
          <w:color w:val="000000"/>
        </w:rPr>
        <w:t xml:space="preserve"> Федер. целевая прогр.: Утв. постановлением Правительства Рос. Федерации от 14 дек. 2000 г. № 955 // Библиотековедение. – 2001. – № 1. – С. 8–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узнецова Т.В.</w:t>
      </w:r>
      <w:r>
        <w:rPr>
          <w:color w:val="000000"/>
        </w:rPr>
        <w:t xml:space="preserve"> Создание корпоративной системы библиотек Хабаровского края // Вестник Дальневосточной государственной научной библиотеки. – Хабаровск, 2001. – № 1 (10), янв.-март. – С. 24–4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:</w:t>
      </w:r>
      <w:r>
        <w:rPr>
          <w:color w:val="000000"/>
        </w:rPr>
        <w:t xml:space="preserve"> Приказ М-ва культуры Рос. Федерации от 21.06.2001 г. № 46н. Прил. №№ 1–8 // Служ. и норматив. материалы / М-во культуры Рос.Федерации. Гл. информ. ВЦ. – М., 2001. – (Вып. 9). – С. 34–59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б общероссийском мониторинге состояния и использования памятников истории и культуры, предметов Музейного фонда Российскй Федерации, документов библиотечных фондов, Архивного фонда Российской Федерации, а также кинофонда:</w:t>
      </w:r>
      <w:r>
        <w:rPr>
          <w:color w:val="000000"/>
        </w:rPr>
        <w:t xml:space="preserve"> Постановление Правительства Рос. Федерации от 05.07.2001 г. № 504. Положение... // Служ. и норматив. материалы / М-во культуры Рос. Федерации. Гл. информ. ВЦ. – М., 2001. – (Вып. 9). – С. 73–75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б утверждении устава федерального государственного учреждения «Российская государственная библиотека»:</w:t>
      </w:r>
      <w:r>
        <w:rPr>
          <w:color w:val="000000"/>
        </w:rPr>
        <w:t xml:space="preserve"> Постановление Правительства Рос. Федерации от 23 марта 2001 г. № 227 // Рос. газ. – 2001. – 23 марта. – С.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б уточнении порядка оформления документации на право вывоза культурных ценностей и предметов культурного назначения с территории Российской Федерации:</w:t>
      </w:r>
      <w:r>
        <w:rPr>
          <w:color w:val="000000"/>
        </w:rPr>
        <w:t xml:space="preserve"> Приказ М-ва культуры Рос. Федерации от 07.08.2001 г. № 844. Прил. №№ 1–2 // Служ. и норматив. материалы / М-во культуры Рос. Федерации. Гл. информ. ВЦ. – М., 2001. – (Вып. 9). – С. 76–81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сновные направления культурной политики Хабаровского края на 2001–2005 годы:</w:t>
      </w:r>
      <w:r>
        <w:rPr>
          <w:color w:val="000000"/>
        </w:rPr>
        <w:t xml:space="preserve"> (Библиотеки Хабаровского края): Утв. Постановлением Главы администрации Хабар. края от 01.02.2001 г. № 46 // Вестник Дальневосточной государственной научной библиотеки: Ежекв. журн. по вопросам теории и практики библиотековедения, библиографоведения и книговедения. – Хабаровск: РИО ДВГНБ, 2001. – № 1 (10), янв.-март. – С. 3–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оложение о Почетной грамоте Министерства культуры Российской Федерации и Российского профсоюза работников культуры:</w:t>
      </w:r>
      <w:r>
        <w:rPr>
          <w:color w:val="000000"/>
        </w:rPr>
        <w:t xml:space="preserve"> Утв. Приказом Минкультуры Рос. Федерации от 24.10.01 № 1081 // Служ. и норматив. материалы / М-во культуры Рос.Федерации. Гл. информ. ВЦ. – М., 2001. – (Вып. 11). – С. 20–30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орядок реализации подпрограммы «Развитие культуры и сохранение культурного наследия России» Федеральной целевой программы «Культура России (2001–2005 годы)»:</w:t>
      </w:r>
      <w:r>
        <w:rPr>
          <w:color w:val="000000"/>
        </w:rPr>
        <w:t xml:space="preserve"> Утв. Приказом М-ва культуры Рос. Федерации от 11.09.2001 г. № 945 // Служ. и норматив. материалы / М-во культуры Рос.Федерации. Гл. информ. ВЦ. – М., 2001. – (Вып. 10). – С. 20–30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Что сказал министр:</w:t>
      </w:r>
      <w:r>
        <w:rPr>
          <w:color w:val="000000"/>
        </w:rPr>
        <w:t xml:space="preserve"> Михаил Швыдкой отвечает на некоторые вопр. читателей «Культуры» // Культура. – 2001. – 2–8 авг. (№ 29). – С. 1,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Шекова Е.Л.</w:t>
      </w:r>
      <w:r>
        <w:rPr>
          <w:color w:val="000000"/>
        </w:rPr>
        <w:t xml:space="preserve"> Проблемы развития благотворительности в сфере культуры // Бухгалтер. учет в бюджет. и некоммерч. орг. – 2001. – № 10 (40). – С. 30–3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вовые основы деятельности библиот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Библиотека и закон:</w:t>
      </w:r>
      <w:r>
        <w:rPr>
          <w:color w:val="000000"/>
        </w:rPr>
        <w:t xml:space="preserve"> Юрид. журн.-справ. Вып. 10 (1’ 2001) / Отв. ред.-сост. О.Р. Бородин. – М.: Либерея-Бибинформ, 2001. – 38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[Законы, регулирующие деятельность библиотек]:</w:t>
      </w:r>
      <w:r>
        <w:rPr>
          <w:color w:val="000000"/>
        </w:rPr>
        <w:t xml:space="preserve"> На вопр. отвечает юрист Е. Родионов // Новая б-ка. – 2001. – № 7. – С. 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Независимый библиотечный адвокат:</w:t>
      </w:r>
      <w:r>
        <w:rPr>
          <w:color w:val="000000"/>
        </w:rPr>
        <w:t xml:space="preserve"> Юрид. журн. Вып. 4 (10) / Отв. ред. А. Конакова. – М.: Либерея-Бибинформ, 2001. – 8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внесении изменений и дополнений в статью 16 Федерального закона «О порядке разрешения коллективных трудовых споров»:</w:t>
      </w:r>
      <w:r>
        <w:rPr>
          <w:color w:val="000000"/>
        </w:rPr>
        <w:t xml:space="preserve"> Федер. закон Рос. Федерации от 6 нояб. 2001 г. № 142–Ф3 // Экономика и жизнь. – 2001. – № 46, нояб. – С.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 правовых основах охраны труда в системе Министерства культуры Российской Федерации: </w:t>
      </w:r>
      <w:r>
        <w:rPr>
          <w:color w:val="000000"/>
        </w:rPr>
        <w:t>Циркуляр. письмо М-ва культуры Рос. Федерации от 27.06.2001 г. № 01–121/16–27 // Служебные и нормативные материалы / М-во культуры Рос. Федерации. Гл. информ. ВЦ. – М., 2001. – (Вып. 8). – С. 26–2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равовая основа деятельности библиотек (пакет документов).</w:t>
      </w:r>
      <w:r>
        <w:rPr>
          <w:color w:val="000000"/>
        </w:rPr>
        <w:t xml:space="preserve"> Вып. 1 / Псков. обл. универс. науч. б-ка. – Псков, 2000. – 41 с. – (В папку директора и методист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color w:val="000000"/>
        </w:rPr>
        <w:t>Столяров Ю.Н.</w:t>
      </w:r>
      <w:r>
        <w:rPr>
          <w:color w:val="000000"/>
        </w:rPr>
        <w:t xml:space="preserve"> Дума о библиотечном законе // Науч. и техн. б-ки. – 2001. – № 5. – С. 4–3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Шилов В.В.</w:t>
      </w:r>
      <w:r>
        <w:rPr>
          <w:color w:val="000000"/>
        </w:rPr>
        <w:t xml:space="preserve"> Основная деятельность библиотеки как норма права: [О совершенствовании Рос. законодательства о библ. деле] // Библиотековедение. – 2001. – № 1. – С. 13–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***  ***  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Александрова З.О.</w:t>
      </w:r>
      <w:r>
        <w:rPr>
          <w:color w:val="000000"/>
        </w:rPr>
        <w:t xml:space="preserve"> Ежегодные оплачиваемые отпуска // Справ. кадровика: Журн. рук. кадровой службы. – 2001. – № 3. – С. 7–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Виговский Е.В., Виговская М.Е.</w:t>
      </w:r>
      <w:r>
        <w:rPr>
          <w:color w:val="000000"/>
        </w:rPr>
        <w:t xml:space="preserve"> Руководителю бюджетного учреждения о государственном контракте // Консультант: Все для бухгалтера в одном журн. – 2001. – № 12. – С. 30–3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Вредные условия труда: дополнительный отпуск и сокращенный рабочий день</w:t>
      </w:r>
      <w:r>
        <w:rPr>
          <w:color w:val="000000"/>
        </w:rPr>
        <w:t xml:space="preserve"> / Сост. А.В. Верховцев. – М.: ИНФРА-М, 2001. – 414 с. – (Б-ка журн. «Труд. право Рос.Федерации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>Из содерж.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приятия, организации и учреждения культуры</w:t>
      </w:r>
      <w:r>
        <w:rPr>
          <w:i/>
          <w:iCs/>
          <w:color w:val="000000"/>
        </w:rPr>
        <w:t xml:space="preserve">. – С. 350–35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Документы по персоналу предприятия</w:t>
      </w:r>
      <w:r>
        <w:rPr>
          <w:color w:val="000000"/>
        </w:rPr>
        <w:t xml:space="preserve"> / Авт.-сост. М.И. Басаков. – Ростов н/Д: Издат. центр «МарТ», 2001. – 272 с. – (Б-ка делового челове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 содерж</w:t>
      </w:r>
      <w:r>
        <w:rPr>
          <w:b/>
          <w:bCs/>
          <w:i/>
          <w:iCs/>
          <w:color w:val="000000"/>
        </w:rPr>
        <w:t xml:space="preserve">.: Трудовые отношения персонала в период работы в организации. </w:t>
      </w:r>
      <w:r>
        <w:rPr>
          <w:i/>
          <w:iCs/>
          <w:color w:val="000000"/>
        </w:rPr>
        <w:t xml:space="preserve">– С. 197–2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мментарий к Кодексу законов о труде Рос. Федерации (постатейный)</w:t>
      </w:r>
      <w:r>
        <w:rPr>
          <w:color w:val="000000"/>
        </w:rPr>
        <w:t xml:space="preserve"> / Сост. и авт. коммент. А.Б. Борисов. – М.: Книжный мир, 2001. – 88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Материальная ответственность работников за ущерб, причиненный организации</w:t>
      </w:r>
      <w:r>
        <w:rPr>
          <w:color w:val="000000"/>
        </w:rPr>
        <w:t xml:space="preserve"> / Сост. А.В. Верховцев. – М.: ИНФРА-М, 2001. – 48 с. – (Б-ка журн. «Труд. право Рос. Федерации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нсультант:</w:t>
      </w:r>
      <w:r>
        <w:rPr>
          <w:color w:val="000000"/>
        </w:rPr>
        <w:t xml:space="preserve"> Все для бухгалтера в одном журн. – 2001. – № 13. – С. 6–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Нуртдинова А.Ф.</w:t>
      </w:r>
      <w:r>
        <w:rPr>
          <w:color w:val="000000"/>
        </w:rPr>
        <w:t xml:space="preserve"> Забастовка: порядок объявления и проведения // Справ. кадровика: Журн. рук. кадровой службы. – 2001. – № 7. – С. 7–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Нуртдинова А.Ф.</w:t>
      </w:r>
      <w:r>
        <w:rPr>
          <w:color w:val="000000"/>
        </w:rPr>
        <w:t xml:space="preserve"> Примирительные процедуры как способ разрешения коллективного спора // Справ. кадровика: Журн. рук. кадровой службы. – 2001. – № 3. – С. 18–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внесении изменений и дополнений в статью 16 Федерального закона «О порядке разрешения коллективных трудовых споров»:</w:t>
      </w:r>
      <w:r>
        <w:rPr>
          <w:color w:val="000000"/>
        </w:rPr>
        <w:t xml:space="preserve"> Федер. закон [Рос. Федерации] от 6 нояб. 2001 г. № 142–Ф3 // Новые законы и нормат. акты. – 2001. – № 44. – С. 3–4. – (Прил. к «Рос. газ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анкратов В.В.</w:t>
      </w:r>
      <w:r>
        <w:rPr>
          <w:color w:val="000000"/>
        </w:rPr>
        <w:t xml:space="preserve"> Правовые последствия невыплаты заработной платы // Справ. кадровика: Журн. рук. кадровой службы. – 2001. – № 5. – С. 26–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Полетаев Ю.Н.</w:t>
      </w:r>
      <w:r>
        <w:rPr>
          <w:color w:val="000000"/>
        </w:rPr>
        <w:t xml:space="preserve"> Нормативное регулирование аттестации работников // Справ. кадровика: Журн. рук. кадровой службы. – 2001. – № 4. – С. 33–3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Соснов Ю.</w:t>
      </w:r>
      <w:r>
        <w:rPr>
          <w:color w:val="000000"/>
        </w:rPr>
        <w:t xml:space="preserve"> Ответственность руководителя // Соц. защита. – 2001. – № 4. – (Прил. «Труд. отношения»; № 4 (49)). – С. 14–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Трудовой кодекс Российской Федерации:</w:t>
      </w:r>
      <w:r>
        <w:rPr>
          <w:color w:val="000000"/>
        </w:rPr>
        <w:t xml:space="preserve"> Федер. закон Рос. Федерации от 30.12.2001 г. № 197–Ф3 // Рос. газ. – 2001. – 31 дек. – С. 21–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Цыганкова Т.А.</w:t>
      </w:r>
      <w:r>
        <w:rPr>
          <w:color w:val="000000"/>
        </w:rPr>
        <w:t xml:space="preserve"> Пособие по безработице: условия и начало выплаты // Справ. кадровика: Журн. рук. кадровой службы. – 2001. – № 7. – С. 88–9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Финансово-экономические аспекты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жевникова Л.А.</w:t>
      </w:r>
      <w:r>
        <w:rPr>
          <w:color w:val="000000"/>
        </w:rPr>
        <w:t xml:space="preserve"> Экономика библиотечной деятельности: (Конспект леций) / ГПНТБ СО РАН. – Новосибирск, 1999. – 4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color w:val="000000"/>
        </w:rPr>
        <w:t>***  ***  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Антипова Т.В.</w:t>
      </w:r>
      <w:r>
        <w:rPr>
          <w:color w:val="000000"/>
        </w:rPr>
        <w:t xml:space="preserve"> Проверка расчетов с подотчетными лицами в бюджетных учреждениях // Бухгалтер. учет в бюджет. и некоммерч. орг. – 2001. – № 9 (39). – С. 24–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Гараева С.С.</w:t>
      </w:r>
      <w:r>
        <w:rPr>
          <w:color w:val="000000"/>
        </w:rPr>
        <w:t xml:space="preserve"> Порядок исчисления и уплаты НДС бюджетными учреждениями // Консультант: Все для бухгалтера в одном журн. – 2001. – № 14. – С. 43–4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Гейц И.В.</w:t>
      </w:r>
      <w:r>
        <w:rPr>
          <w:color w:val="000000"/>
        </w:rPr>
        <w:t xml:space="preserve"> Система налогов и сборов, уплачиваемых бюджетными учреждениями с 2001 года // Бухгалтер. учет и налоги. – 2001. – № 2 (38). – С. 63–7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Давидовская И.Л.</w:t>
      </w:r>
      <w:r>
        <w:rPr>
          <w:color w:val="000000"/>
        </w:rPr>
        <w:t xml:space="preserve"> О порядке возмещения командировочных расходов и опредедления налогового вычета по НДС // Консультант: Все для бухгалтера в одном журн. – 2001. – № 14. – С. 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Дольнова В.Н.</w:t>
      </w:r>
      <w:r>
        <w:rPr>
          <w:color w:val="000000"/>
        </w:rPr>
        <w:t xml:space="preserve"> Условия применения в 2001 году регрессивных ставок налогообложения // Все о налогах. – 2001. – № 5. – С. 10–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Изменения и дополнения в методические рекомендации по применению главы 21 «Налог на добавленную стоимость» Налогового кодекса Российской Федерации:</w:t>
      </w:r>
      <w:r>
        <w:rPr>
          <w:color w:val="000000"/>
        </w:rPr>
        <w:t xml:space="preserve"> Внесены приказом М-ва Рос. Федерации по налогам и сборам от 22.05.2001 [г.] № БГ–3–03/156 // Бухгалтер. учет в бюджет. и некоммерч. орг. – 2001. – № 9 (39). – С. 39–4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Инструкция по бухгалтерскому учету в бюджетных учреждениях: (с приложениями).</w:t>
      </w:r>
      <w:r>
        <w:rPr>
          <w:color w:val="000000"/>
        </w:rPr>
        <w:t xml:space="preserve"> – М.: ПРИОР, 2001. – 20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риксунова Н.В.</w:t>
      </w:r>
      <w:r>
        <w:rPr>
          <w:color w:val="000000"/>
        </w:rPr>
        <w:t xml:space="preserve"> Исчисление единого социального налога (взноса) // Консультант: Все для бухгалтера в одном журн. – 2001. – № 15. – С. 24–3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вязина Н.З.</w:t>
      </w:r>
      <w:r>
        <w:rPr>
          <w:color w:val="000000"/>
        </w:rPr>
        <w:t xml:space="preserve"> Служебные командировки в пределах Российской Федерации // Справ. кадровика: Журн. рук. кадровой службы. – 2001. – № 3. – С. 79–8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ноплянник Т.М.</w:t>
      </w:r>
      <w:r>
        <w:rPr>
          <w:color w:val="000000"/>
        </w:rPr>
        <w:t xml:space="preserve"> Порядок проведения инвентаризации // БиНО: бюджет. учреждения: [Журн.] для рук. и бухгалтеров. – 2001. – № 3. – С. 34–4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Кормилицина С.Н.</w:t>
      </w:r>
      <w:r>
        <w:rPr>
          <w:color w:val="000000"/>
        </w:rPr>
        <w:t xml:space="preserve"> Учет операций по централизованному снабжению в бюджетных учреждениях // Консультант: Все для бухгалтера в одном журн. – 2001. – № 17. – С. 38–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Максименкова Е.А.</w:t>
      </w:r>
      <w:r>
        <w:rPr>
          <w:color w:val="000000"/>
        </w:rPr>
        <w:t xml:space="preserve"> О налогообложении «внебюджетных средств» // БиНО: бюджет. учреждения: [Журн.] для рук. и бухгалтеров. – 2001. – № 5. – С. 61–6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Методические рекомендации по порядку проведения проверок правильности учета организациями для целей налогообложения расходов, связанных с содержанием обьектов непроизводственной сферы:</w:t>
      </w:r>
      <w:r>
        <w:rPr>
          <w:color w:val="000000"/>
        </w:rPr>
        <w:t xml:space="preserve"> Прил. к письму М-ва Рос. Федерации по налогам и сборам от 7 февр. 2001 г. № ВГ–6–02/115 // Бухгалтер и закон. – 2001. – № 6 (30). – С. 52–5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Налоговые льготы по налогу на доходы физических лиц в связи с оплатой лечения:</w:t>
      </w:r>
      <w:r>
        <w:rPr>
          <w:color w:val="000000"/>
        </w:rPr>
        <w:t xml:space="preserve"> [Разъясняет гос. советник налоговой службы 3 ранга В.М. Акимова] // Новые законы и нормат. акты. – 2001. – № 38. – С. 138–141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Нормы и нормативы на представительские расходы, расходы на рекламу и на подготовку и переподготовку кадров на договорной основе с учебными заведениями, регулирующие размер отнесения этих расходов на себестоимость продукции (работ, услуг) для целей налогообложения, и порядок их применения:</w:t>
      </w:r>
      <w:r>
        <w:rPr>
          <w:color w:val="000000"/>
        </w:rPr>
        <w:t xml:space="preserve"> Утв. Приказом Минфина России от 15.03.2000 г. № 26н, в ред. Приказа Минфина России от 01.03.2001 г. № 18н // Все о налогах. – 2001. – № 5. – 49–5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величине и бюджете месячного прожиточного минимума в Хабаровском крае в III квартале 2001 г.:</w:t>
      </w:r>
      <w:r>
        <w:rPr>
          <w:color w:val="000000"/>
        </w:rPr>
        <w:t xml:space="preserve"> Постановление Главы администрации Хабар. края от 16 июля 2001 г. № 292 // Сб. нормат. актов администрации Хабар. края. – 2001. – С. 46–4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(положений актов) законодательства Российской Федерации о налоах и сборах:</w:t>
      </w:r>
      <w:r>
        <w:rPr>
          <w:color w:val="000000"/>
        </w:rPr>
        <w:t xml:space="preserve"> Федер. закон Рос. Федерации от 6 авг. 2001 г. № 110–Ф3 // Экономика и жизнь. – 2001. – № 33, авг. – С. 7–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внесении изменений и дополнений в часть вторую Налогового кодекса Российской Федерации и статью 20 Закона Российской Федерации «Об основах налоговой системы в Российской Федерации»:</w:t>
      </w:r>
      <w:r>
        <w:rPr>
          <w:color w:val="000000"/>
        </w:rPr>
        <w:t xml:space="preserve"> Федер. закон Рос. Федерации от 27 нояб. 2001 г. № 148–Ф3 // Экономика и жизнь. – 2001. – № 50, дек. – С.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О льготах по налогу на имущество предприятий:</w:t>
      </w:r>
      <w:r>
        <w:rPr>
          <w:color w:val="000000"/>
        </w:rPr>
        <w:t xml:space="preserve"> [По Метод. рекомендациям для использования в практ. работе при осуществлении контроля за правомерностью использования налогоплательщиками льгот по налогу на имущество предприятий (прил. к Письму МНС России от 11.03.2001 г. № ВТ–6–04/197)] // Все о налогах. – 2001. – № 6. – C. 13–2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>Из содерж.:</w:t>
      </w:r>
      <w:r>
        <w:rPr>
          <w:b/>
          <w:bCs/>
          <w:i/>
          <w:iCs/>
          <w:color w:val="000000"/>
        </w:rPr>
        <w:t xml:space="preserve"> Льготы по обьектам жилищно-коммунальной и социально-культурной сферы. </w:t>
      </w:r>
      <w:r>
        <w:rPr>
          <w:i/>
          <w:iCs/>
          <w:color w:val="000000"/>
        </w:rPr>
        <w:t>– С. 17–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Методических рекомендациях по проверке правильности заполнения Приложения № 4 к Инструкции МНС России от 15 июня 2000 г. № 62 «О порядке исчисления и уплаты в бюджет налога на прибыль предприятий и организаций»:</w:t>
      </w:r>
      <w:r>
        <w:rPr>
          <w:color w:val="000000"/>
        </w:rPr>
        <w:t xml:space="preserve"> Письмо М-ва Рос. Федерации по налогам и сборам от 15 авг. 2001 г. № ВГ–6–02/621. Метод. рекомендации... // Экономика и жизнь. – 2001. – № 37, сент. – С. 7–10, 23–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налоге с продаж:</w:t>
      </w:r>
      <w:r>
        <w:rPr>
          <w:color w:val="000000"/>
        </w:rPr>
        <w:t xml:space="preserve"> Закон Хабар. края от 27.11. 2001 г. № 347 // Приамур. ведомости. – 2001. – 30 нояб. – С. 5–6.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порядке исчисления и уплаты в бюджет налога на прибыль:</w:t>
      </w:r>
      <w:r>
        <w:rPr>
          <w:color w:val="000000"/>
        </w:rPr>
        <w:t xml:space="preserve"> Письмо М-ва Рос. Федерации по налогам и сборам от 1 марта 2001 г. № 02–2–07–ДО87 // Бухгалтер. учет в бюджет. и некоммерч. орг. – 2001. – № 9 (39). – С. 37–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порядке реализации Приказа Минфина РФ от 21.06.2001 № 46н бюджетными учреждениями:</w:t>
      </w:r>
      <w:r>
        <w:rPr>
          <w:color w:val="000000"/>
        </w:rPr>
        <w:t xml:space="preserve"> Письмо М-ва финансов Рос. Федерации от 12 нояб. 2001 г. № 3–01–01/12–333 // Экономика и жизнь. – 2001. – № 48, нояб. – С.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расходах на содержание объектов непроизводственной сферы:</w:t>
      </w:r>
      <w:r>
        <w:rPr>
          <w:color w:val="000000"/>
        </w:rPr>
        <w:t xml:space="preserve"> [По прил. к Письму МНС России от 07.02.2001 г. № ВГ–6–02/115] // Все о налогах. – 2001. – № 5. – C. 22–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б изменении норм возмещения командировочных расходов на территории Российской Федерации:</w:t>
      </w:r>
      <w:r>
        <w:rPr>
          <w:color w:val="000000"/>
        </w:rPr>
        <w:t xml:space="preserve"> Приказ М-ва финансов от 6 июля 2001 г. № 49н // Новые законы и нормат. акты. – 2001. – № 35. – С. 82–83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б ответственности за нарушение налогового законодательства:</w:t>
      </w:r>
      <w:r>
        <w:rPr>
          <w:color w:val="000000"/>
        </w:rPr>
        <w:t xml:space="preserve"> Письмо М-ва Рос. Федерации по налогам и сборам от 28 сент. 2001 г. № ШС–6–14/734 // Экономика и жизнь. – 2001. – № 43, окт. – С. 10, 2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б уточнении норм расходов на прием и обслуживание иностранных делегаций и отдельных лиц</w:t>
      </w:r>
      <w:r>
        <w:rPr>
          <w:color w:val="000000"/>
        </w:rPr>
        <w:t xml:space="preserve"> // Новые законы и нормат. акты. – 2001. – № 35. – С. 83–84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рганизация бухгалтерского учета в бюджетных учреждениях</w:t>
      </w:r>
      <w:r>
        <w:rPr>
          <w:color w:val="000000"/>
        </w:rPr>
        <w:t xml:space="preserve"> // Бюджет. орг. Экономика и учет: Ежемес. журн. рук. и гл. бухгалтера. – 2001. – № 4 (28). – С. 3–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атров В.В.</w:t>
      </w:r>
      <w:r>
        <w:rPr>
          <w:color w:val="000000"/>
        </w:rPr>
        <w:t xml:space="preserve"> Новое в учете нематериальных активов // Консультант: Все для бухгалтера в одном журн. – 2001. – № 15. – С. 6–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Разъяснения по отдельным вопросам, связанным с применением законодательства о едином социальном налоге (взносе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[Министерства Российской Федерации по налогам и сборам от 19 июня 2001 г. № СА-6-07/463]: </w:t>
      </w:r>
      <w:r>
        <w:rPr>
          <w:color w:val="000000"/>
        </w:rPr>
        <w:t xml:space="preserve">[Вопр. – ответы] // Новые законы и нормат. акты. – 2001. – № 35. – С. 101–109. – (Прил. к «Рос. газ.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Рыков И.В.</w:t>
      </w:r>
      <w:r>
        <w:rPr>
          <w:color w:val="000000"/>
        </w:rPr>
        <w:t xml:space="preserve"> Интеллектуальная собственность: проблемы правового регулирования и бухгалтерского учета // Все о налогах. – 2001. – № 5. – С. 51–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идоренко В.В.</w:t>
      </w:r>
      <w:r>
        <w:rPr>
          <w:color w:val="000000"/>
        </w:rPr>
        <w:t xml:space="preserve"> Образование и использование «внебюджетных средств» // БиНО: бюджет. учреждения: [Журн.] для рук. и бухгалтеров. – 2001. – № 5. – С. 16–2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амойлов И.В.</w:t>
      </w:r>
      <w:r>
        <w:rPr>
          <w:color w:val="000000"/>
        </w:rPr>
        <w:t xml:space="preserve"> Расчеты по выявленным суммам недостач в бюджетных учреждениях // Бухгалтер. учет и налоги. – 2001. – С. 41–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таростин С.Н.</w:t>
      </w:r>
      <w:r>
        <w:rPr>
          <w:color w:val="000000"/>
        </w:rPr>
        <w:t xml:space="preserve"> ПБУ 6/01: что изменилось в учете основных средств // Консультант: Все для бухгалтера в одном журн. – 2001. – № 13. – С. 6–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Терентьева Н.А.</w:t>
      </w:r>
      <w:r>
        <w:rPr>
          <w:color w:val="000000"/>
        </w:rPr>
        <w:t xml:space="preserve"> Задачи казначейского учета внебюджетных доходов бюджетных учреждений // БиНО: бюджет. учреждения: [Журн.] для рук. и бухгалтеров. – 2001. – № 5. – С. 28–3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Токарев И.Н.</w:t>
      </w:r>
      <w:r>
        <w:rPr>
          <w:color w:val="000000"/>
        </w:rPr>
        <w:t xml:space="preserve"> Налогообложение бюджетных учреждений: проблемы квалификации доходов // Финансовые и бухгалтер. консультации. – 2001. – № 2. – С. 27–3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Токарев И.Н.</w:t>
      </w:r>
      <w:r>
        <w:rPr>
          <w:color w:val="000000"/>
        </w:rPr>
        <w:t xml:space="preserve"> Учет и налогообложение выбытия имущества в бюджетных учреждениях // Финансовые и бухгалтер. консультации. – 2001. – № 5. – С. 50–6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Трепелькина И.М.</w:t>
      </w:r>
      <w:r>
        <w:rPr>
          <w:color w:val="000000"/>
        </w:rPr>
        <w:t xml:space="preserve"> Особенности налогообложения бюджетных учреждений (организаций) // Консультант: Все для бухгалтера в одном журн. – 2001. – № 4. – С. 48–5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Шкляр Н.Б.</w:t>
      </w:r>
      <w:r>
        <w:rPr>
          <w:color w:val="000000"/>
        </w:rPr>
        <w:t xml:space="preserve"> Исчисление налога на добавленную стоимость в 2001 году // Финансовые и бухгалтер. консультации. – 2001. – № 5. – С. 9–13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рганизация оплаты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b/>
          <w:bCs/>
          <w:color w:val="000000"/>
        </w:rPr>
        <w:t>Гейц И.В.</w:t>
      </w:r>
      <w:r>
        <w:rPr>
          <w:color w:val="000000"/>
        </w:rPr>
        <w:t xml:space="preserve"> Изменения в порядке формирования статистических показателей о фонде заработной платы и иных выплатах в пользу физических лиц // Все о налогах. – 2001. – № 2. – С. 42–4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струкция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:</w:t>
      </w:r>
      <w:r>
        <w:rPr>
          <w:color w:val="000000"/>
        </w:rPr>
        <w:t xml:space="preserve"> Утв. Постановлением Госкомстата России от 24 нояб. 2000 г. № 116 по согласованию с Минэкономразвития России, Минтрудом России, Банком России // Консультант: Все для бухгалтера в одном журн. – 2001. – № 4. – С. 85–8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Ковязина Н.З.</w:t>
      </w:r>
      <w:r>
        <w:rPr>
          <w:color w:val="000000"/>
        </w:rPr>
        <w:t xml:space="preserve"> Исчисление среднего заработка при суммированном учете рабочего времени // Справ. кадровика: Журн. рук. кадровой службы. – 2001. – № 5. – С. 85–8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Ковязина Н.З.</w:t>
      </w:r>
      <w:r>
        <w:rPr>
          <w:color w:val="000000"/>
        </w:rPr>
        <w:t xml:space="preserve"> Условия работы и оплата труда совместителей, при совмещении профессий (должностей), заместительстве // Справ. кадровика: Журн. рук. кадровой службы. – 2001. – № 4. – С. 73–7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Кокин Ю., Ананьева Ю.</w:t>
      </w:r>
      <w:r>
        <w:rPr>
          <w:color w:val="000000"/>
        </w:rPr>
        <w:t xml:space="preserve"> Система оплаты труда бюджетников: как ее реформировать? // Человек и труд. – 2001. – № 7. – С. 41–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иронов В.И.</w:t>
      </w:r>
      <w:r>
        <w:rPr>
          <w:color w:val="000000"/>
        </w:rPr>
        <w:t xml:space="preserve"> Правила исчисления среднего заработка // Кадры. – 2001. – № 4. – С. 28–32; № 5. – С. 21–3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повышении тарифных ставок (окладов) Единой тарифной сетки по оплате труда работников оранизаций бюджетной сферы:</w:t>
      </w:r>
      <w:r>
        <w:rPr>
          <w:color w:val="000000"/>
        </w:rPr>
        <w:t xml:space="preserve"> Постановление Правительства Рос. Федерации от 6 нояб. 2001 г. № 775 // Экономика и жизнь. – 2001. – № 46, нояб. – С.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тарифной ставке (окладе) первого разряда Единой тарифной сетки по оплате труда работников организаций бюджетной сферы:</w:t>
      </w:r>
      <w:r>
        <w:rPr>
          <w:color w:val="000000"/>
        </w:rPr>
        <w:t xml:space="preserve"> Федер. закон от 25 окт. 2001 г. № 139–Ф3 // Экономика и жизнь. – 2001. – № 45, нояб. – С. 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формировании фонда оплаты труда работников организаций бюджетной сферы на 2001 год: Письмо М-ва финансов РФ от 5 янв. 2001 г.</w:t>
      </w:r>
      <w:r>
        <w:rPr>
          <w:color w:val="000000"/>
        </w:rPr>
        <w:t xml:space="preserve"> № 10–03–03/30 // Бюджет. орг. Экономика и учет: Ежемес. журн. рук. и гл. бухгалтера. – 2001. – № 4 (28). – С. 61–6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б утверждении унифицированных форм первичной учетной документации по учету труда и его оплаты:</w:t>
      </w:r>
      <w:r>
        <w:rPr>
          <w:color w:val="000000"/>
        </w:rPr>
        <w:t xml:space="preserve"> Постановление Гос. ком. Рос. Федерации по статистике от 29 дек. 2000 г. № 136 // Консультант: Все для бухгалтера в одном журн. – 2001. – № 4. – С. 8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Труд руководи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>Непрерывное библиотечное образование:</w:t>
      </w:r>
      <w:r>
        <w:rPr>
          <w:color w:val="000000"/>
        </w:rPr>
        <w:t xml:space="preserve"> Бюл. № 3–4 / Под ред. Н.В. Жадько, М.А. Чуркина, И.В. Кузьмина; ЦПГТ. – М.: Елена, 2001. – 80 с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Качанова Е.Ю.</w:t>
      </w:r>
      <w:r>
        <w:rPr>
          <w:i/>
          <w:iCs/>
          <w:color w:val="000000"/>
        </w:rPr>
        <w:t xml:space="preserve"> Руководитель библиотеки и библиотечный менеджер: изменение слов или представлений. – С. 35–4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Руководитель библиотеки: непрерывное образование в условиях перемен:</w:t>
      </w:r>
      <w:r>
        <w:rPr>
          <w:color w:val="000000"/>
        </w:rPr>
        <w:t xml:space="preserve"> Материалы I Сиб. семинара по непрерыв. библ. образованию (19–21 окт. 1999 г., Новосибирск) / Гос. публ. науч.-техн. б-ка Сиб. отд-я Рос. акад. наук; Отв. ред. канд. пед. наук Д.М. Цукерблат. – Новосибирск, 2001. – 19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***  ***  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Ковалева О., Юферова Е.</w:t>
      </w:r>
      <w:r>
        <w:rPr>
          <w:color w:val="000000"/>
        </w:rPr>
        <w:t xml:space="preserve"> Вопросник для собеседования // Кадры. – 2001. – № 5. – С. 33–4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Как составить портрет «идеального» и реального сотрудника.</w:t>
      </w:r>
      <w:r>
        <w:rPr>
          <w:i/>
          <w:iCs/>
          <w:color w:val="000000"/>
        </w:rPr>
        <w:t xml:space="preserve"> – С. 33–34; </w:t>
      </w:r>
      <w:r>
        <w:rPr>
          <w:b/>
          <w:bCs/>
          <w:i/>
          <w:iCs/>
          <w:color w:val="000000"/>
        </w:rPr>
        <w:t>Вопросы для интервью. Вопросы об интересах кандидата.</w:t>
      </w:r>
      <w:r>
        <w:rPr>
          <w:i/>
          <w:iCs/>
          <w:color w:val="000000"/>
        </w:rPr>
        <w:t xml:space="preserve"> – С. 34; </w:t>
      </w:r>
      <w:r>
        <w:rPr>
          <w:b/>
          <w:bCs/>
          <w:i/>
          <w:iCs/>
          <w:color w:val="000000"/>
        </w:rPr>
        <w:t xml:space="preserve">Вопросы о совместимости кандидата и организации. </w:t>
      </w:r>
      <w:r>
        <w:rPr>
          <w:i/>
          <w:iCs/>
          <w:color w:val="000000"/>
        </w:rPr>
        <w:t xml:space="preserve">– С. 34–3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собенности заключения трудового договора с руководителем организации</w:t>
      </w:r>
      <w:r>
        <w:rPr>
          <w:color w:val="000000"/>
        </w:rPr>
        <w:t xml:space="preserve"> // Розанова В.А. Психологические парадоксы в управлении. – М.: ЗАО «Бизнес-школа «Интел.-Синтез», 1997. – 144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Система «Руководство – подчинение».</w:t>
      </w:r>
      <w:r>
        <w:rPr>
          <w:i/>
          <w:iCs/>
          <w:color w:val="000000"/>
        </w:rPr>
        <w:t xml:space="preserve"> – С. 74–1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ловарь деловых характеристик</w:t>
      </w:r>
      <w:r>
        <w:rPr>
          <w:color w:val="000000"/>
        </w:rPr>
        <w:t xml:space="preserve"> // Справ. кадровика: Журн. рук. кадровой службы. – 2001. – № 3. – С. 101–1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Слоненко А. </w:t>
      </w:r>
      <w:r>
        <w:rPr>
          <w:color w:val="000000"/>
        </w:rPr>
        <w:t xml:space="preserve">Способы разрешения конфликтов в коллективе // Конс. директора: Журн. для рук. – 2001. – № 12 (144). – С. 29–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правочник руководителя бюджетной организации:</w:t>
      </w:r>
      <w:r>
        <w:rPr>
          <w:color w:val="000000"/>
        </w:rPr>
        <w:t xml:space="preserve"> [М.], 2001. – Содерж. разд.: Права и ответственность бюджетных организаций и их руководителей; Учет и отчетность; Труд, зарплата, социальное (пенсионное) обеспечение; Отвечаем на ваши вопросы; Основы управления: психологические аспекты; Ваше здоровье в ваших руках; Новые нормативные и ведомственные акты и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№ 1. – 11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№ 6. – 111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№ 7. – 11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рограммы социально-культурного развития на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>Библиотечная орбита:</w:t>
      </w:r>
      <w:r>
        <w:rPr>
          <w:color w:val="000000"/>
        </w:rPr>
        <w:t xml:space="preserve"> Сб. науч.-метод. материалов. Вып. 1 / ДВГНБ; Отв. ред. И.В. Филаткина. – Хабаровск: РИО ДВГНБ, 2001. – 12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Тарасова Н.В.</w:t>
      </w:r>
      <w:r>
        <w:rPr>
          <w:i/>
          <w:iCs/>
          <w:color w:val="000000"/>
        </w:rPr>
        <w:t xml:space="preserve"> «Давайте любить и в горе, и в радости нашу родную землю»: (Работа по авторской программе). – С. 43–4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>Гречко Г.</w:t>
      </w:r>
      <w:r>
        <w:rPr>
          <w:color w:val="000000"/>
        </w:rPr>
        <w:t xml:space="preserve"> Ребенку нужна не только еда, но и слова: [О деятельности Центр. б-ки для детей им. Ш. Кобера и В. Хоменка г. Николаева (Украина) по прогр. «Будущая мама: самая обаятельная и привлекательная»] // Библиотека. – 2001. – № 8. – С. 38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храна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егтярев Г.П.</w:t>
      </w:r>
      <w:r>
        <w:rPr>
          <w:color w:val="000000"/>
        </w:rPr>
        <w:t xml:space="preserve"> Обязательное социальное страхование от несчастных случаев на производстве и профессиональных заболеваний: некоммерческие организации // Консультант: Все для бухгалтера в одном журн. – 2001. – № 13. – С. 26–2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Дольнова В.Н.</w:t>
      </w:r>
      <w:r>
        <w:rPr>
          <w:color w:val="000000"/>
        </w:rPr>
        <w:t xml:space="preserve"> Уплата страховых взносов от несчастных случаев на производстве и профессиональных заболеваний в 2001 году // Все о налогах . – 2001. – № 6. – С. 31–4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б утверждении Порядка учета и отчетности об использовании средств от штрафов, взыскиваемых за нарушение законодательства Российской Федерации о труде и об охране труда:</w:t>
      </w:r>
      <w:r>
        <w:rPr>
          <w:color w:val="000000"/>
        </w:rPr>
        <w:t xml:space="preserve"> Постановление М-ва труда и соц. развития Рос. Федерации от 14 февр. 2001 г. № 19 [с прил.] // Новые законы и нормат. акты. – 2001. – № 38. – С. 65–68. – (Прил. к «Рос. газ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: </w:t>
      </w:r>
      <w:r>
        <w:rPr>
          <w:color w:val="000000"/>
        </w:rPr>
        <w:t xml:space="preserve">Постановление Правительства Рос. Федерации от 6 сент. 2001 г. № 652. Правила... // Новые законы и нормат. акты. – 2001. – № 40. – С. 10–12. – (Прил. к «Рос. газ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амойлов И.В.</w:t>
      </w:r>
      <w:r>
        <w:rPr>
          <w:color w:val="000000"/>
        </w:rPr>
        <w:t xml:space="preserve"> Учет расчетов по средствам обязательного страхования от несчастных случаев на производстве и профессиональных заболеваний // Бухгалтер. отчетность орг. (годовая и кварт.): Сб. рекомендаций. – 2001. – № 2. – С. 29–5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оставитель: </w:t>
      </w:r>
      <w:r>
        <w:rPr>
          <w:b/>
          <w:bCs/>
          <w:i/>
          <w:iCs/>
          <w:color w:val="000000"/>
        </w:rPr>
        <w:t>Н.И. Михельс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Библиотековедение и библиографо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писок материалов, поступивших в фонд библиоте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 2001 г. Вып.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aps/>
          <w:color w:val="000000"/>
        </w:rPr>
      </w:pPr>
      <w:r>
        <w:rPr>
          <w:caps/>
          <w:color w:val="000000"/>
        </w:rPr>
        <w:t>Опубликованные материа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блиотечное дело. Библиотек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бщие пробле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акушинские чтения (5; 2000; Томск):</w:t>
      </w:r>
      <w:r>
        <w:rPr>
          <w:color w:val="000000"/>
        </w:rPr>
        <w:t xml:space="preserve"> Тез. докл.науч. конф., 25–26 мая 2000 г., г. Томск / ГПНТБ СО РАН. – Новосибирск, 2000. – 393 с. – Содерж. разд.: Книжная культура России XIV–XX веков. Книжное дело Сов. периода и соврем. России. Библиотечное дело. Читатель и чтение. Актуальные проблемы библ. дела и библиогр. Новые информационные технолог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Служебные и нормативные материалы. </w:t>
      </w:r>
      <w:r>
        <w:rPr>
          <w:color w:val="000000"/>
        </w:rPr>
        <w:t xml:space="preserve">(Вып. 1) / М-во культуры Рос. Федерации; Гл. Информ. ВЦ. – М., 2001. – 57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 xml:space="preserve">О Всероссийском смотре-конкурсе работы по экологическому просвещению населения в 2000–2001 годах: </w:t>
      </w:r>
      <w:r>
        <w:rPr>
          <w:i/>
          <w:iCs/>
          <w:color w:val="000000"/>
        </w:rPr>
        <w:t>[Приказ М-ва культуры Рос. Федерации № 758...]. – С. 24–3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лужебные и нормативные материалы.</w:t>
      </w:r>
      <w:r>
        <w:rPr>
          <w:color w:val="000000"/>
        </w:rPr>
        <w:t xml:space="preserve"> (Вып. 3) / М-во культуры Рос. Федерации. Гл. информ. ВЦ. – М., 2001. – 6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>Из содерж.:</w:t>
      </w:r>
      <w:r>
        <w:rPr>
          <w:b/>
          <w:bCs/>
          <w:i/>
          <w:iCs/>
          <w:color w:val="000000"/>
        </w:rPr>
        <w:t xml:space="preserve"> Об оборудовании учреждений культуры техническими средствами охраны</w:t>
      </w:r>
      <w:r>
        <w:rPr>
          <w:i/>
          <w:iCs/>
          <w:color w:val="000000"/>
        </w:rPr>
        <w:t xml:space="preserve">: Циркуляр. письмо М-ва культуры РФ № 01–29/16–29 от 30.01.2001 г. – С. 23–26; </w:t>
      </w:r>
      <w:r>
        <w:rPr>
          <w:b/>
          <w:bCs/>
          <w:i/>
          <w:iCs/>
          <w:color w:val="000000"/>
        </w:rPr>
        <w:t>О повышении тарифных ставок 1–6 разрядов Единой тарифной сетки:</w:t>
      </w:r>
      <w:r>
        <w:rPr>
          <w:i/>
          <w:iCs/>
          <w:color w:val="000000"/>
        </w:rPr>
        <w:t xml:space="preserve"> Циркуляр. письмо М-ва культуры РФ № 01–167/16–19 от 17.10.2000 г. – С. 55–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уководящие и законодательные материал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о вопросам библиотечного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>Библиотека и закон:</w:t>
      </w:r>
      <w:r>
        <w:rPr>
          <w:color w:val="000000"/>
        </w:rPr>
        <w:t xml:space="preserve"> Юрид. журн.-справ. Вып. 8 (1’ 2000) / Ред.-сост. О.Р. Бородин. – М.: Либерея-Бибинформ, 2000. – 38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Правовые документы субьектов Рос. Федерации</w:t>
      </w:r>
      <w:r>
        <w:rPr>
          <w:i/>
          <w:iCs/>
          <w:color w:val="000000"/>
        </w:rPr>
        <w:t xml:space="preserve">. – С. 3–198; </w:t>
      </w:r>
      <w:r>
        <w:rPr>
          <w:b/>
          <w:bCs/>
          <w:i/>
          <w:iCs/>
          <w:color w:val="000000"/>
        </w:rPr>
        <w:t xml:space="preserve">Шилов В.В. </w:t>
      </w:r>
      <w:r>
        <w:rPr>
          <w:i/>
          <w:iCs/>
          <w:color w:val="000000"/>
        </w:rPr>
        <w:t>Учет и переоценка библиотечных фондов. Нормирование недостачи. – С. 198–2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а и закон:</w:t>
      </w:r>
      <w:r>
        <w:rPr>
          <w:color w:val="000000"/>
        </w:rPr>
        <w:t xml:space="preserve"> Юрид. журн.-справ. Вып. 9 (2’ 2000) / Ред.-сост. О.Р. Бородин. – М.: Либерея-Бибинформ, 2000. – 38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Деятельность библиотек общеобразовательных учреждений.</w:t>
      </w:r>
      <w:r>
        <w:rPr>
          <w:i/>
          <w:iCs/>
          <w:color w:val="000000"/>
        </w:rPr>
        <w:t xml:space="preserve"> – С. 101–247</w:t>
      </w:r>
      <w:r>
        <w:rPr>
          <w:b/>
          <w:bCs/>
          <w:i/>
          <w:iCs/>
          <w:color w:val="000000"/>
        </w:rPr>
        <w:t>; Бойкова О.Ф.</w:t>
      </w:r>
      <w:r>
        <w:rPr>
          <w:i/>
          <w:iCs/>
          <w:color w:val="000000"/>
        </w:rPr>
        <w:t xml:space="preserve"> Стандартизация как инструмент правового регулирования библ. деятельности. – С. 372–38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 подготовке закона города Москвы «О государственных и муниципальных общедоступных (публичных) библиотеках»:</w:t>
      </w:r>
      <w:r>
        <w:rPr>
          <w:color w:val="000000"/>
        </w:rPr>
        <w:t xml:space="preserve"> Материалы депутатских слушаний (Моск. гор. Дума, 25 июня 1999 г.) / Под ред. Е.А. Бунимовича, Т.В. Ершовой. – М., 1999. – 72 с. – (Сер. «Москва и информационное общество». Вып. 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Фирсов В.Р. </w:t>
      </w:r>
      <w:r>
        <w:rPr>
          <w:color w:val="000000"/>
        </w:rPr>
        <w:t xml:space="preserve">Государственное законодательное регулирование деятельности библиотек / Рос. нац. б-ка. – СПб., 2000. – 25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вовые вопросы библиотечного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Независимый библиотечный адвокат:</w:t>
      </w:r>
      <w:r>
        <w:rPr>
          <w:color w:val="000000"/>
        </w:rPr>
        <w:t xml:space="preserve"> Юрид. сб.-журн. Вып. 1 / Гл. ред. С.И. Самсонов. – М.: Либерея, 2000. – 14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Бутковская М.</w:t>
      </w:r>
      <w:r>
        <w:rPr>
          <w:i/>
          <w:iCs/>
          <w:color w:val="000000"/>
        </w:rPr>
        <w:t xml:space="preserve"> От ошибок спасут документы [по платным услугам]. – С. 9–16; </w:t>
      </w:r>
      <w:r>
        <w:rPr>
          <w:b/>
          <w:bCs/>
          <w:i/>
          <w:iCs/>
          <w:color w:val="000000"/>
        </w:rPr>
        <w:t>Шрайберг Я.</w:t>
      </w:r>
      <w:r>
        <w:rPr>
          <w:i/>
          <w:iCs/>
          <w:color w:val="000000"/>
        </w:rPr>
        <w:t xml:space="preserve"> Проверять библиотеку должны специалисты. – С. 16–19; </w:t>
      </w:r>
      <w:r>
        <w:rPr>
          <w:b/>
          <w:bCs/>
          <w:i/>
          <w:iCs/>
          <w:color w:val="000000"/>
        </w:rPr>
        <w:t>Закамская Г.</w:t>
      </w:r>
      <w:r>
        <w:rPr>
          <w:i/>
          <w:iCs/>
          <w:color w:val="000000"/>
        </w:rPr>
        <w:t xml:space="preserve"> Главное – найти спонсора. – С. 30–3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Независимый библиотечный адвокат:</w:t>
      </w:r>
      <w:r>
        <w:rPr>
          <w:color w:val="000000"/>
        </w:rPr>
        <w:t xml:space="preserve"> Юрид. сб.-журн. Вып. 3 (5) / Гл. ред. Самсонов С.И. – М.: Либерея, 2000. – 14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i/>
          <w:iCs/>
          <w:color w:val="000000"/>
        </w:rPr>
        <w:tab/>
        <w:t xml:space="preserve">Из содерж.: </w:t>
      </w:r>
      <w:r>
        <w:rPr>
          <w:b/>
          <w:bCs/>
          <w:i/>
          <w:iCs/>
          <w:color w:val="000000"/>
        </w:rPr>
        <w:t>Езова С.</w:t>
      </w:r>
      <w:r>
        <w:rPr>
          <w:i/>
          <w:iCs/>
          <w:color w:val="000000"/>
        </w:rPr>
        <w:t xml:space="preserve"> Нормы обслуживания: о нарушениях и нарушителях. – С. 19–22; </w:t>
      </w:r>
      <w:r>
        <w:rPr>
          <w:b/>
          <w:bCs/>
          <w:i/>
          <w:iCs/>
          <w:color w:val="000000"/>
        </w:rPr>
        <w:t>Куликова Л.</w:t>
      </w:r>
      <w:r>
        <w:rPr>
          <w:i/>
          <w:iCs/>
          <w:color w:val="000000"/>
        </w:rPr>
        <w:t xml:space="preserve"> Правила пользования информационными ресурсами. – С. 33–43; </w:t>
      </w:r>
      <w:r>
        <w:rPr>
          <w:b/>
          <w:bCs/>
          <w:i/>
          <w:iCs/>
          <w:color w:val="000000"/>
        </w:rPr>
        <w:t xml:space="preserve">Сукиасян Э. </w:t>
      </w:r>
      <w:r>
        <w:rPr>
          <w:i/>
          <w:iCs/>
          <w:color w:val="000000"/>
        </w:rPr>
        <w:t xml:space="preserve">Должностная инструкция и непрерывное образование. – С. 43–47; </w:t>
      </w:r>
      <w:r>
        <w:rPr>
          <w:b/>
          <w:bCs/>
          <w:i/>
          <w:iCs/>
          <w:color w:val="000000"/>
        </w:rPr>
        <w:t>Филкова Т.</w:t>
      </w:r>
      <w:r>
        <w:rPr>
          <w:i/>
          <w:iCs/>
          <w:color w:val="000000"/>
        </w:rPr>
        <w:t xml:space="preserve"> Деятельность центров информации по вопросам местного самоуправления. – С. 47–55; </w:t>
      </w:r>
      <w:r>
        <w:rPr>
          <w:b/>
          <w:bCs/>
          <w:i/>
          <w:iCs/>
          <w:color w:val="000000"/>
        </w:rPr>
        <w:t xml:space="preserve">Карпицкая Г. </w:t>
      </w:r>
      <w:r>
        <w:rPr>
          <w:i/>
          <w:iCs/>
          <w:color w:val="000000"/>
        </w:rPr>
        <w:t xml:space="preserve">На ваши письма отвечает (по вопросам: труд и зар. плата). – С. 55–6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История библиотечного дела и библиотеко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стория библиотек: исследования, материалы, документы:</w:t>
      </w:r>
      <w:r>
        <w:rPr>
          <w:color w:val="000000"/>
        </w:rPr>
        <w:t xml:space="preserve"> Сб. науч. тр. Вып. 3 / Рос. нац. б-ка. – СПб., 2000. – 24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 xml:space="preserve">Могилевер Н.В. </w:t>
      </w:r>
      <w:r>
        <w:rPr>
          <w:i/>
          <w:iCs/>
          <w:color w:val="000000"/>
        </w:rPr>
        <w:t>Развитие хозяйственного механизма управления в библиотеках России: 1860–1999 гг. – С. 127-14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Шапошников А.Е.</w:t>
      </w:r>
      <w:r>
        <w:rPr>
          <w:color w:val="000000"/>
        </w:rPr>
        <w:t xml:space="preserve"> История чтения и читателя в России (IX–XX вв): Учеб.-справ. пособие для б-к всех систем и ведомств . – М.: Либерея, 2001. – 80 с. – (Прил. к журн. «Б-ка». Альм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Современное состояние библиотечного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Вестник Дальневосточной государственной научной библиотеки: </w:t>
      </w:r>
      <w:r>
        <w:rPr>
          <w:color w:val="000000"/>
        </w:rPr>
        <w:t xml:space="preserve">Ежекв. журн. по вопросам теории и практики библиотековедения, библиографоведения и книговедения. Июль-сент. № 3 (8) / Дальневост. гос. науч. б-ка. – Хабаровск: РИО ДВГНБ, 2000. – 13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Дежина В.И.</w:t>
      </w:r>
      <w:r>
        <w:rPr>
          <w:i/>
          <w:iCs/>
          <w:color w:val="000000"/>
        </w:rPr>
        <w:t xml:space="preserve"> Об итогах деятельности б-к Хабар. края в 1999 г. и перспективах на 2000 г. – С. 4–30; </w:t>
      </w:r>
      <w:r>
        <w:rPr>
          <w:b/>
          <w:bCs/>
          <w:i/>
          <w:iCs/>
          <w:color w:val="000000"/>
        </w:rPr>
        <w:t>Михельсон Н.И.</w:t>
      </w:r>
      <w:r>
        <w:rPr>
          <w:i/>
          <w:iCs/>
          <w:color w:val="000000"/>
        </w:rPr>
        <w:t xml:space="preserve"> Анализ состояния книговыдачи фондов в ЦРБ и ЦГБ Хабар. края. – С. 30–33; </w:t>
      </w:r>
      <w:r>
        <w:rPr>
          <w:b/>
          <w:bCs/>
          <w:i/>
          <w:iCs/>
          <w:color w:val="000000"/>
        </w:rPr>
        <w:t>Лютова Н.К.</w:t>
      </w:r>
      <w:r>
        <w:rPr>
          <w:i/>
          <w:iCs/>
          <w:color w:val="000000"/>
        </w:rPr>
        <w:t xml:space="preserve"> О сохранности фонда как социальном факторе (Из опыта работы). – С. 33–37; </w:t>
      </w:r>
      <w:r>
        <w:rPr>
          <w:b/>
          <w:bCs/>
          <w:i/>
          <w:iCs/>
          <w:color w:val="000000"/>
        </w:rPr>
        <w:t>Иванцова Н.С.</w:t>
      </w:r>
      <w:r>
        <w:rPr>
          <w:i/>
          <w:iCs/>
          <w:color w:val="000000"/>
        </w:rPr>
        <w:t xml:space="preserve"> Книги по истории старообрядчества Сибири и Дальнего Востока в фондах библиотек Владивостока. – С. 49–58; </w:t>
      </w:r>
      <w:r>
        <w:rPr>
          <w:b/>
          <w:bCs/>
          <w:i/>
          <w:iCs/>
          <w:color w:val="000000"/>
        </w:rPr>
        <w:t>Кузнецова Т.В.</w:t>
      </w:r>
      <w:r>
        <w:rPr>
          <w:i/>
          <w:iCs/>
          <w:color w:val="000000"/>
        </w:rPr>
        <w:t xml:space="preserve"> Предпосылки и пути проникновения русской книги в Китай (XVII–XIX вв.). – С. 75–104; </w:t>
      </w:r>
      <w:r>
        <w:rPr>
          <w:b/>
          <w:bCs/>
          <w:i/>
          <w:iCs/>
          <w:color w:val="000000"/>
        </w:rPr>
        <w:t>Горбунова Т.С.</w:t>
      </w:r>
      <w:r>
        <w:rPr>
          <w:i/>
          <w:iCs/>
          <w:color w:val="000000"/>
        </w:rPr>
        <w:t xml:space="preserve"> Новое в библиотечном обслуживании детей и подростков с. Тополево. – С. 120–1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Вестник Дальневосточной государственной научной библиотеки:</w:t>
      </w:r>
      <w:r>
        <w:rPr>
          <w:color w:val="000000"/>
        </w:rPr>
        <w:t xml:space="preserve"> Ежекв. журн. по вопросам теории и практики библиотековедения, библиографоведения и книговедения. Окт.-дек. № 4 (9) / Дальневост. гос. науч. б-ка. – Хабаровск: РИО ДВГНБ, 2000. – 13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Кузнецова Т.В.</w:t>
      </w:r>
      <w:r>
        <w:rPr>
          <w:i/>
          <w:iCs/>
          <w:color w:val="000000"/>
        </w:rPr>
        <w:t xml:space="preserve"> Российские корпоративные библиотечные системы. – С. 4–17; </w:t>
      </w:r>
      <w:r>
        <w:rPr>
          <w:b/>
          <w:bCs/>
          <w:i/>
          <w:iCs/>
          <w:color w:val="000000"/>
        </w:rPr>
        <w:t>Родченко С.Л.</w:t>
      </w:r>
      <w:r>
        <w:rPr>
          <w:i/>
          <w:iCs/>
          <w:color w:val="000000"/>
        </w:rPr>
        <w:t xml:space="preserve"> С упоением вхожу в читальный зал [Дальневост. гос. науч. б-ки]. – С. 17–19; </w:t>
      </w:r>
      <w:r>
        <w:rPr>
          <w:b/>
          <w:bCs/>
          <w:i/>
          <w:iCs/>
          <w:color w:val="000000"/>
        </w:rPr>
        <w:t>Качанова Е.Ю.</w:t>
      </w:r>
      <w:r>
        <w:rPr>
          <w:i/>
          <w:iCs/>
          <w:color w:val="000000"/>
        </w:rPr>
        <w:t xml:space="preserve"> Развитие информационного обслуживания в условиях «открытой» вузовской библиотеки. – С. 19–27; </w:t>
      </w:r>
      <w:r>
        <w:rPr>
          <w:b/>
          <w:bCs/>
          <w:i/>
          <w:iCs/>
          <w:color w:val="000000"/>
        </w:rPr>
        <w:t>Золотарева Н.П.</w:t>
      </w:r>
      <w:r>
        <w:rPr>
          <w:i/>
          <w:iCs/>
          <w:color w:val="000000"/>
        </w:rPr>
        <w:t xml:space="preserve"> «Открытая библиотека» педагогического вуза в информационном пространстве региона [Амурская обл.]. – С. 27–31; </w:t>
      </w:r>
      <w:r>
        <w:rPr>
          <w:b/>
          <w:bCs/>
          <w:i/>
          <w:iCs/>
          <w:color w:val="000000"/>
        </w:rPr>
        <w:t>Семина Н.В.</w:t>
      </w:r>
      <w:r>
        <w:rPr>
          <w:i/>
          <w:iCs/>
          <w:color w:val="000000"/>
        </w:rPr>
        <w:t xml:space="preserve"> Дипломная работа как фактор профессионального становления библиографа. – С. 31–39; </w:t>
      </w:r>
      <w:r>
        <w:rPr>
          <w:b/>
          <w:bCs/>
          <w:i/>
          <w:iCs/>
          <w:color w:val="000000"/>
        </w:rPr>
        <w:t>Малышева В.А.</w:t>
      </w:r>
      <w:r>
        <w:rPr>
          <w:i/>
          <w:iCs/>
          <w:color w:val="000000"/>
        </w:rPr>
        <w:t xml:space="preserve"> Изучение кадров ЦБС Сахалинской области. – С. 39–48; </w:t>
      </w:r>
      <w:r>
        <w:rPr>
          <w:b/>
          <w:bCs/>
          <w:i/>
          <w:iCs/>
          <w:color w:val="000000"/>
        </w:rPr>
        <w:t>Данилова Л.Ю.</w:t>
      </w:r>
      <w:r>
        <w:rPr>
          <w:i/>
          <w:iCs/>
          <w:color w:val="000000"/>
        </w:rPr>
        <w:t xml:space="preserve"> Из истории создания энциклопедии Дальневосточного края. – С. 48–66; </w:t>
      </w:r>
      <w:r>
        <w:rPr>
          <w:b/>
          <w:bCs/>
          <w:i/>
          <w:iCs/>
          <w:color w:val="000000"/>
        </w:rPr>
        <w:t>Шахова И.А.</w:t>
      </w:r>
      <w:r>
        <w:rPr>
          <w:i/>
          <w:iCs/>
          <w:color w:val="000000"/>
        </w:rPr>
        <w:t xml:space="preserve"> Роль периодической печати российского Дальнего Востока в формировании духовной культуры населения края. – С. 66–73; </w:t>
      </w:r>
      <w:r>
        <w:rPr>
          <w:b/>
          <w:bCs/>
          <w:i/>
          <w:iCs/>
          <w:color w:val="000000"/>
        </w:rPr>
        <w:t>Гаврилова Г.А.</w:t>
      </w:r>
      <w:r>
        <w:rPr>
          <w:i/>
          <w:iCs/>
          <w:color w:val="000000"/>
        </w:rPr>
        <w:t xml:space="preserve"> А.П. Чехов в дореволюционной периодике. – С. 84–89; </w:t>
      </w:r>
      <w:r>
        <w:rPr>
          <w:b/>
          <w:bCs/>
          <w:i/>
          <w:iCs/>
          <w:color w:val="000000"/>
        </w:rPr>
        <w:t>Катеринич В.Н.</w:t>
      </w:r>
      <w:r>
        <w:rPr>
          <w:i/>
          <w:iCs/>
          <w:color w:val="000000"/>
        </w:rPr>
        <w:t xml:space="preserve"> Старопечатные книги на латинском языке в фондах ДВГНБ. – С. 89–93; </w:t>
      </w:r>
      <w:r>
        <w:rPr>
          <w:b/>
          <w:bCs/>
          <w:i/>
          <w:iCs/>
          <w:color w:val="000000"/>
        </w:rPr>
        <w:t>Щербакова Т.А.</w:t>
      </w:r>
      <w:r>
        <w:rPr>
          <w:i/>
          <w:iCs/>
          <w:color w:val="000000"/>
        </w:rPr>
        <w:t xml:space="preserve"> История издания собрания сочинений А.С. Пушкина до 1917 г. (по фондам ДВГНБ). – С. 93–9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Приморская государственная публичная библиотека им. А.М. Горького в контексте истории социально-экономического и культурного развития края: </w:t>
      </w:r>
      <w:r>
        <w:rPr>
          <w:color w:val="000000"/>
        </w:rPr>
        <w:t xml:space="preserve">(Науч. чтения) / Примор. гос. публ. б-ка. – Владивосток, 2000. – 11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Фальчик Е.А.</w:t>
      </w:r>
      <w:r>
        <w:rPr>
          <w:i/>
          <w:iCs/>
          <w:color w:val="000000"/>
        </w:rPr>
        <w:t xml:space="preserve"> Библиотечные каталоги как основная часть справочного аппарата библиотеки: проблемы обеспечения качества и эффективности их использования. – С. 58–65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Российская Библиотечная Ассоциация:</w:t>
      </w:r>
      <w:r>
        <w:rPr>
          <w:color w:val="000000"/>
        </w:rPr>
        <w:t xml:space="preserve"> Информ. бюл. РБА. № 16 / Ред.-сост.: М.А. Шапарнева и Т.Б. Ребриева. – СПб., 2000. – 32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Капишникова А.П.</w:t>
      </w:r>
      <w:r>
        <w:rPr>
          <w:i/>
          <w:iCs/>
          <w:color w:val="000000"/>
        </w:rPr>
        <w:t xml:space="preserve"> Краеведение – основа патриотического воспитания. – С. 39–44; </w:t>
      </w:r>
      <w:r>
        <w:rPr>
          <w:b/>
          <w:bCs/>
          <w:i/>
          <w:iCs/>
          <w:color w:val="000000"/>
        </w:rPr>
        <w:t>Привалова А.Г.</w:t>
      </w:r>
      <w:r>
        <w:rPr>
          <w:i/>
          <w:iCs/>
          <w:color w:val="000000"/>
        </w:rPr>
        <w:t xml:space="preserve"> О библиотеках и библиотечном деле в Приморском крае [Из выступления на заседании Думы Приморского края 24 февр. 2000 г.]. – С. 169–171; </w:t>
      </w:r>
      <w:r>
        <w:rPr>
          <w:b/>
          <w:bCs/>
          <w:i/>
          <w:iCs/>
          <w:color w:val="000000"/>
        </w:rPr>
        <w:t>Крюкова А.А.</w:t>
      </w:r>
      <w:r>
        <w:rPr>
          <w:i/>
          <w:iCs/>
          <w:color w:val="000000"/>
        </w:rPr>
        <w:t xml:space="preserve"> Библиотеки и власть. Новое направление в работе библиотек. – С. 173–175; </w:t>
      </w:r>
      <w:r>
        <w:rPr>
          <w:b/>
          <w:bCs/>
          <w:i/>
          <w:iCs/>
          <w:color w:val="000000"/>
        </w:rPr>
        <w:t xml:space="preserve">Гильфанова И.А. </w:t>
      </w:r>
      <w:r>
        <w:rPr>
          <w:i/>
          <w:iCs/>
          <w:color w:val="000000"/>
        </w:rPr>
        <w:t xml:space="preserve">Муниципальные б-ки и местное самоуправление: способы взаимодействия. – С. 175–185; </w:t>
      </w:r>
      <w:r>
        <w:rPr>
          <w:b/>
          <w:bCs/>
          <w:i/>
          <w:iCs/>
          <w:color w:val="000000"/>
        </w:rPr>
        <w:t>Денисенко В.</w:t>
      </w:r>
      <w:r>
        <w:rPr>
          <w:i/>
          <w:iCs/>
          <w:color w:val="000000"/>
        </w:rPr>
        <w:t xml:space="preserve"> Научно-фантастическая литература в сфере интересов подростков и юношества: социология чтения. – С. 191–196; </w:t>
      </w:r>
      <w:r>
        <w:rPr>
          <w:b/>
          <w:bCs/>
          <w:i/>
          <w:iCs/>
          <w:color w:val="000000"/>
        </w:rPr>
        <w:t>Дацюк А.Д.</w:t>
      </w:r>
      <w:r>
        <w:rPr>
          <w:i/>
          <w:iCs/>
          <w:color w:val="000000"/>
        </w:rPr>
        <w:t xml:space="preserve"> Благотворительная акция «Помоги библиотеке – помоги себе». – С. 196–201; </w:t>
      </w:r>
      <w:r>
        <w:rPr>
          <w:b/>
          <w:bCs/>
          <w:i/>
          <w:iCs/>
          <w:color w:val="000000"/>
        </w:rPr>
        <w:t>Капустина Т.Н.</w:t>
      </w:r>
      <w:r>
        <w:rPr>
          <w:i/>
          <w:iCs/>
          <w:color w:val="000000"/>
        </w:rPr>
        <w:t xml:space="preserve"> Сохраним библиотеку для читателей: (Из опыта работы б-к [Новгород.] области по дополнительному комплектованию книг). – С. 209–211; </w:t>
      </w:r>
      <w:r>
        <w:rPr>
          <w:b/>
          <w:bCs/>
          <w:i/>
          <w:iCs/>
          <w:color w:val="000000"/>
        </w:rPr>
        <w:t>Симонова Н.И.</w:t>
      </w:r>
      <w:r>
        <w:rPr>
          <w:i/>
          <w:iCs/>
          <w:color w:val="000000"/>
        </w:rPr>
        <w:t xml:space="preserve"> Новости краеведения [CПб.]. – С. 213–214; </w:t>
      </w:r>
      <w:r>
        <w:rPr>
          <w:b/>
          <w:bCs/>
          <w:i/>
          <w:iCs/>
          <w:color w:val="000000"/>
        </w:rPr>
        <w:t>Сочилина Е.Г.</w:t>
      </w:r>
      <w:r>
        <w:rPr>
          <w:i/>
          <w:iCs/>
          <w:color w:val="000000"/>
        </w:rPr>
        <w:t xml:space="preserve"> Проблемы обьединения библиотек, обслуживающих детей, школьников и молодежь. – С. 236–242; </w:t>
      </w:r>
      <w:r>
        <w:rPr>
          <w:b/>
          <w:bCs/>
          <w:i/>
          <w:iCs/>
          <w:color w:val="000000"/>
        </w:rPr>
        <w:t>Попова М.П.</w:t>
      </w:r>
      <w:r>
        <w:rPr>
          <w:i/>
          <w:iCs/>
          <w:color w:val="000000"/>
        </w:rPr>
        <w:t xml:space="preserve"> Защитить права библиотек и читателей [О подписке периодики]. – С. 242–24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нформационная деятель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в области библиотечного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онные ресурсы научных библиотек Сибири и Дальнего Востока: базы данных:</w:t>
      </w:r>
      <w:r>
        <w:rPr>
          <w:color w:val="000000"/>
        </w:rPr>
        <w:t xml:space="preserve"> Справ. пользователя / ГПНТБ СО РАН. – Новосибирск, 1998. – 10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ихнова И.Б.</w:t>
      </w:r>
      <w:r>
        <w:rPr>
          <w:color w:val="000000"/>
        </w:rPr>
        <w:t xml:space="preserve"> Библиотека как информационный центр для населения:проблемы и их решения: Практ. пособие / Гл. ред. С.И. Самсонов. – М.: Либерея, 2000. – 128 с. – («Прил. к журн. «Библиотека». Альм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птимизация информационно-библиографического обслуживания ученых и специалистов:</w:t>
      </w:r>
      <w:r>
        <w:rPr>
          <w:color w:val="000000"/>
        </w:rPr>
        <w:t xml:space="preserve"> Сб. науч. тр. / ГПНТБ СО РАН. – Новосибирск, 2000. – 20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сновы информационной культуры:</w:t>
      </w:r>
      <w:r>
        <w:rPr>
          <w:color w:val="000000"/>
        </w:rPr>
        <w:t xml:space="preserve"> Метод. пособие / Обл. универс. науч. б-ка им. Шолом-Алейхема; Сост. Редькина О.В. – Биробиджан, 2000. – 53 с. – В содерж.: Программа – структура книги, каталоги, картотеки, правила заполнения читательских требований, библиогр. описание документа, основы библиогр. Культура чт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рганизация и управление библиотечным де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а в системе коммуникативных каналов территории:</w:t>
      </w:r>
      <w:r>
        <w:rPr>
          <w:color w:val="000000"/>
        </w:rPr>
        <w:t xml:space="preserve"> Сб. науч. тр. / ГПНТБ СО РАН. – Новосибирск, 1999. – 16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i/>
          <w:iCs/>
          <w:color w:val="000000"/>
        </w:rPr>
        <w:tab/>
        <w:t xml:space="preserve">Из содерж.: </w:t>
      </w:r>
      <w:r>
        <w:rPr>
          <w:b/>
          <w:bCs/>
          <w:i/>
          <w:iCs/>
          <w:color w:val="000000"/>
        </w:rPr>
        <w:t xml:space="preserve">Цукерблат Д.М. </w:t>
      </w:r>
      <w:r>
        <w:rPr>
          <w:i/>
          <w:iCs/>
          <w:color w:val="000000"/>
        </w:rPr>
        <w:t xml:space="preserve">Развитие библиотечной системы в рамках межрегиональной ассоциации «Сибирское соглашение». – С. 11–17; </w:t>
      </w:r>
      <w:r>
        <w:rPr>
          <w:b/>
          <w:bCs/>
          <w:i/>
          <w:iCs/>
          <w:color w:val="000000"/>
        </w:rPr>
        <w:t>Соколова Т.В.</w:t>
      </w:r>
      <w:r>
        <w:rPr>
          <w:i/>
          <w:iCs/>
          <w:color w:val="000000"/>
        </w:rPr>
        <w:t xml:space="preserve"> Особенности современного контингента читателей и проблемы библ. обслуживания. – С. 30–39; </w:t>
      </w:r>
      <w:r>
        <w:rPr>
          <w:b/>
          <w:bCs/>
          <w:i/>
          <w:iCs/>
          <w:color w:val="000000"/>
        </w:rPr>
        <w:t xml:space="preserve">Васильчик Л.Р. </w:t>
      </w:r>
      <w:r>
        <w:rPr>
          <w:i/>
          <w:iCs/>
          <w:color w:val="000000"/>
        </w:rPr>
        <w:t xml:space="preserve">Методическое обеспечение библиотечного обслуживания. – С. 39–45; </w:t>
      </w:r>
      <w:r>
        <w:rPr>
          <w:b/>
          <w:bCs/>
          <w:i/>
          <w:iCs/>
          <w:color w:val="000000"/>
        </w:rPr>
        <w:t xml:space="preserve">Красильникова И.Ю. </w:t>
      </w:r>
      <w:r>
        <w:rPr>
          <w:i/>
          <w:iCs/>
          <w:color w:val="000000"/>
        </w:rPr>
        <w:t>Проблемы обеспечения сохранности документов, выдаваемых по МБА. – С. 158–16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и – обществу: на пороге нового века:</w:t>
      </w:r>
      <w:r>
        <w:rPr>
          <w:color w:val="000000"/>
        </w:rPr>
        <w:t xml:space="preserve"> К 10-летию библ. демократического движения в России (сб. статей) / Петербург. библ. о-во; Сост.: Б.Ф. Володин, А.В. Соколов. – СПб., 1999. – 26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чный вестник Бурятии:</w:t>
      </w:r>
      <w:r>
        <w:rPr>
          <w:color w:val="000000"/>
        </w:rPr>
        <w:t xml:space="preserve"> (Рекламно-инновационный бюллетень). Вып. 7 / Нац. б-ка Респ. Бурятия; Науч. ред. И.И. Петухова. – Улан-Удэ, 2000. – 11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Организационно-регламент. документация б-ки.</w:t>
      </w:r>
      <w:r>
        <w:rPr>
          <w:i/>
          <w:iCs/>
          <w:color w:val="000000"/>
        </w:rPr>
        <w:t xml:space="preserve"> – С. 4–82; </w:t>
      </w:r>
      <w:r>
        <w:rPr>
          <w:b/>
          <w:bCs/>
          <w:i/>
          <w:iCs/>
          <w:color w:val="000000"/>
        </w:rPr>
        <w:t xml:space="preserve">Правила пользования гос. б-кой ЦБС. </w:t>
      </w:r>
      <w:r>
        <w:rPr>
          <w:i/>
          <w:iCs/>
          <w:color w:val="000000"/>
        </w:rPr>
        <w:t>– С. 100–1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Голенок Л.Н.</w:t>
      </w:r>
      <w:r>
        <w:rPr>
          <w:color w:val="000000"/>
        </w:rPr>
        <w:t xml:space="preserve"> Игровое моделирование библиотечной деятельности: Учеб. пособие / Самар. гос. акад. культуры и искусств. – Самара, 1997. – 14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решер Ю.Н.</w:t>
      </w:r>
      <w:r>
        <w:rPr>
          <w:color w:val="000000"/>
        </w:rPr>
        <w:t xml:space="preserve"> Кадровый менеджмент: Учеб.-метод. пособие / Под ред. Т.И. Ключенко. – Казань, 1999. – 16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Жадько Н.В.</w:t>
      </w:r>
      <w:r>
        <w:rPr>
          <w:color w:val="000000"/>
        </w:rPr>
        <w:t xml:space="preserve"> Проектное развитие библиотек. – М., 2000. – 91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Материалы 7-й Международной Конференции «Библиотеки и ассоциации в меняющемся мире: новые технологии и новые формы сотрудничества» («Крым-2000»)</w:t>
      </w:r>
      <w:r>
        <w:rPr>
          <w:color w:val="000000"/>
        </w:rPr>
        <w:t xml:space="preserve"> // Науч. и техн. б-ки. – 2001. – № 2. – 17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Из содерж: </w:t>
      </w:r>
      <w:r>
        <w:rPr>
          <w:b/>
          <w:bCs/>
          <w:i/>
          <w:iCs/>
          <w:color w:val="000000"/>
        </w:rPr>
        <w:t>Лавренова О.А.</w:t>
      </w:r>
      <w:r>
        <w:rPr>
          <w:i/>
          <w:iCs/>
          <w:color w:val="000000"/>
        </w:rPr>
        <w:t xml:space="preserve"> На пути к электронной библиотеке [Проект концепции программы М-ва культуры РФ]. – С. 85–94; </w:t>
      </w:r>
      <w:r>
        <w:rPr>
          <w:b/>
          <w:bCs/>
          <w:i/>
          <w:iCs/>
          <w:color w:val="000000"/>
        </w:rPr>
        <w:t>Сукиасян Э.Р.</w:t>
      </w:r>
      <w:r>
        <w:rPr>
          <w:i/>
          <w:iCs/>
          <w:color w:val="000000"/>
        </w:rPr>
        <w:t xml:space="preserve"> Система непрерывного образования: структура, функции составных частей. – С. 103–112; </w:t>
      </w:r>
      <w:r>
        <w:rPr>
          <w:b/>
          <w:bCs/>
          <w:i/>
          <w:iCs/>
          <w:color w:val="000000"/>
        </w:rPr>
        <w:t>Акеройд Д.</w:t>
      </w:r>
      <w:r>
        <w:rPr>
          <w:i/>
          <w:iCs/>
          <w:color w:val="000000"/>
        </w:rPr>
        <w:t xml:space="preserve"> Управление развитием электронных библиотек (Цифровая, виртуальная, гибридная): [Доклад на 66-й Генеральной конф. ИФЛА]. – С. 119–127; </w:t>
      </w:r>
      <w:r>
        <w:rPr>
          <w:b/>
          <w:bCs/>
          <w:i/>
          <w:iCs/>
          <w:color w:val="000000"/>
        </w:rPr>
        <w:t>Жданова Т.А.</w:t>
      </w:r>
      <w:r>
        <w:rPr>
          <w:i/>
          <w:iCs/>
          <w:color w:val="000000"/>
        </w:rPr>
        <w:t xml:space="preserve"> Методология подготовки и проведения аттестации персонала. – С. 142–1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Новизна. Творчество. Эффективность:</w:t>
      </w:r>
      <w:r>
        <w:rPr>
          <w:color w:val="000000"/>
        </w:rPr>
        <w:t xml:space="preserve"> Сб. аналит. и метод. материалов / Новосиб. библ. о-во. Регион. тренинг-центр по повышению квалиф. библ. спец. Зап. Сибири. – Новосибирск, 2000. – 9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Трубица Г.А.</w:t>
      </w:r>
      <w:r>
        <w:rPr>
          <w:i/>
          <w:iCs/>
          <w:color w:val="000000"/>
        </w:rPr>
        <w:t xml:space="preserve"> Новые возможности для повышения квалиф. б-рей при посредничестве библ. обществ. организаций. – С. 5–14; </w:t>
      </w:r>
      <w:r>
        <w:rPr>
          <w:b/>
          <w:bCs/>
          <w:i/>
          <w:iCs/>
          <w:color w:val="000000"/>
        </w:rPr>
        <w:t>Соболева Е.Б., Артемьева Е.Б.</w:t>
      </w:r>
      <w:r>
        <w:rPr>
          <w:i/>
          <w:iCs/>
          <w:color w:val="000000"/>
        </w:rPr>
        <w:t xml:space="preserve"> Сибирский региональный библиотечный центр непрерывного образования – перспективы сотрудничества. – С. 25–37; </w:t>
      </w:r>
      <w:r>
        <w:rPr>
          <w:b/>
          <w:bCs/>
          <w:i/>
          <w:iCs/>
          <w:color w:val="000000"/>
        </w:rPr>
        <w:t xml:space="preserve">Программы семинаров, проведенных «Региональным тренинг-центром по повышению квалификации библиотечных специалистов Западной Сибири». </w:t>
      </w:r>
      <w:r>
        <w:rPr>
          <w:i/>
          <w:iCs/>
          <w:color w:val="000000"/>
        </w:rPr>
        <w:t>– С. 46–9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услова И.М.</w:t>
      </w:r>
      <w:r>
        <w:rPr>
          <w:color w:val="000000"/>
        </w:rPr>
        <w:t xml:space="preserve"> Менеджер библиотеки: требования к профессии и личности: [Учеб. пособие для вузов и колледжей культуры и искусств] / Моск. гос. унив. культуры и искусств; 2-е изд., дор. и доп. – М., 2000. – 144 с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иблиотечная сеть. Типы библиот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и в условиях перехода их в муниципальную собственность:</w:t>
      </w:r>
      <w:r>
        <w:rPr>
          <w:color w:val="000000"/>
        </w:rPr>
        <w:t xml:space="preserve"> Метод. рекомендации / Нац. б-ка респ. Мордовия. – Саранск, 1998. – 7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ольшие и малые библиотеки России:</w:t>
      </w:r>
      <w:r>
        <w:rPr>
          <w:color w:val="000000"/>
        </w:rPr>
        <w:t xml:space="preserve"> Справочник / Сост. Н.В. Шахова. – 2-е изд., перераб. и доп. – М.: Либерея, 2000. – 832 с. – («Прил. к журн.»Библиотека». Альм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Грин Ц.И., Суздальцева Т.Н.</w:t>
      </w:r>
      <w:r>
        <w:rPr>
          <w:color w:val="000000"/>
        </w:rPr>
        <w:t xml:space="preserve"> Публичная библиотека и лучший поэт России: К 200-летию со дня рождения А.С. Пушкина / Рос. нац. б-ка. – СПб., 2000. – 91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Хранители духовного огня (шаги, этапы, вехи)</w:t>
      </w:r>
      <w:r>
        <w:rPr>
          <w:color w:val="000000"/>
        </w:rPr>
        <w:t xml:space="preserve"> / Краев. науч.-образоват. творч. объединение культуры. Отдел культуры адм. г. Николаевска-на-Амуре и Николаевского р-на. – Хабаровск, 2000. – 4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 xml:space="preserve">Центр. гор. б-ка. </w:t>
      </w:r>
      <w:r>
        <w:rPr>
          <w:i/>
          <w:iCs/>
          <w:color w:val="000000"/>
        </w:rPr>
        <w:t xml:space="preserve">– С. 20–22.; </w:t>
      </w:r>
      <w:r>
        <w:rPr>
          <w:b/>
          <w:bCs/>
          <w:i/>
          <w:iCs/>
          <w:color w:val="000000"/>
        </w:rPr>
        <w:t>Центр. гор. дет. б-ка.</w:t>
      </w:r>
      <w:r>
        <w:rPr>
          <w:i/>
          <w:iCs/>
          <w:color w:val="000000"/>
        </w:rPr>
        <w:t xml:space="preserve"> – С. 23–25.; </w:t>
      </w:r>
      <w:r>
        <w:rPr>
          <w:b/>
          <w:bCs/>
          <w:i/>
          <w:iCs/>
          <w:color w:val="000000"/>
        </w:rPr>
        <w:t xml:space="preserve">Библиотека-филиал с. Константиновка. </w:t>
      </w:r>
      <w:r>
        <w:rPr>
          <w:i/>
          <w:iCs/>
          <w:color w:val="000000"/>
        </w:rPr>
        <w:t>– С. 35–3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Школьная библиотека</w:t>
      </w:r>
      <w:r>
        <w:rPr>
          <w:color w:val="000000"/>
        </w:rPr>
        <w:t xml:space="preserve"> / Обл. универс. науч. б-ка им. Шолом-Алейхема; Сост.В.А. Свиткина. – Биробиджан, 2000. – 9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Юношеские библиоте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сихологическая поддержка детей и юношества:</w:t>
      </w:r>
      <w:r>
        <w:rPr>
          <w:color w:val="000000"/>
        </w:rPr>
        <w:t xml:space="preserve"> Материалы к областному семинару-тренингу (апр. 2000 г.) / Обл. универс. науч. б-ка им. Шолом-Алейхема. – Биробиджан, 2000. – 4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Юношеские библиотеки России:</w:t>
      </w:r>
      <w:r>
        <w:rPr>
          <w:color w:val="000000"/>
        </w:rPr>
        <w:t xml:space="preserve"> Информ. вестник. Вып. 3 (10) / Рос. гос. юнош. б-ка. – М., 1999. – 7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Базилевич О.Г.</w:t>
      </w:r>
      <w:r>
        <w:rPr>
          <w:i/>
          <w:iCs/>
          <w:color w:val="000000"/>
        </w:rPr>
        <w:t xml:space="preserve"> Удовлетворение информ.-образоват. потребностей учащейся молодежи (анализ чтения). – С. 17–22</w:t>
      </w:r>
      <w:r>
        <w:rPr>
          <w:b/>
          <w:bCs/>
          <w:i/>
          <w:iCs/>
          <w:color w:val="000000"/>
        </w:rPr>
        <w:t>; Степанова Н.</w:t>
      </w:r>
      <w:r>
        <w:rPr>
          <w:i/>
          <w:iCs/>
          <w:color w:val="000000"/>
        </w:rPr>
        <w:t xml:space="preserve"> Конкурс «Молодой читатель года». – С. 35–3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Юношеские библиотеки России:</w:t>
      </w:r>
      <w:r>
        <w:rPr>
          <w:color w:val="000000"/>
        </w:rPr>
        <w:t xml:space="preserve"> Информ. вестник. Вып. 4 (11) / Рос. гос. юнош. б-ка. – М., 1999. – 121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Асмолов А.Г.</w:t>
      </w:r>
      <w:r>
        <w:rPr>
          <w:i/>
          <w:iCs/>
          <w:color w:val="000000"/>
        </w:rPr>
        <w:t xml:space="preserve"> Психолог в библиотеке: проблемы, ожидания, умения. – С. 7–12; </w:t>
      </w:r>
      <w:r>
        <w:rPr>
          <w:b/>
          <w:bCs/>
          <w:i/>
          <w:iCs/>
          <w:color w:val="000000"/>
        </w:rPr>
        <w:t>Миронова Т.Н.</w:t>
      </w:r>
      <w:r>
        <w:rPr>
          <w:i/>
          <w:iCs/>
          <w:color w:val="000000"/>
        </w:rPr>
        <w:t xml:space="preserve"> Чтение молодежи и библиотека. – С. 52–56; </w:t>
      </w:r>
      <w:r>
        <w:rPr>
          <w:b/>
          <w:bCs/>
          <w:i/>
          <w:iCs/>
          <w:color w:val="000000"/>
        </w:rPr>
        <w:t xml:space="preserve">Брагина Л.С. </w:t>
      </w:r>
      <w:r>
        <w:rPr>
          <w:i/>
          <w:iCs/>
          <w:color w:val="000000"/>
        </w:rPr>
        <w:t>Что такое хороший библиотекарь: мнение читателя. – С. 59–6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Юношеские библиотеки России:</w:t>
      </w:r>
      <w:r>
        <w:rPr>
          <w:color w:val="000000"/>
        </w:rPr>
        <w:t xml:space="preserve"> Информ. вестник. Вып. 1 (12) / Рос. гос. юнош. б-ка. – М., 2000. – 8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Междунар. конф. «Библиотеки – молодому поколению XXI века».</w:t>
      </w:r>
      <w:r>
        <w:rPr>
          <w:i/>
          <w:iCs/>
          <w:color w:val="000000"/>
        </w:rPr>
        <w:t xml:space="preserve"> Выступления: </w:t>
      </w:r>
      <w:r>
        <w:rPr>
          <w:b/>
          <w:bCs/>
          <w:i/>
          <w:iCs/>
          <w:color w:val="000000"/>
        </w:rPr>
        <w:t>Инькова Л.М.</w:t>
      </w:r>
      <w:r>
        <w:rPr>
          <w:i/>
          <w:iCs/>
          <w:color w:val="000000"/>
        </w:rPr>
        <w:t xml:space="preserve"> Библиотеки России – юношеству: надежды, планы, действия. – С. 12–24; </w:t>
      </w:r>
      <w:r>
        <w:rPr>
          <w:b/>
          <w:bCs/>
          <w:i/>
          <w:iCs/>
          <w:color w:val="000000"/>
        </w:rPr>
        <w:t>Покровская О.В.</w:t>
      </w:r>
      <w:r>
        <w:rPr>
          <w:i/>
          <w:iCs/>
          <w:color w:val="000000"/>
        </w:rPr>
        <w:t xml:space="preserve"> Экологические ориентиры молодежи: [О центре эколог. информации. Конкурс 2000–2001]. – С. 39–44; </w:t>
      </w:r>
      <w:r>
        <w:rPr>
          <w:b/>
          <w:bCs/>
          <w:i/>
          <w:iCs/>
          <w:color w:val="000000"/>
        </w:rPr>
        <w:t>Букина Р.Г.</w:t>
      </w:r>
      <w:r>
        <w:rPr>
          <w:i/>
          <w:iCs/>
          <w:color w:val="000000"/>
        </w:rPr>
        <w:t xml:space="preserve"> Конкурс профессионального мастерства как стимул творческой активности молодых кадров. – С. 48–55</w:t>
      </w:r>
      <w:r>
        <w:rPr>
          <w:b/>
          <w:bCs/>
          <w:i/>
          <w:iCs/>
          <w:color w:val="000000"/>
        </w:rPr>
        <w:t>; Забелышинская С.</w:t>
      </w:r>
      <w:r>
        <w:rPr>
          <w:i/>
          <w:iCs/>
          <w:color w:val="000000"/>
        </w:rPr>
        <w:t xml:space="preserve"> Повышение интеллектуального и творческого потенциала библиотекаря. – С. 55–60; </w:t>
      </w:r>
      <w:r>
        <w:rPr>
          <w:b/>
          <w:bCs/>
          <w:i/>
          <w:iCs/>
          <w:color w:val="000000"/>
        </w:rPr>
        <w:t>Колубелов И.В., Чугунов В.М.</w:t>
      </w:r>
      <w:r>
        <w:rPr>
          <w:i/>
          <w:iCs/>
          <w:color w:val="000000"/>
        </w:rPr>
        <w:t xml:space="preserve"> Путь к нормальной жизни: [О работе РГЮБ с воспитанниками колонии]. – С. 62–68; </w:t>
      </w:r>
      <w:r>
        <w:rPr>
          <w:b/>
          <w:bCs/>
          <w:i/>
          <w:iCs/>
          <w:color w:val="000000"/>
        </w:rPr>
        <w:t>Бессмертных В.С.</w:t>
      </w:r>
      <w:r>
        <w:rPr>
          <w:i/>
          <w:iCs/>
          <w:color w:val="000000"/>
        </w:rPr>
        <w:t xml:space="preserve"> Информация и молодежь: задачи и перспективы работы Информационно-библиотечного центра по проблемам молодежи. – С. 68–73; </w:t>
      </w:r>
      <w:r>
        <w:rPr>
          <w:b/>
          <w:bCs/>
          <w:i/>
          <w:iCs/>
          <w:color w:val="000000"/>
        </w:rPr>
        <w:t>Миронова Ю.Н.</w:t>
      </w:r>
      <w:r>
        <w:rPr>
          <w:i/>
          <w:iCs/>
          <w:color w:val="000000"/>
        </w:rPr>
        <w:t xml:space="preserve"> Об отчетах юношеских библиотек. – С. 80–85; </w:t>
      </w:r>
      <w:r>
        <w:rPr>
          <w:b/>
          <w:bCs/>
          <w:i/>
          <w:iCs/>
          <w:color w:val="000000"/>
        </w:rPr>
        <w:t>Березникова А.Н., Данилова О.А.</w:t>
      </w:r>
      <w:r>
        <w:rPr>
          <w:i/>
          <w:iCs/>
          <w:color w:val="000000"/>
        </w:rPr>
        <w:t xml:space="preserve"> Картотека как средство раскрытия фонда. – С. 85–87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адры библиотечных работников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блиотечная профес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Алтухова Г.А.</w:t>
      </w:r>
      <w:r>
        <w:rPr>
          <w:color w:val="000000"/>
        </w:rPr>
        <w:t xml:space="preserve"> Профессиональная этика библиотекаря: Рекомендовано М-вом культуры Рос. Федерации в качестве учеб. пособия для высш. и сред. проф. учеб. заведений культуры и икусств / МГУКИ. – [2-е изд. испр. и доп.]. – М., 2000. – 112 с. – (Сер. «Современная библиотека». Вып. 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а в системе непрерывного профессионального образования:</w:t>
      </w:r>
      <w:r>
        <w:rPr>
          <w:color w:val="000000"/>
        </w:rPr>
        <w:t xml:space="preserve"> Препринт 99–1 / РБА. ГПНТБ СО РАН. – Новосибирск, 2000. – 5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 xml:space="preserve">Жданова Т.А. </w:t>
      </w:r>
      <w:r>
        <w:rPr>
          <w:i/>
          <w:iCs/>
          <w:color w:val="000000"/>
        </w:rPr>
        <w:t xml:space="preserve">Концепция развития региональной системы непрерывного образования библиотекарей Сибири. – С. 6–13; </w:t>
      </w:r>
      <w:r>
        <w:rPr>
          <w:b/>
          <w:bCs/>
          <w:i/>
          <w:iCs/>
          <w:color w:val="000000"/>
        </w:rPr>
        <w:t>Жданова Т.А.</w:t>
      </w:r>
      <w:r>
        <w:rPr>
          <w:i/>
          <w:iCs/>
          <w:color w:val="000000"/>
        </w:rPr>
        <w:t xml:space="preserve"> Современное состояние повышения квалификации кадров в б-ках Сибири и Дальнего Востока. – С. 13–26; </w:t>
      </w:r>
      <w:r>
        <w:rPr>
          <w:b/>
          <w:bCs/>
          <w:i/>
          <w:iCs/>
          <w:color w:val="000000"/>
        </w:rPr>
        <w:t>Лащевская В.М.</w:t>
      </w:r>
      <w:r>
        <w:rPr>
          <w:i/>
          <w:iCs/>
          <w:color w:val="000000"/>
        </w:rPr>
        <w:t xml:space="preserve"> Система повышения квалификации сотрудников муниципальных библиотек Кемеровской области. – С. 26–31; </w:t>
      </w:r>
      <w:r>
        <w:rPr>
          <w:b/>
          <w:bCs/>
          <w:i/>
          <w:iCs/>
          <w:color w:val="000000"/>
        </w:rPr>
        <w:t>Жданова Т.А.</w:t>
      </w:r>
      <w:r>
        <w:rPr>
          <w:i/>
          <w:iCs/>
          <w:color w:val="000000"/>
        </w:rPr>
        <w:t xml:space="preserve"> Роль Высших библиотечных курсов в подготовке специалистов для библиотек. – С. 31–39; </w:t>
      </w:r>
      <w:r>
        <w:rPr>
          <w:b/>
          <w:bCs/>
          <w:i/>
          <w:iCs/>
          <w:color w:val="000000"/>
        </w:rPr>
        <w:t>Калюжная Т.А.</w:t>
      </w:r>
      <w:r>
        <w:rPr>
          <w:i/>
          <w:iCs/>
          <w:color w:val="000000"/>
        </w:rPr>
        <w:t xml:space="preserve"> Технология перехода к дистационному обучению библиотекарей: постановка вопроса. – С. 39–49; </w:t>
      </w:r>
      <w:r>
        <w:rPr>
          <w:b/>
          <w:bCs/>
          <w:i/>
          <w:iCs/>
          <w:color w:val="000000"/>
        </w:rPr>
        <w:t xml:space="preserve">Сукиасян Э.Р. </w:t>
      </w:r>
      <w:r>
        <w:rPr>
          <w:i/>
          <w:iCs/>
          <w:color w:val="000000"/>
        </w:rPr>
        <w:t>Система повышения квалификации кадров в Библиотеке Конгресса США. – С. 49–5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Автоматизация библиотечно-библиографичес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роцессов. Автоматизированные библиотечные систе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Компьютерная техника и технология в библиотеках накануне третьего тысячелетия: </w:t>
      </w:r>
      <w:r>
        <w:rPr>
          <w:color w:val="000000"/>
        </w:rPr>
        <w:t xml:space="preserve">Сб. науч. тр. ГПНТБ России / ГПНТБ России. – М., 1999. – 9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Шрайберг Я.Л.</w:t>
      </w:r>
      <w:r>
        <w:rPr>
          <w:i/>
          <w:iCs/>
          <w:color w:val="000000"/>
        </w:rPr>
        <w:t xml:space="preserve"> и др. О разработке Федеральной целевой программы «Электронные библиотеки России (ЭБР)». – С. 5–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С компьютером на «ты»:</w:t>
      </w:r>
      <w:r>
        <w:rPr>
          <w:color w:val="000000"/>
        </w:rPr>
        <w:t xml:space="preserve"> Справ. пособие для б-к по информ. технологиям и Интернет. Вып. 3 / Гл. ред. С.И. Самсонов. – М.: Либерея, 2000. – 118 с. – (Прил. к журн. «Библиотека»: Альм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Шрайберг Я.Л., Гончаров М.В.</w:t>
      </w:r>
      <w:r>
        <w:rPr>
          <w:color w:val="000000"/>
        </w:rPr>
        <w:t xml:space="preserve"> Как создать свой Web-сервер. Вып. 4 / Гл. ред. С.И. Самсонов. – М.: Либерея, 2000. – 64 с. – (С компьтером на «ты»: Справ. пособие для библиотек по информационным технологиям и Интернет). – (Прил. к журн. «Библиотека»: Альм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еждународное сотрудничество в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библиотечного дела. Библиотечное дело за рубеж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Кто есть кто в библиотечной сфере России и СНГ: </w:t>
      </w:r>
      <w:r>
        <w:rPr>
          <w:color w:val="000000"/>
        </w:rPr>
        <w:t>Справочник / ГПНТБ России; Изд. 3-е, доп. и испр. – М., 1999. – 284 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Материалы 7-й Международной Конференции «Библиотеки и ассоциации в меняющемся мире: новые технологии и новые формы сотрудничества»</w:t>
      </w:r>
      <w:r>
        <w:rPr>
          <w:color w:val="000000"/>
        </w:rPr>
        <w:t xml:space="preserve"> («Крым-2000») // Науч. и техн. б-ки. – 2001. – №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i/>
          <w:iCs/>
          <w:color w:val="000000"/>
        </w:rPr>
        <w:tab/>
        <w:t xml:space="preserve">Из содерж.: </w:t>
      </w:r>
      <w:r>
        <w:rPr>
          <w:b/>
          <w:bCs/>
          <w:i/>
          <w:iCs/>
          <w:color w:val="000000"/>
        </w:rPr>
        <w:t>Кузьмин Е.И.</w:t>
      </w:r>
      <w:r>
        <w:rPr>
          <w:i/>
          <w:iCs/>
          <w:color w:val="000000"/>
        </w:rPr>
        <w:t xml:space="preserve"> Государственная информационная политика и библиотеки: к проблеме взаимодействия. – С. 27–46; </w:t>
      </w:r>
      <w:r>
        <w:rPr>
          <w:b/>
          <w:bCs/>
          <w:i/>
          <w:iCs/>
          <w:color w:val="000000"/>
        </w:rPr>
        <w:t>Шрайберг Я.Л.</w:t>
      </w:r>
      <w:r>
        <w:rPr>
          <w:i/>
          <w:iCs/>
          <w:color w:val="000000"/>
        </w:rPr>
        <w:t xml:space="preserve"> Библиотеки, издатели и книготорговцы в едином информационном поле: новая идеология и новая технология. – С. 46–56; </w:t>
      </w:r>
      <w:r>
        <w:rPr>
          <w:b/>
          <w:bCs/>
          <w:i/>
          <w:iCs/>
          <w:color w:val="000000"/>
        </w:rPr>
        <w:t>Дрешер Ю.Н., Ключенко Т.И.</w:t>
      </w:r>
      <w:r>
        <w:rPr>
          <w:i/>
          <w:iCs/>
          <w:color w:val="000000"/>
        </w:rPr>
        <w:t xml:space="preserve"> К вопросу о приоритетах в деятельности методической службы [О Респ. мед. библ.-информ. центре, Казань]. – С. 94–101; </w:t>
      </w:r>
      <w:r>
        <w:rPr>
          <w:b/>
          <w:bCs/>
          <w:i/>
          <w:iCs/>
          <w:color w:val="000000"/>
        </w:rPr>
        <w:t>Кук К, Хит Ф.</w:t>
      </w:r>
      <w:r>
        <w:rPr>
          <w:i/>
          <w:iCs/>
          <w:color w:val="000000"/>
        </w:rPr>
        <w:t xml:space="preserve"> Новые подходы к оценке эффективности работы библиотек. – С. 115–122; </w:t>
      </w:r>
      <w:r>
        <w:rPr>
          <w:b/>
          <w:bCs/>
          <w:i/>
          <w:iCs/>
          <w:color w:val="000000"/>
        </w:rPr>
        <w:t xml:space="preserve">Ройтберг Н. </w:t>
      </w:r>
      <w:r>
        <w:rPr>
          <w:i/>
          <w:iCs/>
          <w:color w:val="000000"/>
        </w:rPr>
        <w:t>Влияние электронной библиотеки на процесс управления библиотекой. Опыт библиотеки технического университета. – С. 122–129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анорама культурной жизни зарубежных стран:</w:t>
      </w:r>
      <w:r>
        <w:rPr>
          <w:color w:val="000000"/>
        </w:rPr>
        <w:t xml:space="preserve"> Информ. сб. Вып. 11–12 / Рос. гос. б-ка. Информкультура. – М., 2000. – 6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Опросы о чтении в Италии:</w:t>
      </w:r>
      <w:r>
        <w:rPr>
          <w:i/>
          <w:iCs/>
          <w:color w:val="000000"/>
        </w:rPr>
        <w:t xml:space="preserve"> [Результаты исследований]. – С. 57–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>Панорама культурной жизни стран СНГ и Балтии:</w:t>
      </w:r>
      <w:r>
        <w:rPr>
          <w:color w:val="000000"/>
        </w:rPr>
        <w:t xml:space="preserve"> Информ. сб. Вып. 4 / Рос. гос. б-ка. Информкультура. – М., 2000. – 9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Аминов Х.</w:t>
      </w:r>
      <w:r>
        <w:rPr>
          <w:i/>
          <w:iCs/>
          <w:color w:val="000000"/>
        </w:rPr>
        <w:t xml:space="preserve"> Виртуальная библиотека: вход свободен: [О семинаре в Ташкенте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сновные направления деятельности библиот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арь и читатель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общения:</w:t>
      </w:r>
      <w:r>
        <w:rPr>
          <w:color w:val="000000"/>
        </w:rPr>
        <w:t xml:space="preserve"> [Пособие]. Вып. 2: Выбор оптимальных способов общения с читателями в условиях муниципальной библиотеки / Рос. нац. б-ка. – СПб., 2000. – 99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воркина М.Я.</w:t>
      </w:r>
      <w:r>
        <w:rPr>
          <w:color w:val="000000"/>
        </w:rPr>
        <w:t xml:space="preserve"> Библиотечное обслуживание: новая реальность: Лекции / Моск. гос. ун-т культуры и искусств. – М.: Изд-во МГУКИ, 2000. – 46 с. – (Сер. «Современная библиотека». Вып.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елентьева Ю.П.</w:t>
      </w:r>
      <w:r>
        <w:rPr>
          <w:color w:val="000000"/>
        </w:rPr>
        <w:t xml:space="preserve"> Библиотека и юношество: поиски взаимопонимания: Библиотечное обслуживание как процесс социализации личности / РАН. Институт психологии. МГУ культуры. – М., 1999. – 16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риентиры культурной политики:</w:t>
      </w:r>
      <w:r>
        <w:rPr>
          <w:color w:val="000000"/>
        </w:rPr>
        <w:t xml:space="preserve"> Информ. Вып. № 1 / М-во культуры Рос. Федерации. Гл. информ. ВЦ. – М., 2001. – 7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Шишкина Л.</w:t>
      </w:r>
      <w:r>
        <w:rPr>
          <w:i/>
          <w:iCs/>
          <w:color w:val="000000"/>
        </w:rPr>
        <w:t xml:space="preserve"> Детский досуг: забота о духовном, физическом, психологическом здоровье. – С. 32–39; </w:t>
      </w:r>
      <w:r>
        <w:rPr>
          <w:b/>
          <w:bCs/>
          <w:i/>
          <w:iCs/>
          <w:color w:val="000000"/>
        </w:rPr>
        <w:t>Центр культуры малочисленных народов Севера.</w:t>
      </w:r>
      <w:r>
        <w:rPr>
          <w:i/>
          <w:iCs/>
          <w:color w:val="000000"/>
        </w:rPr>
        <w:t xml:space="preserve"> – С. 39–42; </w:t>
      </w:r>
      <w:r>
        <w:rPr>
          <w:b/>
          <w:bCs/>
          <w:i/>
          <w:iCs/>
          <w:color w:val="000000"/>
        </w:rPr>
        <w:t>Богуславская Л.</w:t>
      </w:r>
      <w:r>
        <w:rPr>
          <w:i/>
          <w:iCs/>
          <w:color w:val="000000"/>
        </w:rPr>
        <w:t xml:space="preserve"> 100-летию великой певицы посвящается [Л. Руслановой]. – С. 49–5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Романова Г.</w:t>
      </w:r>
      <w:r>
        <w:rPr>
          <w:color w:val="000000"/>
        </w:rPr>
        <w:t xml:space="preserve"> Образование души: (Воспитание культуры межнационального общения: опыт библиотечной работы). – Биробиджан, 2000. – 157 с. – Содерж. разд.: Сценарный материал ( Вечер-визитка – знакомьтесь, Биробиджан, лит. композиция – дочери Сиона, вечер-портрет памяти Переца Маркиша и др.); Обзоры (поэты-биробиджанцы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Чтение в библиотеках России:</w:t>
      </w:r>
      <w:r>
        <w:rPr>
          <w:color w:val="000000"/>
        </w:rPr>
        <w:t xml:space="preserve"> Информ. изд. Вып. 2: Чтение исторической беллетристики / Рос. нац. б-ка. – СПб., 2000. – 5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иблиотечные фонды и катал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ашиночитаемая каталогизация старопечатной книги:</w:t>
      </w:r>
      <w:r>
        <w:rPr>
          <w:color w:val="000000"/>
        </w:rPr>
        <w:t xml:space="preserve"> Материалы обучающих семинаров, прошедших в Рос. нац. б-ке в рамках проекта Консорциума европейских науч. б-к (СERL) в 1998–1999 гг. / Рос. нац. б-ка. – СПб., 2000. – 11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редметный поиск в традиционных и нетрадиционных информационно-поисковых системах:</w:t>
      </w:r>
      <w:r>
        <w:rPr>
          <w:color w:val="000000"/>
        </w:rPr>
        <w:t xml:space="preserve"> Сб. науч. тр. Вып. 14 / Рос. нац. б-ка. – СПб., 2000. – 19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иблиотечная работа с детьми и подрост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Вместе:</w:t>
      </w:r>
      <w:r>
        <w:rPr>
          <w:color w:val="000000"/>
        </w:rPr>
        <w:t xml:space="preserve"> Проф. информ. журн. для дет. и шк. б-ря. № 1 (2) / Хабар. краев. дет. б-ка. – Хабаровск, 2001. – 6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Мехтиев В.Г.</w:t>
      </w:r>
      <w:r>
        <w:rPr>
          <w:i/>
          <w:iCs/>
          <w:color w:val="000000"/>
        </w:rPr>
        <w:t xml:space="preserve"> О литературе и духовном смысле чтения. – С. 3–14; </w:t>
      </w:r>
      <w:r>
        <w:rPr>
          <w:b/>
          <w:bCs/>
          <w:i/>
          <w:iCs/>
          <w:color w:val="000000"/>
        </w:rPr>
        <w:t>Кузнецова Н.А.</w:t>
      </w:r>
      <w:r>
        <w:rPr>
          <w:i/>
          <w:iCs/>
          <w:color w:val="000000"/>
        </w:rPr>
        <w:t xml:space="preserve"> Методист – профессия творческая. – С. 16–18; </w:t>
      </w:r>
      <w:r>
        <w:rPr>
          <w:b/>
          <w:bCs/>
          <w:i/>
          <w:iCs/>
          <w:color w:val="000000"/>
        </w:rPr>
        <w:t>Брендина Т.М.</w:t>
      </w:r>
      <w:r>
        <w:rPr>
          <w:i/>
          <w:iCs/>
          <w:color w:val="000000"/>
        </w:rPr>
        <w:t xml:space="preserve"> Для тех, кто любит край родной. – С. 20–22; </w:t>
      </w:r>
      <w:r>
        <w:rPr>
          <w:b/>
          <w:bCs/>
          <w:i/>
          <w:iCs/>
          <w:color w:val="000000"/>
        </w:rPr>
        <w:t>Кравченко М.В.</w:t>
      </w:r>
      <w:r>
        <w:rPr>
          <w:i/>
          <w:iCs/>
          <w:color w:val="000000"/>
        </w:rPr>
        <w:t xml:space="preserve"> О семье и для семьи: [О б-ке семейного чтения]. – С. 19–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Читаем, учимся, играем:</w:t>
      </w:r>
      <w:r>
        <w:rPr>
          <w:color w:val="000000"/>
        </w:rPr>
        <w:t xml:space="preserve"> Журн.-сб. сценариев для б-к. Вып. 1 / Отв. ред. О.Л. Чернорицкая. – М., 2001. – 12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К 115-летию Н.С. Гумилева.</w:t>
      </w:r>
      <w:r>
        <w:rPr>
          <w:i/>
          <w:iCs/>
          <w:color w:val="000000"/>
        </w:rPr>
        <w:t xml:space="preserve"> – С. 11–20; </w:t>
      </w:r>
      <w:r>
        <w:rPr>
          <w:b/>
          <w:bCs/>
          <w:i/>
          <w:iCs/>
          <w:color w:val="000000"/>
        </w:rPr>
        <w:t xml:space="preserve">Международный женский день. </w:t>
      </w:r>
      <w:r>
        <w:rPr>
          <w:i/>
          <w:iCs/>
          <w:color w:val="000000"/>
        </w:rPr>
        <w:t>– С. 71–96; 1 апреля – День смеха. – С. 97–1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Читаем, учимся, играем:</w:t>
      </w:r>
      <w:r>
        <w:rPr>
          <w:color w:val="000000"/>
        </w:rPr>
        <w:t xml:space="preserve"> Журн.-сб. сценариев для б-к. Вып. 5 / Отв. ред. Т.Ю. Павлова. – М.: Либерея-Бибинформ, 2000. – 12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>Из содерж</w:t>
      </w:r>
      <w:r>
        <w:rPr>
          <w:b/>
          <w:bCs/>
          <w:i/>
          <w:iCs/>
          <w:color w:val="000000"/>
        </w:rPr>
        <w:t>.: Материалы к юбилеям писателей</w:t>
      </w:r>
      <w:r>
        <w:rPr>
          <w:i/>
          <w:iCs/>
          <w:color w:val="000000"/>
        </w:rPr>
        <w:t xml:space="preserve"> (И.А. Бунина, Саши Черного, С.А. Есенина, К.М. Симонова, Джанни Родари и др.). – С. 4–108; </w:t>
      </w:r>
      <w:r>
        <w:rPr>
          <w:b/>
          <w:bCs/>
          <w:i/>
          <w:iCs/>
          <w:color w:val="000000"/>
        </w:rPr>
        <w:t>Наши праздники</w:t>
      </w:r>
      <w:r>
        <w:rPr>
          <w:i/>
          <w:iCs/>
          <w:color w:val="000000"/>
        </w:rPr>
        <w:t xml:space="preserve"> (День учителя). – С. 108–1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Читаем, учимся, играем:</w:t>
      </w:r>
      <w:r>
        <w:rPr>
          <w:color w:val="000000"/>
        </w:rPr>
        <w:t xml:space="preserve"> Журн.-сб. сценариев для б-к. Вып. 6 / Отв. ред. Т.Ю. Павлова. – М.: Либерея-Бибинформ, 2000. – 12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Наши праздники</w:t>
      </w:r>
      <w:r>
        <w:rPr>
          <w:i/>
          <w:iCs/>
          <w:color w:val="000000"/>
        </w:rPr>
        <w:t xml:space="preserve"> (Новогодние) – С. 4–40; </w:t>
      </w:r>
      <w:r>
        <w:rPr>
          <w:b/>
          <w:bCs/>
          <w:i/>
          <w:iCs/>
          <w:color w:val="000000"/>
        </w:rPr>
        <w:t>Поэт и время</w:t>
      </w:r>
      <w:r>
        <w:rPr>
          <w:i/>
          <w:iCs/>
          <w:color w:val="000000"/>
        </w:rPr>
        <w:t xml:space="preserve"> (А.А. Фет, А.Н. Плещеев, А.А. Блок и др.). – С. 47–80; </w:t>
      </w:r>
      <w:r>
        <w:rPr>
          <w:b/>
          <w:bCs/>
          <w:i/>
          <w:iCs/>
          <w:color w:val="000000"/>
        </w:rPr>
        <w:t>Из истории государства Российского.</w:t>
      </w:r>
      <w:r>
        <w:rPr>
          <w:i/>
          <w:iCs/>
          <w:color w:val="000000"/>
        </w:rPr>
        <w:t xml:space="preserve"> – С. 80–1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Читаем, учимся, играем:</w:t>
      </w:r>
      <w:r>
        <w:rPr>
          <w:color w:val="000000"/>
        </w:rPr>
        <w:t xml:space="preserve"> Журн.-сб. сценариев для б-к. Вып. 7 / Отв. ред. Чернорицкая О.Л. – М.: Либерея-Бибинформ, 2000. – 128 с. – В содерж. разд.: Праздники в России [Рождество Христово. День Святого Валентина]; Из Российской истории [ День защитника Отечества]; Наши классики [Салтыков-Щедрин, Лесков Н.С.]; Круг детского чтения [Хармс Д., Киплинг Р.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учно-методическая деятельность библиот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карю для внедрения в практику работы:</w:t>
      </w:r>
      <w:r>
        <w:rPr>
          <w:color w:val="000000"/>
        </w:rPr>
        <w:t xml:space="preserve"> Сб. Вып. 21 / Перм. обл. универс. б-ка. – Пермь, 1997. – 2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Волынкина Н.И.</w:t>
      </w:r>
      <w:r>
        <w:rPr>
          <w:i/>
          <w:iCs/>
          <w:color w:val="000000"/>
        </w:rPr>
        <w:t xml:space="preserve"> Передовой библ. опыт, нововведения и новшества в практике б-к обл. – С. 8–12; </w:t>
      </w:r>
      <w:r>
        <w:rPr>
          <w:b/>
          <w:bCs/>
          <w:i/>
          <w:iCs/>
          <w:color w:val="000000"/>
        </w:rPr>
        <w:t>Молодцова А.В.</w:t>
      </w:r>
      <w:r>
        <w:rPr>
          <w:i/>
          <w:iCs/>
          <w:color w:val="000000"/>
        </w:rPr>
        <w:t xml:space="preserve"> Модель создания профилированной (или специализированной ) исторической библиотеки-филиала городской, районной ЦБС. – С. 13–20; </w:t>
      </w:r>
      <w:r>
        <w:rPr>
          <w:b/>
          <w:bCs/>
          <w:i/>
          <w:iCs/>
          <w:color w:val="000000"/>
        </w:rPr>
        <w:t>Шабалина Л.М.</w:t>
      </w:r>
      <w:r>
        <w:rPr>
          <w:i/>
          <w:iCs/>
          <w:color w:val="000000"/>
        </w:rPr>
        <w:t xml:space="preserve"> Планирование работы с каталогами в б-ке. – С. 20–22; </w:t>
      </w:r>
      <w:r>
        <w:rPr>
          <w:b/>
          <w:bCs/>
          <w:i/>
          <w:iCs/>
          <w:color w:val="000000"/>
        </w:rPr>
        <w:t xml:space="preserve">Тимофеева Н.А. </w:t>
      </w:r>
      <w:r>
        <w:rPr>
          <w:i/>
          <w:iCs/>
          <w:color w:val="000000"/>
        </w:rPr>
        <w:t>Методика составления статьи о передовом опыте по внедрению в практику работы ЦБС. – С. 22–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Ванеев А.Н.</w:t>
      </w:r>
      <w:r>
        <w:rPr>
          <w:color w:val="000000"/>
        </w:rPr>
        <w:t xml:space="preserve"> Методическое обеспечение библиотечной деятельности: Рекомендовано Ред.-изд. советом ун-та в качестве учеб. пособия. – М.: ИПО Профиздат, 2000. – 144 с. – (Сер. «Современная библиотека»; Вып. 1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етодическая работа центральных районных и городских библиотек:</w:t>
      </w:r>
      <w:r>
        <w:rPr>
          <w:color w:val="000000"/>
        </w:rPr>
        <w:t xml:space="preserve"> Библиогр. указатель метод. материалов / Москов. обл. гос. науч. б-ка. – М., 1999. – 3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сновные аспекты управления научно-методической деятельностью библиотек:</w:t>
      </w:r>
      <w:r>
        <w:rPr>
          <w:color w:val="000000"/>
        </w:rPr>
        <w:t xml:space="preserve"> (Метод. рекомендации) / Дальневост. гос. науч. б-ка; Сост. В.И. Дежина. – Хабаровск, 2000. – 2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овышение квалификации библиотечных работников системы образования:</w:t>
      </w:r>
      <w:r>
        <w:rPr>
          <w:color w:val="000000"/>
        </w:rPr>
        <w:t xml:space="preserve"> Метод. рекомендации / Рос. Акад. образования. ГНПБ им. К.Д. Ушинского; Сост. Зуева Е.М. – М., 2000. – 7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блиографические пособ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здано в Хабаровском крае:</w:t>
      </w:r>
      <w:r>
        <w:rPr>
          <w:color w:val="000000"/>
        </w:rPr>
        <w:t xml:space="preserve"> Библиогр. указатель. Вып. 3 (июль-сент.) / Дальневост. гос. науч. б-ка; Сост. Н.А. Азизова. – Хабаровск: РИО ДВГНБ, 2001. – 1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здано в Хабаровском крае:</w:t>
      </w:r>
      <w:r>
        <w:rPr>
          <w:color w:val="000000"/>
        </w:rPr>
        <w:t xml:space="preserve"> Библиогр. указатель. Вып. 4 (окт.-дек.) / Дальневост. гос. науч. б-ка; Сост. Н.А. Азизова – Хабаровск: РИО ДВГНБ, 2001. – 1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Каталог авторефератов диссертаций, поступивших в Дальневосточную государственную научную библиотеку</w:t>
      </w:r>
      <w:r>
        <w:rPr>
          <w:color w:val="000000"/>
        </w:rPr>
        <w:t xml:space="preserve"> / Дальневост. гос. науч. б-ка; Сост. В.А. Перова. – Хабаровск,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ып. 3. – 108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ып. 4. – 10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ып. 5. – 107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Книги о Дальнем Востоке:</w:t>
      </w:r>
      <w:r>
        <w:rPr>
          <w:color w:val="000000"/>
        </w:rPr>
        <w:t xml:space="preserve"> Библиогр. указ. 2000 год. Вып. 3 (июль-сент.) / Дальневост. гос. науч. б-ка; Сост. Л.В. Снисаренко. – Хабаровск: РИО ДВГНБ, 2000. – 8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тходы – в доходы:</w:t>
      </w:r>
      <w:r>
        <w:rPr>
          <w:color w:val="000000"/>
        </w:rPr>
        <w:t xml:space="preserve"> Информ. список лит. / Дальневост. гос. науч. б-ка; Сост. Зимина Э.Ю. – Хабаровск, 2001. – 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раздники России:</w:t>
      </w:r>
      <w:r>
        <w:rPr>
          <w:color w:val="000000"/>
        </w:rPr>
        <w:t xml:space="preserve"> (Литература к праздничным (нерабочим) дням, профессиональным праздникам и памятным датам) / Дальневост. гос. науч. б-ка; Авт.-сост. Г.Ф. Малиновцева. – Хабаровск: РИО ДВГНБ, 2000. – 2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Семина Н.В. </w:t>
      </w:r>
      <w:r>
        <w:rPr>
          <w:color w:val="000000"/>
        </w:rPr>
        <w:t xml:space="preserve">Литературная библиография Дальнего Востока: Учеб. издание / Хабар. гос. ин-т искусств и культуры. – Хабаровск, 1996. – 37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3"/>
        <w:rPr>
          <w:b/>
          <w:b/>
          <w:bCs/>
          <w:caps/>
          <w:color w:val="000000"/>
        </w:rPr>
      </w:pPr>
      <w:r>
        <w:rPr>
          <w:caps/>
          <w:color w:val="000000"/>
        </w:rPr>
        <w:t>Неопубликованные материа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иблиотечная профес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«Мы для библиотек, библиотеки для нас»: </w:t>
      </w:r>
      <w:r>
        <w:rPr>
          <w:color w:val="000000"/>
        </w:rPr>
        <w:t xml:space="preserve">«День библиотек» / Центр. район. б-ка. – Солнечный, Хабар. края, 2000. – 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Нам – 65:</w:t>
      </w:r>
      <w:r>
        <w:rPr>
          <w:color w:val="000000"/>
        </w:rPr>
        <w:t xml:space="preserve"> Сценарий, посвященный 65-летию районной библиотеки / Центр. район. б-ка. – Вяземский, Хабар. края, 2000. – 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Формы и методы работы с читател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Жизнь поэта – в его стихах:</w:t>
      </w:r>
      <w:r>
        <w:rPr>
          <w:color w:val="000000"/>
        </w:rPr>
        <w:t xml:space="preserve"> Метод. материал к 90-летию со дня рожд. П.С. Комарова / Хабар. краев. дет. б-ка. – Хабаровск, 2000. – 14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Матвей Павлович Журавлев</w:t>
      </w:r>
      <w:r>
        <w:rPr>
          <w:color w:val="000000"/>
        </w:rPr>
        <w:t xml:space="preserve"> / Дальневост. гос. науч. б-ка. – Хабаровск, 2001. – 1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«Откуда родом я...»:</w:t>
      </w:r>
      <w:r>
        <w:rPr>
          <w:color w:val="000000"/>
        </w:rPr>
        <w:t xml:space="preserve"> (Презентация сб. стихов В.С. Рыбченко) / Центр. район. б-ка. – Солнечный, Хабар. края, 2000. – 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оэт в тельняшке:</w:t>
      </w:r>
      <w:r>
        <w:rPr>
          <w:color w:val="000000"/>
        </w:rPr>
        <w:t xml:space="preserve"> К 70-летию со дня рожд. В.Т. Коржикова; Памятка для уч-ся 3–5 кл. / Хабар. краев. дет. б-ка. – Хабаровск, 2001. – 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резентация выставки-экспозиции «Баллада о памяти»:</w:t>
      </w:r>
      <w:r>
        <w:rPr>
          <w:color w:val="000000"/>
        </w:rPr>
        <w:t xml:space="preserve"> (К 55-летию Победы) / Центр. район. б-ка. – Солнечный, Хабар. края, 2000. – 1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Романтик снежных дорог:</w:t>
      </w:r>
      <w:r>
        <w:rPr>
          <w:color w:val="000000"/>
        </w:rPr>
        <w:t xml:space="preserve"> К 125-летию со дня рожд. [Д. Лондона]: Памятка для уч-ся 7–11 кл. / Хабар. краев. дет. б-ка. – Хабаровск, 2001. – 1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«Россия сильными руками себя спасла и мир спасла»:</w:t>
      </w:r>
      <w:r>
        <w:rPr>
          <w:color w:val="000000"/>
        </w:rPr>
        <w:t xml:space="preserve"> [К 55-летию Победы. Лит.-музык. композиция] / Центр. район.б-ка. – Солнечный, Хабар. края, 2000. – 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«Тебя, как первую любовь, России сердце не забудет»: </w:t>
      </w:r>
      <w:r>
        <w:rPr>
          <w:color w:val="000000"/>
        </w:rPr>
        <w:t>Сб. материалов обл. смотра-конкурса работы б-к Подмосковья по пропаганде творч. наследия А.С. Пушкина (июнь 1998 – июнь 1999 гг.) / Москов. обл. гос. науч. б-ка. – М., 1999. – 81 с. – (В библиотеках Подмосковь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Уберечь от дурмана:</w:t>
      </w:r>
      <w:r>
        <w:rPr>
          <w:color w:val="000000"/>
        </w:rPr>
        <w:t xml:space="preserve"> В помощь антинаркотическому просвещению молодежи / Обл. юнош. б-ка. – Пенза, 1999. – 1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Хлебников Геннадий Николаевич:</w:t>
      </w:r>
      <w:r>
        <w:rPr>
          <w:color w:val="000000"/>
        </w:rPr>
        <w:t xml:space="preserve"> ( К 85-летию со дня рождения) / Сост. Сусликова Л.А., Кайтанова Н.А.; ЦГБ. – Комсомольк-на-Амуре, 2000. – 5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«Чтоб жизнь, как день, была светла»:</w:t>
      </w:r>
      <w:r>
        <w:rPr>
          <w:color w:val="000000"/>
        </w:rPr>
        <w:t xml:space="preserve"> (Лит. гостиная. Дню инвалидов посвящается) / Центр. район. б-ка. – Солнечный, Хабар. края, 2000. – 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рганизация библиотечного обслуживания читате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иблиотечное краеведение:</w:t>
      </w:r>
      <w:r>
        <w:rPr>
          <w:color w:val="000000"/>
        </w:rPr>
        <w:t xml:space="preserve"> Сб. метод. материалов / Нац. б-ка Респ. Татарстан. – Казань, 2000. – 60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равила пользования муниципальными библиотеками</w:t>
      </w:r>
      <w:r>
        <w:rPr>
          <w:color w:val="000000"/>
        </w:rPr>
        <w:t xml:space="preserve"> / ЦГБ им. Н. Островского. – Комсомольск-на-Амуре, [2000]. – 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Юношеский отдел Центральной городской библиотеки им. Н. Островского – центр краеведения для учащейся молодежи</w:t>
      </w:r>
      <w:r>
        <w:rPr>
          <w:color w:val="000000"/>
        </w:rPr>
        <w:t xml:space="preserve"> / ЦГБ. – Комсомольк-на-Амуре, [2000]. – 3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Работа с детьми и подрост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>Библиотечный маячок:</w:t>
      </w:r>
      <w:r>
        <w:rPr>
          <w:color w:val="000000"/>
        </w:rPr>
        <w:t xml:space="preserve"> Информ. дайджест в помощь дет. б-рю. Вып. 5 / Хабар. краев. дет. б-ка. – Хабаровск, 2001. – 29 с. – («Сохраняя традиции, искать новое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</w:rPr>
        <w:t xml:space="preserve">Из содерж.: </w:t>
      </w:r>
      <w:r>
        <w:rPr>
          <w:b/>
          <w:bCs/>
          <w:i/>
          <w:iCs/>
          <w:color w:val="000000"/>
        </w:rPr>
        <w:t>Откуда Азбука пришла?</w:t>
      </w:r>
      <w:r>
        <w:rPr>
          <w:i/>
          <w:iCs/>
          <w:color w:val="000000"/>
        </w:rPr>
        <w:t xml:space="preserve"> [Сценарий]. – С. 5–16; </w:t>
      </w:r>
      <w:r>
        <w:rPr>
          <w:b/>
          <w:bCs/>
          <w:i/>
          <w:iCs/>
          <w:color w:val="000000"/>
        </w:rPr>
        <w:t xml:space="preserve">Праздники в детской б-ке. </w:t>
      </w:r>
      <w:r>
        <w:rPr>
          <w:i/>
          <w:iCs/>
          <w:color w:val="000000"/>
        </w:rPr>
        <w:t>– С. 20–27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Оживляя историю:</w:t>
      </w:r>
      <w:r>
        <w:rPr>
          <w:color w:val="000000"/>
        </w:rPr>
        <w:t xml:space="preserve"> Метод. рек. в помощь изучению истории Отечества / Хабар. краев. дет. б-ка. – Хабаровск, 2001. – 3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итель: </w:t>
      </w:r>
      <w:r>
        <w:rPr>
          <w:b/>
          <w:bCs/>
          <w:i/>
          <w:iCs/>
          <w:color w:val="000000"/>
        </w:rPr>
        <w:t>Н.И. Михельс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Наши авт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сечко Ольга Николаевна – </w:t>
      </w:r>
      <w:r>
        <w:rPr>
          <w:color w:val="000000"/>
        </w:rPr>
        <w:t>главный библиограф отдела абонемент ДВГ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Депутатова Наталья Владимировна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лавный библиотекарь отдела обработки ДВГ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Живонос Галина Ивановна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едущий методист Ванинской Ц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Карташова Елена Владиленовна – </w:t>
      </w:r>
      <w:r>
        <w:rPr>
          <w:color w:val="000000"/>
        </w:rPr>
        <w:t>зав. информационным центром Солнечной Ц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Киселева Людмила Борисовна – </w:t>
      </w:r>
      <w:r>
        <w:rPr>
          <w:color w:val="000000"/>
        </w:rPr>
        <w:t>зав. сектором отдела научно-методической и научно-исследовательской работы ДВГ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Макушева Ирина Владимировна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главный библиотекарь отдела научно-методической и научно-исследовательской работы ДВГ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ихельсон Наталья Ильннич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главный библиотекарь отдела научно-методической и научно-исследовательской работы ДВГНБ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драк Людмила Анатольевна – </w:t>
      </w:r>
      <w:r>
        <w:rPr>
          <w:color w:val="000000"/>
        </w:rPr>
        <w:t>зав. методическим отделом ЦГБ г. Хабаров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едых Татьяна – </w:t>
      </w:r>
      <w:r>
        <w:rPr>
          <w:color w:val="000000"/>
        </w:rPr>
        <w:t>корреспондент Ванинской районной газеты «Восход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нисаренко Лилия Владимировна – </w:t>
      </w:r>
      <w:r>
        <w:rPr>
          <w:color w:val="000000"/>
        </w:rPr>
        <w:t>ведущий библиотекарь отдела краеведческой литературы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Чиркова Марина Борисовна – </w:t>
      </w:r>
      <w:r>
        <w:rPr>
          <w:color w:val="000000"/>
        </w:rPr>
        <w:t>ведущий библиотекарь отдела обработки и организации каталогов ДВГ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Якимова Ирина Генриковна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зав. сектором отдела обработки и организации каталогов ДВГ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5:00Z</dcterms:created>
  <dc:creator>admin</dc:creator>
  <dc:description/>
  <cp:keywords/>
  <dc:language>en-US</dc:language>
  <cp:lastModifiedBy>Nimda Toor</cp:lastModifiedBy>
  <dcterms:modified xsi:type="dcterms:W3CDTF">2011-03-02T00:08:00Z</dcterms:modified>
  <cp:revision>5</cp:revision>
  <dc:subject/>
  <dc:title/>
</cp:coreProperties>
</file>