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7938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И.В. Макушева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caps/>
        </w:rPr>
        <w:t>Библиотеки и гарбология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autoSpaceDE w:val="false"/>
        <w:jc w:val="center"/>
        <w:rPr>
          <w:b/>
          <w:b/>
          <w:bCs/>
          <w:u w:val="single"/>
        </w:rPr>
      </w:pPr>
      <w:r>
        <w:rPr/>
        <w:t>(Методические рекомендаци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Цель данной публикации – привлечь внимание библиотекарей, работающих по экологическому просвещению населения, к актуальной, но практически не разработанной теме «Отходы в доходы». Рекомендации применительны в работе с детьми и юношеств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</w:rPr>
      </w:pPr>
      <w:r>
        <w:rPr/>
        <w:t>***  ***  **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/>
        <w:t>Возникло новое научное направление – гарбология, что в переводе означает мусороведение. И ни у кого не возникает вопроса, почему оно возникл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/>
        <w:t>Огромное количество мусора, образующееся в результате жизнедеятельности человека, привело к появлению целой отрасли промышленности, занимающейся его переработкой. В среднем на каждого жителя Земли за год накапливается около тонны отходов, а это ни много ни мало – более 5 млрд. тон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/>
        <w:t>Переработка каждой тонны макулатуры сохраняет от вырубки 17 деревьев. И если Париж уже на 30 % отапливается за счет сжигания бытового мусора, то использование вторсырья в России составляет 1 % от использованных природных ресурсов. Только цифры могут показать, насколько мы, с одной стороны, жадные, а с другой – плохие хозяева. Сегодня мы в состоянии рационально использовать лишь 2–5 % добываемых природных ресурсов, остальные 95–98 % идут в отход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/>
        <w:t>Свалки «украшают» города и села. Сколько взрослых и детей заболеют инфекционными кишечными заболеваниями? И кто виноват? Наша бесхозяйственность? Равнодушие? Нечистоплотность? Мы сами себе враг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/>
        <w:t>«Чистый край», «Чистый город», «Чистое село»... Иногда это кажется нереальным. Чем меньше отходов, тем чище город и меньше страдает природа. Интересы экономики и экологии здесь совпадают. И в этом должны быть заинтересованы как экологи, так и руководители края, городов и сел. Правление краевого экофонда приняло решение о финансировании разработки краевой целевой программы «Отходы». На ее разработку в 1999 г. направлено 75,0 тыс. руб., а в 2000 г. – 71,0 тыс. руб. В начале февраля 2001 г. глава администрации Хабаровского края В.И. Ишаев подписал постановление «О совершенствовании и развитии системы сбора (заготовки) и переработки отходов производства и потребления в Хабаровском крае в 2001–2005 гг.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/>
      </w:pPr>
      <w:r>
        <w:rPr/>
        <w:t>В 2000 г. в Хабаровск из города-побратима Портленда приезжали специалисты по рецеркуляции твердых отходов. Они были шокированы, узнав, как в Хабаровске решается мусорная проблема. Американцами и Хабаровской краевой организацией Всероссийского общества охраны природы разработан проект «Инициатива по организации удаления и обезвреживания твердых отходов». В октябре 2001 г. этот вопрос решался на научно-практическом семинаре «Организация образовательно-просветительских мероприятий, направленных на переработку и снижение количества бытовых отходов». Организаторы семинара познакомили с проектом «Район без мусора» и провели «Мусорный фестиваль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Что же могут сделать библиотекари для решения этой проблемы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center"/>
      <w:outlineLvl w:val="6"/>
    </w:pPr>
    <w:rPr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03:00Z</dcterms:created>
  <dc:creator>NMO</dc:creator>
  <dc:description/>
  <cp:keywords/>
  <dc:language>en-US</dc:language>
  <cp:lastModifiedBy>NMO</cp:lastModifiedBy>
  <dcterms:modified xsi:type="dcterms:W3CDTF">2006-06-16T04:17:00Z</dcterms:modified>
  <cp:revision>2</cp:revision>
  <dc:subject/>
  <dc:title>И</dc:title>
</cp:coreProperties>
</file>