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Е. Н. Бойнякшина</w:t>
      </w:r>
      <w:r>
        <w:rPr>
          <w:i/>
          <w:sz w:val="28"/>
          <w:szCs w:val="28"/>
        </w:rPr>
        <w:t>, библиотекарь отдела  научно-методической работы ДВГН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Е АКЦИИ КАК ЭФФЕКТИВНЫЙ СПОСОБ ПРОДВИЖЕНИЯ КНИГИ И ЧТЕНИЯ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опыта работы библиотек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ция, информационный обз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влечь новых читателей и напомнить о том, что помимо Интернета, телевидения по-прежнему существует книга, напомнить о себе населению часть которого, возможно, и не слышала о существовании библиотеки? Как привлечь внимание молодёжи к чтению, которая реагирует только на что-то яркое, интригующе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библиотеки должны использовать не только наработанный за годы своего существования весь арсенал средств и методов работы, но и пробовать искать интерактивные формы подачи материала. Одна из таких форм – это различные 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(лат. </w:t>
      </w:r>
      <w:r>
        <w:rPr>
          <w:sz w:val="28"/>
          <w:szCs w:val="28"/>
          <w:lang w:val="en-US"/>
        </w:rPr>
        <w:t>actio</w:t>
      </w:r>
      <w:r>
        <w:rPr>
          <w:sz w:val="28"/>
          <w:szCs w:val="28"/>
        </w:rPr>
        <w:t xml:space="preserve">) – действие, направленное на достижение какой-либо цели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упок, замы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отличается акция от других форм массовых мероприят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я – это яркое комплексное мероприятие, вовлекающее большое количество людей, как правило, имеющее больш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идать важность акции, получить от неё не только общественный резонанс, но, прежде всего, эффективный результат, необходимо чётко продумать цели, содержание и организацию проводимых в рамках акции мероприятий. Для этого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, каким должен быть результат (чёткая цель – чёткий результ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ёткий сценарий (программа) с задачей для каждого участника и кульминационным событием в ходе акции. Каждое крупное мероприятие программы акции должно иметь отдельный сцен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Яркий формат (удачное название, лозунг, необычная атрибутика, яркое действо и п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артнёров на взаимовыгодной осно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мероприятий, информационная поддержка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 (конкурсы, турни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Использование современных средств общения (Интернет, мобильная связь и т. 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стников акции и демонстрация е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, акции, проводимые в библиотеках, можно классифицировать на несколько ви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(в помощь библиотекам, другим нуждающим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ны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ы разных видов акций из опыта библиотек Российской Федерации за последние пять лет.</w:t>
      </w:r>
    </w:p>
    <w:p>
      <w:pPr>
        <w:pStyle w:val="Normal"/>
        <w:spacing w:before="120" w:after="1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е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аданская областная библиотека имени А. С. Пушкина проводит благотворительную акцию </w:t>
      </w:r>
      <w:r>
        <w:rPr>
          <w:b/>
          <w:sz w:val="28"/>
          <w:szCs w:val="28"/>
          <w:u w:val="single"/>
        </w:rPr>
        <w:t>«Свои чужие дети»</w:t>
      </w:r>
      <w:r>
        <w:rPr>
          <w:sz w:val="28"/>
          <w:szCs w:val="28"/>
        </w:rPr>
        <w:t xml:space="preserve"> по сбору средств для детей-инвалидов и детей-сирот.    Главная цель организаторов – помочь детям найти свою новую семью. В это благородное дело каждый магаданец может внести свою лепту: принести в подарок детям игрушки, книги, вещи, сделать денежные пожертвования.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халинской областной библиотеке проходит акция «</w:t>
      </w:r>
      <w:r>
        <w:rPr>
          <w:b/>
          <w:sz w:val="28"/>
          <w:szCs w:val="28"/>
          <w:u w:val="single"/>
        </w:rPr>
        <w:t>Подари книгу невельской библиотеке»</w:t>
      </w:r>
      <w:r>
        <w:rPr>
          <w:sz w:val="28"/>
          <w:szCs w:val="28"/>
        </w:rPr>
        <w:t>. В г. Невельске открыто новое здание библиотеки и Министерство культуры Сахалинской области  и Сахалинская областная библиотека обращаются ко всем неравнодушным</w:t>
        <w:br/>
        <w:t xml:space="preserve">сахалинцам, кто сможет подарить невельчанам книги.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«Мы вместе»</w:t>
      </w:r>
      <w:r>
        <w:rPr>
          <w:b/>
          <w:color w:val="79080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ак называлась акция, прошедшая во всех библиотеках Муниципального учреждения культуры Межпоселенческой центральной библиотечной системы Краснокамского района Пермского края для людей с ограниченными возможностями. Цель акции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казание информационной помощи малообеспеченным гражданам, выход за пределы библиотек к инвалидам, детям, пожилым, чтобы сделать для них информацию более доступной.  Во время акции каждая библиотека на своей территории выявляла людей (через ВОИ), которые желают читать, но из-за болезни не имеют возможности самим приходить в библиотеку. Библиотекари налаживали с ними контакт, выявляли их информационные запросы и после подбора необходимой литературы, выходили к инвалидам на дом. К каждой подборке прикладывалась издательская продукция библиотеки (закладки, буклеты), а так же небольшой сувенир на память. Многие из инвалидов с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али теперь уже постоянными читателями библиотек через службу «Книга на дом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иблиотеки г. Иркутска и Иркутская областная общественная организация инвалидов «Семейная усадьба» </w:t>
      </w:r>
      <w:r>
        <w:rPr>
          <w:sz w:val="28"/>
          <w:szCs w:val="28"/>
        </w:rPr>
        <w:t>для детей с ограниченными возможностями провели  б</w:t>
      </w:r>
      <w:r>
        <w:rPr>
          <w:bCs/>
          <w:color w:val="000000"/>
          <w:sz w:val="28"/>
          <w:szCs w:val="28"/>
        </w:rPr>
        <w:t>лаготворительную акцию «</w:t>
      </w:r>
      <w:r>
        <w:rPr>
          <w:b/>
          <w:bCs/>
          <w:color w:val="000000"/>
          <w:sz w:val="28"/>
          <w:szCs w:val="28"/>
          <w:u w:val="single"/>
        </w:rPr>
        <w:t>Дело доброе посеять»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щим  участвовать в акции нужно было принести в библиотеку любые канцелярские товары и принадлежности: альбомы, цветные карандаши, фломастеры, цветную бумагу, картон, клей, акварельные краски, пластилин и т. д. Подарки можно было сопроводить открытками со словами напутствия, ведь «доброе слово душу лечит». Все добровольные пожертвования были вручены детям и родителям из «Семейной усадьбы» на торжественном мероприятии, посвящённому Дню защиты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Миллион мелочью»</w:t>
      </w:r>
      <w:r>
        <w:rPr>
          <w:sz w:val="28"/>
          <w:szCs w:val="28"/>
        </w:rPr>
        <w:t xml:space="preserve"> – так называлась благотворительная акция, которую организовало содружество молодых специалистов «Кураж» Централизованной библиотечной системы г.  Белово Кемеровской области. Главной задачей акции был сбор средств для специализированной школы-интерната № 36. В этом учреждении обучаются и проживают дети с умственной отсталостью и сложными дефектами в возрасте от 7 до 18 лет. </w:t>
      </w:r>
      <w:r>
        <w:rPr>
          <w:color w:val="000000"/>
          <w:sz w:val="28"/>
          <w:szCs w:val="28"/>
        </w:rPr>
        <w:t xml:space="preserve">Этому тёплому празднику были рады все, а особенно эти дет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етско-юношеская библиотека Республики Карелия стала организатором благотворительной акции «</w:t>
      </w:r>
      <w:r>
        <w:rPr>
          <w:b/>
          <w:sz w:val="28"/>
          <w:szCs w:val="28"/>
          <w:u w:val="single"/>
        </w:rPr>
        <w:t xml:space="preserve">Тёплым словом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добрым делом»</w:t>
      </w:r>
      <w:r>
        <w:rPr>
          <w:sz w:val="28"/>
          <w:szCs w:val="28"/>
        </w:rPr>
        <w:t xml:space="preserve">, идея которой заключалась в том, чтобы дети из детского дома пос. Авдеево получили подарки к Новому году.  В течение декабря библиотека принимала игрушки, вещи, канцелярские товары и др. Все подарки были сложены в новогодний короб, который находился в фойе библиотеки. В новогоднюю копилку все желающие могли внести деньги для проведения Новогоднего утренника для детей из детского дома № 2 г. Петрозаводска, подготовленного сотрудниками библиотеки.      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Астраханской юношеской библиотеке им. Б. Шаховского прошла благотворительная акция «</w:t>
      </w:r>
      <w:r>
        <w:rPr>
          <w:b/>
          <w:sz w:val="28"/>
          <w:szCs w:val="28"/>
          <w:u w:val="single"/>
        </w:rPr>
        <w:t>Первоклассник»</w:t>
      </w:r>
      <w:r>
        <w:rPr>
          <w:sz w:val="28"/>
          <w:szCs w:val="28"/>
        </w:rPr>
        <w:t xml:space="preserve">.  Целью акции  было оказание помощи детям, попавшим в трудную жизненную ситуацию, детям из малообеспеченных, неполных, студенческих семей. Желающим поучаствовать в акции было предложено принести канцелярские принадлежности, книги, учебники.                          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В библиотеке № 5 «Першинская» Централизованной библиотечной системы г. Челябинска была проведена благотворительная акция «</w:t>
      </w:r>
      <w:r>
        <w:rPr>
          <w:b/>
          <w:color w:val="000000"/>
          <w:sz w:val="28"/>
          <w:szCs w:val="28"/>
          <w:u w:val="single"/>
        </w:rPr>
        <w:t>Подари ребёнку радость творчества»</w:t>
      </w:r>
      <w:r>
        <w:rPr>
          <w:color w:val="000000"/>
          <w:sz w:val="28"/>
          <w:szCs w:val="28"/>
        </w:rPr>
        <w:t xml:space="preserve"> для детей с ограниченными возможностями детской студии «Растём с книгой». Всем желающим предлагалось подарить детям материалы для творчества.                 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оронежский региональный общественный благотворительный фонд помощи бездомным животным «Право на жизнь» совместно с Воронежской областной универсальной научной библиотекой им. И. С. Никитина провели </w:t>
      </w:r>
      <w:r>
        <w:rPr>
          <w:bCs/>
          <w:sz w:val="28"/>
          <w:szCs w:val="28"/>
        </w:rPr>
        <w:t xml:space="preserve">акцию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Ищу хозяина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еддверии этой акции в фойе областной библиотеки проходила фотовыставка, рассказывающая о  жизни тех, кто находится с нами рядом, но кого мы не всегда замечаем. На ней также были представлены фотографии животных, которых можно было  взять на воспитание, подарить им свою любовь и заботу. А они отплатят безграничной преданностью и ответной огромной любовью. Целью данной фотовыставки было привлечь внимание к проблеме бездомных животных, обозначить важность ответственности людей в этой сфере, способствовать развитию гуманного отношения к животным. </w:t>
      </w:r>
      <w:r>
        <w:rPr>
          <w:bCs/>
          <w:sz w:val="28"/>
          <w:szCs w:val="28"/>
        </w:rPr>
        <w:t xml:space="preserve">Ознакомиться с фотографиями и позвонить куратору понравившегося животного можно было в фойе областной библиотеки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кцию </w:t>
      </w:r>
      <w:r>
        <w:rPr>
          <w:b/>
          <w:bCs/>
          <w:sz w:val="28"/>
          <w:szCs w:val="28"/>
          <w:u w:val="single"/>
        </w:rPr>
        <w:t>«Они живут рядом с нами»</w:t>
      </w:r>
      <w:r>
        <w:rPr>
          <w:bCs/>
          <w:sz w:val="28"/>
          <w:szCs w:val="28"/>
        </w:rPr>
        <w:t xml:space="preserve">,  направленную на всестороннюю помощь животным и людям их содержащим провёл Международный информационный центр Дальневосточной государственной научной библиотеки  совместно с Хабаровской региональной общественной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laquo">
    <w:name w:val="slaquo"/>
    <w:qFormat/>
    <w:rPr/>
  </w:style>
  <w:style w:type="character" w:styleId="Hlaquo">
    <w:name w:val="hlaquo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Pzag1">
    <w:name w:val="p_zag1"/>
    <w:basedOn w:val="Normal"/>
    <w:qFormat/>
    <w:pPr>
      <w:spacing w:before="150" w:after="75"/>
      <w:ind w:left="150" w:right="150" w:hanging="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7:00Z</dcterms:created>
  <dc:creator>нмо-1</dc:creator>
  <dc:description/>
  <cp:keywords/>
  <dc:language>en-US</dc:language>
  <cp:lastModifiedBy>-</cp:lastModifiedBy>
  <dcterms:modified xsi:type="dcterms:W3CDTF">2012-11-30T04:40:00Z</dcterms:modified>
  <cp:revision>3</cp:revision>
  <dc:subject/>
  <dc:title/>
</cp:coreProperties>
</file>