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b/>
          <w:i/>
          <w:sz w:val="28"/>
          <w:szCs w:val="28"/>
        </w:rPr>
        <w:t>И. А. Абертяе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лавный библиотекарь отдела научно-методической работы ДВГН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  ЭФФЕКТИНОСТИ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ОСТУПНЫХ    БИБЛИОТ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сультац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Энциклопедический словарь даёт следующее определение термина </w:t>
      </w:r>
      <w:r>
        <w:rPr>
          <w:b/>
          <w:sz w:val="28"/>
          <w:szCs w:val="28"/>
        </w:rPr>
        <w:t>Библиотека:</w:t>
      </w:r>
      <w:r>
        <w:rPr>
          <w:sz w:val="28"/>
          <w:szCs w:val="28"/>
        </w:rPr>
        <w:t xml:space="preserve"> от древнегреческого </w:t>
      </w:r>
      <w:r>
        <w:rPr>
          <w:sz w:val="28"/>
          <w:szCs w:val="28"/>
          <w:lang w:val="en-US"/>
        </w:rPr>
        <w:t>Biblion</w:t>
      </w:r>
      <w:r>
        <w:rPr>
          <w:sz w:val="28"/>
          <w:szCs w:val="28"/>
        </w:rPr>
        <w:t xml:space="preserve"> – «</w:t>
      </w:r>
      <w:r>
        <w:rPr>
          <w:i/>
          <w:sz w:val="28"/>
          <w:szCs w:val="28"/>
        </w:rPr>
        <w:t>книга»;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heke</w:t>
      </w:r>
      <w:r>
        <w:rPr>
          <w:sz w:val="28"/>
          <w:szCs w:val="28"/>
        </w:rPr>
        <w:t xml:space="preserve"> – «</w:t>
      </w:r>
      <w:r>
        <w:rPr>
          <w:i/>
          <w:sz w:val="28"/>
          <w:szCs w:val="28"/>
        </w:rPr>
        <w:t>хранилище».</w:t>
      </w:r>
      <w:r>
        <w:rPr>
          <w:sz w:val="28"/>
          <w:szCs w:val="28"/>
        </w:rPr>
        <w:t xml:space="preserve">  «</w:t>
      </w:r>
      <w:r>
        <w:rPr>
          <w:i/>
          <w:sz w:val="28"/>
          <w:szCs w:val="28"/>
        </w:rPr>
        <w:t>Учреждение, организующее хранение и общественное пользование произведениями печати»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определения термина: «</w:t>
      </w:r>
      <w:r>
        <w:rPr>
          <w:b/>
          <w:sz w:val="28"/>
          <w:szCs w:val="28"/>
        </w:rPr>
        <w:t xml:space="preserve">Библиотека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ческая организация, основной целью деятельности которой – ведение коллекции документов и облегчение использования с помощью сотрудников таких документов, которые необходимы для удовлетворения потребностей пользователей в области информации, науки, образования, отдыха».  Они – </w:t>
      </w:r>
      <w:r>
        <w:rPr>
          <w:b/>
          <w:sz w:val="28"/>
          <w:szCs w:val="28"/>
        </w:rPr>
        <w:t xml:space="preserve">библиотеки – </w:t>
      </w:r>
      <w:r>
        <w:rPr>
          <w:sz w:val="28"/>
          <w:szCs w:val="28"/>
        </w:rPr>
        <w:t>срединный элемент общественной системы. Они призваны обслуживать потребности граждан, помогать, людям жить и развиваться. Библиотеки являются социальным фактором, сплачивающим об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члены общества напрямую не пользуются библиотекой, но проявляют интерес к качеству библиотечных услуг. Такова особенность человеческой психологии. Оценивая показатели своей деятельности, библиотека учитывает мнение и интересы следующих групп люд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х, кто действительно пользуется услугами библиотеки, как на прямую, так и опосредованн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, кто является потенциальным пользователем библиотеки, но пока не обслужива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х, кто считает стратегически необходимым само существование библиоте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иблиотекарей из других организаций, ощущающих пользу совместного использования информационных  ресурс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, кто поставляет какие-либо ресурсы, необходимые для существования библиотеки, в том числе и не информацио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х, кто ещё не родился, но в будущем получит пользу от существования учреждения, сохраняющего информационные материалы и док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е группы людей могут различно (позитивно или негативно) относиться к работе библиотеки, но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они </w:t>
      </w:r>
      <w:r>
        <w:rPr>
          <w:b/>
          <w:sz w:val="28"/>
          <w:szCs w:val="28"/>
        </w:rPr>
        <w:t>всегда очень заинтересованы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измер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</w:t>
      </w:r>
      <w:r>
        <w:rPr>
          <w:sz w:val="28"/>
          <w:szCs w:val="28"/>
        </w:rPr>
        <w:t xml:space="preserve"> её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. Р. Кален, отмечала, что библиотека является социальной конструкцией, при этом измерение показателей эффективности работы – тоже социальная конструкция, вытекающая из неё. Кроме того измерения </w:t>
      </w:r>
      <w:r>
        <w:rPr>
          <w:b/>
          <w:sz w:val="28"/>
          <w:szCs w:val="28"/>
        </w:rPr>
        <w:t>эффективност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ачества</w:t>
      </w:r>
      <w:r>
        <w:rPr>
          <w:sz w:val="28"/>
          <w:szCs w:val="28"/>
        </w:rPr>
        <w:t xml:space="preserve">) работы полезны и весьма важны для планирования работы библиотеки. Важнее всего при оценке </w:t>
      </w:r>
      <w:r>
        <w:rPr>
          <w:b/>
          <w:sz w:val="28"/>
          <w:szCs w:val="28"/>
        </w:rPr>
        <w:t>эффективност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ачества</w:t>
      </w:r>
      <w:r>
        <w:rPr>
          <w:sz w:val="28"/>
          <w:szCs w:val="28"/>
        </w:rPr>
        <w:t>) работы библиотеки понимание цели оцениваемой услуги. «Любые оценки всегда связаны с пониманием ценности, но ценность не имеет смысла  вне контекста» - отмечает П. Брофи. Необходимо попытаться уточнить понимание и границы применения терминов, смысл, вкладываемый в термины «</w:t>
      </w:r>
      <w:r>
        <w:rPr>
          <w:b/>
          <w:sz w:val="28"/>
          <w:szCs w:val="28"/>
        </w:rPr>
        <w:t>эффективность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и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критерии эффективно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пытки мотивированной, обоснованной оценки эффективности деятельности библиотек имеет давнюю историю. В России и за границей ещё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 данный вопрос рассматривался специалистами: В. Н. Васильевым, Е. Н. Медынским, Ю. Н. Столяровым, Н. С. Карташовым, Е. А. Фенелоновым, М. Я. Дворкиной, М. Дьюи, П. Брофи, Р. Кален, Р. Орр, Р. Поле, П. те Брокхорс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й к рассмотрению вопрос –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ачества</w:t>
      </w:r>
      <w:r>
        <w:rPr>
          <w:sz w:val="28"/>
          <w:szCs w:val="28"/>
        </w:rPr>
        <w:t>) работы библиотеки во все времена её деятельности был, есть и будет одним из важнейших в практике повседневного функционирования учреждения. «</w:t>
      </w:r>
      <w:r>
        <w:rPr>
          <w:b/>
          <w:sz w:val="28"/>
          <w:szCs w:val="28"/>
        </w:rPr>
        <w:t>Критерий</w:t>
      </w:r>
      <w:r>
        <w:rPr>
          <w:sz w:val="28"/>
          <w:szCs w:val="28"/>
        </w:rPr>
        <w:t xml:space="preserve">» от греческого </w:t>
      </w:r>
      <w:r>
        <w:rPr>
          <w:sz w:val="28"/>
          <w:szCs w:val="28"/>
          <w:lang w:val="en-US"/>
        </w:rPr>
        <w:t>Criterion</w:t>
      </w:r>
      <w:r>
        <w:rPr>
          <w:sz w:val="28"/>
          <w:szCs w:val="28"/>
        </w:rPr>
        <w:t xml:space="preserve"> – «</w:t>
      </w:r>
      <w:r>
        <w:rPr>
          <w:i/>
          <w:sz w:val="28"/>
          <w:szCs w:val="28"/>
        </w:rPr>
        <w:t>средство для суждения</w:t>
      </w:r>
      <w:r>
        <w:rPr>
          <w:sz w:val="28"/>
          <w:szCs w:val="28"/>
        </w:rPr>
        <w:t>». «</w:t>
      </w:r>
      <w:r>
        <w:rPr>
          <w:i/>
          <w:sz w:val="28"/>
          <w:szCs w:val="28"/>
        </w:rPr>
        <w:t>Признак, на основании которого производится оценка, определение или классификация чего-либо, мерило оценки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Критерий, являясь  в большей степени качественной  характеристикой, в свою очередь наполняется  набором логически связанных конкретных показателей.</w:t>
      </w:r>
      <w:r>
        <w:rPr>
          <w:sz w:val="28"/>
          <w:szCs w:val="28"/>
        </w:rPr>
        <w:t xml:space="preserve"> Эффективна ли работа библиотеки, рационально ли используются средства учредителей, разумно ли применяются интеллектуальные возможности коллектива специалистов? Без объективного понимания того, что  достигнуто,  развиваться невозможно ни одному учреждению, в том числе и библиот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но ушло в прошлое время, когда сам факт функционирования библиотеки становился важнейшим критерием, оправдывающим её существ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931 г. индийский библиотекарь Ранганатан сделал попытку девизно сформулировать «законы о библиотечной науке»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и предназначены для исполь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му читателю его книг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й книге своего чит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 время чит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растущий орган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ледние десятилетия в связи с  бурным, просто революционным скачком в развитии информационных технологий, средств получения и передачи данных ещё более ужесточились требования к эффективности работы библиотеки. Тезис, когда-то вызывавший улыбку: «Информация носится в воздухе…» стал реализуем в повседневной жизни, то есть для библиотек возрос  риск потери читательского контингента. В связи с этими причинами всё жёстче ставится вопрос о </w:t>
      </w:r>
      <w:r>
        <w:rPr>
          <w:b/>
          <w:sz w:val="28"/>
          <w:szCs w:val="28"/>
        </w:rPr>
        <w:t xml:space="preserve">качеств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эффективности</w:t>
      </w:r>
      <w:r>
        <w:rPr>
          <w:sz w:val="28"/>
          <w:szCs w:val="28"/>
        </w:rPr>
        <w:t xml:space="preserve">) работы библиотеки. Под термином </w:t>
      </w:r>
      <w:r>
        <w:rPr>
          <w:b/>
          <w:sz w:val="28"/>
          <w:szCs w:val="28"/>
        </w:rPr>
        <w:t>«качество»</w:t>
      </w:r>
      <w:r>
        <w:rPr>
          <w:sz w:val="28"/>
          <w:szCs w:val="28"/>
        </w:rPr>
        <w:t xml:space="preserve"> часто понимается </w:t>
      </w:r>
      <w:r>
        <w:rPr>
          <w:i/>
          <w:sz w:val="28"/>
          <w:szCs w:val="28"/>
        </w:rPr>
        <w:t>«соответств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м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соответствие целям»</w:t>
      </w:r>
      <w:r>
        <w:rPr>
          <w:sz w:val="28"/>
          <w:szCs w:val="28"/>
        </w:rPr>
        <w:t xml:space="preserve">.  В соответствии с первым определением </w:t>
      </w: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библиотечного продукта (услуги) может быть определено на основании наличия соответствия услуги потребностям читателя.  В соответствии со вторым </w:t>
      </w: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должно определяться исходя из соответствия оказываемой услуги тем целям, которые потребитель сформулировал при запросе. Достигнуть высокого качества работы не возможно без реального </w:t>
      </w:r>
      <w:r>
        <w:rPr>
          <w:i/>
          <w:sz w:val="28"/>
          <w:szCs w:val="28"/>
        </w:rPr>
        <w:t>управления качеством</w:t>
      </w:r>
      <w:r>
        <w:rPr>
          <w:sz w:val="28"/>
          <w:szCs w:val="28"/>
        </w:rPr>
        <w:t xml:space="preserve">. Этот процесс состоит из  несколько этап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ланирование качества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онтроль качества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вышение ка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библиотеки </w:t>
      </w:r>
      <w:r>
        <w:rPr>
          <w:i/>
          <w:sz w:val="28"/>
          <w:szCs w:val="28"/>
        </w:rPr>
        <w:t>управление качеством</w:t>
      </w:r>
      <w:r>
        <w:rPr>
          <w:sz w:val="28"/>
          <w:szCs w:val="28"/>
        </w:rPr>
        <w:t xml:space="preserve"> означ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 миссии библиотеки и основной группы чит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явление существующих и предполагаемых потребностей читателей (пользова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тановление долгосрочных целей и краткосрочны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ние необходимых потребителям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оставление этих услуг на максимально возможном уров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мерение эффективности работы и её сопоставление с ц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постоянного повышения эффективност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важительной атмосферы внимания к потребностям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 из определений термина «</w:t>
      </w: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>» звучит так: «</w:t>
      </w:r>
      <w:r>
        <w:rPr>
          <w:b/>
          <w:sz w:val="28"/>
          <w:szCs w:val="28"/>
        </w:rPr>
        <w:t xml:space="preserve">Эффективность – </w:t>
      </w: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>уровень соответствия результатов, какой либо деятельности поставленным задачам с минимальными затратами ресурсов</w:t>
      </w:r>
      <w:r>
        <w:rPr>
          <w:sz w:val="28"/>
          <w:szCs w:val="28"/>
        </w:rPr>
        <w:t>» или «</w:t>
      </w: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это отношение полученных результатов </w:t>
      </w:r>
      <w:r>
        <w:rPr>
          <w:sz w:val="28"/>
          <w:szCs w:val="28"/>
        </w:rPr>
        <w:t>к вложенным ресурсам». Иногда под понятие «</w:t>
      </w: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>» подводится формулировка  понятия «</w:t>
      </w: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>», т. е. «</w:t>
      </w:r>
      <w:r>
        <w:rPr>
          <w:i/>
          <w:sz w:val="28"/>
          <w:szCs w:val="28"/>
        </w:rPr>
        <w:t>степень точ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 поставленных задач</w:t>
      </w:r>
      <w:r>
        <w:rPr>
          <w:sz w:val="28"/>
          <w:szCs w:val="28"/>
        </w:rPr>
        <w:t>». «</w:t>
      </w: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>» связывает фундаментальные цели с долговременными результатами работы. Или подводится формулировка понятия «</w:t>
      </w:r>
      <w:r>
        <w:rPr>
          <w:b/>
          <w:sz w:val="28"/>
          <w:szCs w:val="28"/>
        </w:rPr>
        <w:t>экономичность</w:t>
      </w:r>
      <w:r>
        <w:rPr>
          <w:sz w:val="28"/>
          <w:szCs w:val="28"/>
        </w:rPr>
        <w:t>» т. е. «</w:t>
      </w:r>
      <w:r>
        <w:rPr>
          <w:i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служивания одного читателя</w:t>
      </w:r>
      <w:r>
        <w:rPr>
          <w:sz w:val="28"/>
          <w:szCs w:val="28"/>
        </w:rPr>
        <w:t>». Термин «</w:t>
      </w:r>
      <w:r>
        <w:rPr>
          <w:b/>
          <w:sz w:val="28"/>
          <w:szCs w:val="28"/>
        </w:rPr>
        <w:t>экономичность</w:t>
      </w:r>
      <w:r>
        <w:rPr>
          <w:sz w:val="28"/>
          <w:szCs w:val="28"/>
        </w:rPr>
        <w:t xml:space="preserve">» отвечает на вопрос: является ли данная услуга наиболее дешёвой из всех возможных?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о принято достаточно осмотрительно подходить к применению стоимостных показателей («</w:t>
      </w:r>
      <w:r>
        <w:rPr>
          <w:b/>
          <w:sz w:val="28"/>
          <w:szCs w:val="28"/>
        </w:rPr>
        <w:t>Показатель</w:t>
      </w:r>
      <w:r>
        <w:rPr>
          <w:sz w:val="28"/>
          <w:szCs w:val="28"/>
        </w:rPr>
        <w:t xml:space="preserve">» – </w:t>
      </w:r>
      <w:r>
        <w:rPr>
          <w:i/>
          <w:sz w:val="28"/>
          <w:szCs w:val="28"/>
        </w:rPr>
        <w:t>количественный измеритель как конкретного свойства того или иного объекта, результатов того или иного действия, процесса, так и ряда присущих им свойств</w:t>
      </w:r>
      <w:r>
        <w:rPr>
          <w:sz w:val="28"/>
          <w:szCs w:val="28"/>
        </w:rPr>
        <w:t>)  для оценки  эффективности   работы   библиотеки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жность проблемы связана с многоаспектностью деятельности библиотеки. Составляющими эффективности работы учреждения становятся и эффективность СБА, и эффективность комплектования и использования фонда, и компетентность персонала библиотеки, и комфортность помещений библиотеки, как для пользователя, так и для персонала. Проблема эффективности работы библиотеки связана не только с цифровыми показателями (статистикой), но и с качественной оценкой работы библиотеки пользователями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библиотек, как отметил Ю. Н. Столяров в 1973 г.: «…подлинно объективным  </w:t>
      </w:r>
      <w:r>
        <w:rPr>
          <w:b/>
          <w:sz w:val="28"/>
          <w:szCs w:val="28"/>
        </w:rPr>
        <w:t>критерием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ффективно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 следует понимать </w:t>
      </w:r>
      <w:r>
        <w:rPr>
          <w:b/>
          <w:sz w:val="28"/>
          <w:szCs w:val="28"/>
        </w:rPr>
        <w:t>оптималь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довлетворения</w:t>
      </w:r>
      <w:r>
        <w:rPr>
          <w:sz w:val="28"/>
          <w:szCs w:val="28"/>
        </w:rPr>
        <w:t xml:space="preserve"> читательских </w:t>
      </w:r>
      <w:r>
        <w:rPr>
          <w:b/>
          <w:sz w:val="28"/>
          <w:szCs w:val="28"/>
        </w:rPr>
        <w:t>запросов</w:t>
      </w:r>
      <w:r>
        <w:rPr>
          <w:sz w:val="28"/>
          <w:szCs w:val="28"/>
        </w:rPr>
        <w:t xml:space="preserve"> на литературу и библиографическую информацию, а также </w:t>
      </w:r>
      <w:r>
        <w:rPr>
          <w:b/>
          <w:sz w:val="28"/>
          <w:szCs w:val="28"/>
        </w:rPr>
        <w:t>максимально возможный в данное время уровень организации их обслуживания».</w:t>
      </w:r>
      <w:r>
        <w:rPr>
          <w:sz w:val="28"/>
          <w:szCs w:val="28"/>
        </w:rPr>
        <w:t xml:space="preserve"> Е. А. Фенелонов в свою очередь предложил считать одним из  </w:t>
      </w:r>
      <w:r>
        <w:rPr>
          <w:b/>
          <w:sz w:val="28"/>
          <w:szCs w:val="28"/>
        </w:rPr>
        <w:t>критери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«условную книговыдачу»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«Условная книговыдача – показатель в который кроме выдачи изданий из фонда, с помощью коэффициентов затрат времени включают также выдачу справок и посещение досуговых мероприятий».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признакам (параметрам), влияющим на уровень удовлетворённости пользователя услуг библиотеки можно отнести следующи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sz w:val="28"/>
          <w:szCs w:val="28"/>
        </w:rPr>
        <w:t>- Качество работы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пособность библиотеки осуществлять обслуживание, удовлетворяющее основным требованиям, прежде всего обеспечение доступности основных источников информаци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sz w:val="28"/>
          <w:szCs w:val="28"/>
        </w:rPr>
        <w:t>-   Свойств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личие аспектов обслуживания помогающих пользователю в вопросах,  выходящих за рамки традиционного обслужива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sz w:val="28"/>
          <w:szCs w:val="28"/>
        </w:rPr>
        <w:t>-  Надёжнос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арантированная доступность услуг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Стандартизац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спользование в процессе обслуживания общепринятых стандартов и других нормативных документов;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Продолжительность</w:t>
      </w:r>
      <w:r>
        <w:rPr>
          <w:i/>
          <w:sz w:val="28"/>
          <w:szCs w:val="28"/>
        </w:rPr>
        <w:t xml:space="preserve"> – долгосрочная отработанность библиотечного      обслуживания;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Актуальность информац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воевременное обновление, получаемой информаци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та использован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мфортность, простота, точность инструкций и подсказ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тетичность и общий ви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учитывается внешний вид библиотеки, библиотекарей, формы подачи материалов в процессе выполнения услуги;              - </w:t>
      </w:r>
      <w:r>
        <w:rPr>
          <w:b/>
          <w:sz w:val="28"/>
          <w:szCs w:val="28"/>
        </w:rPr>
        <w:t>Воспринимаемое качество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общие ощущения пользователей от уровня качества получаемой информации и услуги в целом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нос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остота доступа к библиотечным услугам</w:t>
      </w:r>
      <w:r>
        <w:rPr>
          <w:sz w:val="28"/>
          <w:szCs w:val="28"/>
        </w:rPr>
        <w:t xml:space="preserve">. Оценки удовлетворённости пользования являются основой для оценки качества работы библиотеки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из подходов к измерению совокупного результата работы библиотек, в том числе и её эффективности, предложил академик С. И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080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Условная книговыдача – показатель в который кроме выдачи изданий из фонда, с помощью коэффициентов затрат времени включают также выдачу справок и посещение досуговых мероприят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16">
    <w:name w:val="A16"/>
    <w:qFormat/>
    <w:rPr>
      <w:b/>
      <w:bCs w:val="false"/>
      <w:color w:val="000000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9">
    <w:name w:val="Цитата"/>
    <w:basedOn w:val="Normal"/>
    <w:qFormat/>
    <w:pPr>
      <w:ind w:left="-284" w:right="-284" w:hanging="0"/>
      <w:jc w:val="center"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1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31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1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1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1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11"/>
    </w:pPr>
    <w:rPr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18:00Z</dcterms:created>
  <dc:creator>нмо-1</dc:creator>
  <dc:description/>
  <dc:language>en-US</dc:language>
  <cp:lastModifiedBy>-</cp:lastModifiedBy>
  <dcterms:modified xsi:type="dcterms:W3CDTF">2012-07-02T04:19:00Z</dcterms:modified>
  <cp:revision>3</cp:revision>
  <dc:subject/>
  <dc:title/>
</cp:coreProperties>
</file>